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ый квартал 2016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 25.10.2012 №53/200-2 «О бюджетном процессе в Ягодно-Полянском муниципальном образовании Татищевского    района Саратовской област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ый квартал 201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5.2016 № 7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242"/>
        <w:gridCol w:w="707"/>
        <w:gridCol w:w="2263"/>
        <w:gridCol w:w="1324"/>
        <w:gridCol w:w="1318"/>
        <w:gridCol w:w="1417"/>
        <w:gridCol w:w="400"/>
        <w:gridCol w:w="261"/>
        <w:gridCol w:w="236"/>
        <w:gridCol w:w="3"/>
      </w:tblGrid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16 г.                                                                            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Ягодно-Полянское МО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6 2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05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 149,8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 72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35 271,7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74,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74,2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3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562,8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,2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1,4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66,5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66,5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866,5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 42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571,1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4 22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220,8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4 22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 220,8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64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1 350,2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9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09,7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9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09,7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5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 040,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95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 040,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  пошлина   за    государственную регистрацию   транспортных   средств    и    иные юридически   значимые   действия,   связанные   с изменениями и выдачей документов на  транспортные средства, выдачей регистрационных знаков, приемом квалификационных экзаменов на получение права  на управление транспортными средств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4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9,9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9,9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9,9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9,9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878,1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2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878,1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00,0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00,0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уровня бюджетной обеспеченности из ОФФПП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1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00,0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978,1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15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978,1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поселений на осуществление полномочий по первичному воинскому учету на территориях, где отсутс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15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978,1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00,0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00,0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4014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00,0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8:00Z</dcterms:created>
  <dc:creator>XTreme</dc:creator>
  <dc:description/>
  <cp:keywords/>
  <dc:language>en-US</dc:language>
  <cp:lastModifiedBy>XTreme</cp:lastModifiedBy>
  <dcterms:modified xsi:type="dcterms:W3CDTF">2016-05-12T06:15:00Z</dcterms:modified>
  <cp:revision>5</cp:revision>
  <dc:subject/>
  <dc:title/>
</cp:coreProperties>
</file>