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24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0.2024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134"/>
        <w:gridCol w:w="707"/>
        <w:gridCol w:w="2263"/>
        <w:gridCol w:w="1358"/>
        <w:gridCol w:w="1359"/>
        <w:gridCol w:w="1417"/>
        <w:gridCol w:w="239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24 г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6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627,5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8 51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8 11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1 6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0 1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1 408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634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65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634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365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1 310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8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8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54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 854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 241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658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 3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505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 394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505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30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95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 304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095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3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3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6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57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62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7 57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 62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0 70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3 7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0 700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3 7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9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7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3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6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29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708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291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708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97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8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1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880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1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4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850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149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 850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2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2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2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2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5 027,5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8 32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07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5 027,5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28 32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707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9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4 227,5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4 22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8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8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87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8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 5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 0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993"/>
        <w:gridCol w:w="707"/>
        <w:gridCol w:w="2260"/>
        <w:gridCol w:w="1360"/>
        <w:gridCol w:w="1360"/>
        <w:gridCol w:w="1480"/>
        <w:gridCol w:w="23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6 6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2 515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 111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1 499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4 600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984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51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 988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411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96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103,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 655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 644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3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849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19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2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30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 700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754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45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4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5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0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8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312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259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86,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3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40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1,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39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5 97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 72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5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5 97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8 72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57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72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84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477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84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477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401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9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448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51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4 00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134"/>
        <w:gridCol w:w="707"/>
        <w:gridCol w:w="2307"/>
        <w:gridCol w:w="1360"/>
        <w:gridCol w:w="1360"/>
        <w:gridCol w:w="1440"/>
        <w:gridCol w:w="23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9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9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003,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99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793 722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793 722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793 722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 793 722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7 725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7 725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7 725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26 627,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17 725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6:00Z</dcterms:created>
  <dc:creator>XTreme</dc:creator>
  <dc:description/>
  <cp:keywords/>
  <dc:language>en-US</dc:language>
  <cp:lastModifiedBy>niklight007@mail.ru</cp:lastModifiedBy>
  <cp:lastPrinted>2023-04-14T10:43:00Z</cp:lastPrinted>
  <dcterms:modified xsi:type="dcterms:W3CDTF">2024-10-30T11:46:00Z</dcterms:modified>
  <cp:revision>2</cp:revision>
  <dc:subject/>
  <dc:title/>
</cp:coreProperties>
</file>