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ое полугодие 2024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ое полугодие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8.2024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849"/>
        <w:gridCol w:w="706"/>
        <w:gridCol w:w="2260"/>
        <w:gridCol w:w="1356"/>
        <w:gridCol w:w="1357"/>
        <w:gridCol w:w="1041"/>
        <w:gridCol w:w="239"/>
      </w:tblGrid>
      <w:tr>
        <w:trPr>
          <w:trHeight w:val="36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24 г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</w:t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464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127,5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6 512,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9 615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61 6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6 458,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5 141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141,5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858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141,5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858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6 216,4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 783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9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7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0,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 67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13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44,8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 644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14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 658,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58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9 9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 611,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288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9 9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 611,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2 288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 4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 888,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511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 4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3 888,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 511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1,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1,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48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 2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590,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 60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4 2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590,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 60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24 5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3 717,8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0 782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24 5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53 717,8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0 782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92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7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92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7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7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92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7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7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03,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 496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80,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01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80,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01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523,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 476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93,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90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93,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906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30,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9 569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30,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9 569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280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280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280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280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4 527,5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 054,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4 473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4 527,5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 054,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4 473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469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469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469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3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4 227,5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0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1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89,6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0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89,6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0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89,6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0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 8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 168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63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8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8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668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3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 000,0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 668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33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283"/>
        <w:gridCol w:w="707"/>
        <w:gridCol w:w="2260"/>
        <w:gridCol w:w="1360"/>
        <w:gridCol w:w="1360"/>
        <w:gridCol w:w="1480"/>
        <w:gridCol w:w="239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12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6 004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30 12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36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902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 197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64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85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017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 982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5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874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8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 399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2 900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 962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03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05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 494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368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131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6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36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9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40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59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89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0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189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0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7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61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13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724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27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96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8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 381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7 318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4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 381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7 318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8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4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 981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0 318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32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531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796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32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531,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796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327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27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 303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696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9 492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45"/>
        <w:gridCol w:w="706"/>
        <w:gridCol w:w="2304"/>
        <w:gridCol w:w="954"/>
        <w:gridCol w:w="1358"/>
        <w:gridCol w:w="1438"/>
        <w:gridCol w:w="239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492,7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9 492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492,7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9 492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492,7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99 492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127,51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300 613,7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127,51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300 613,7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127,51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300 613,7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886 127,51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300 613,7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127,51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 106,4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127,51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 106,4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127,51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 106,4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6 127,51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 106,4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2:00Z</dcterms:created>
  <dc:creator>XTreme</dc:creator>
  <dc:description/>
  <cp:keywords/>
  <dc:language>en-US</dc:language>
  <cp:lastModifiedBy>niklight007@mail.ru</cp:lastModifiedBy>
  <cp:lastPrinted>2023-04-14T10:43:00Z</cp:lastPrinted>
  <dcterms:modified xsi:type="dcterms:W3CDTF">2024-10-30T11:32:00Z</dcterms:modified>
  <cp:revision>2</cp:revision>
  <dc:subject/>
  <dc:title/>
</cp:coreProperties>
</file>