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третий квартал 2017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18.09.2013  № 2/13-1 «О бюджетном процессе в Ягодно-Полянском муниципальном образовании Татищевского района Саратовской обла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третий квартал 2017 год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</w:t>
        <w:tab/>
        <w:t xml:space="preserve">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3.11.2017 № 8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263"/>
        <w:gridCol w:w="1360"/>
        <w:gridCol w:w="1360"/>
        <w:gridCol w:w="1417"/>
      </w:tblGrid>
      <w:tr>
        <w:trPr>
          <w:trHeight w:val="360" w:hRule="atLeast"/>
        </w:trPr>
        <w:tc>
          <w:tcPr>
            <w:tcW w:w="116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октября 2017 г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17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8 56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 79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5 767,09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8 71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1 288,45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93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67,9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93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67,94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94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57,5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89,56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10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1 107,6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10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1 107,6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10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1 107,6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4 75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 248,25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 32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673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 32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673,8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 42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 574,45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02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78,6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02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78,63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4 40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5 595,8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84 40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5 595,8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9,88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9,8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9,8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9,8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 5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08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478,6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 5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08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478,6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5001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5001.1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38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12,6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38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12,6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38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12,6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75 6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366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75 6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666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6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666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7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1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700,00</w:t>
            </w:r>
          </w:p>
        </w:tc>
      </w:tr>
      <w:tr>
        <w:trPr>
          <w:trHeight w:val="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260"/>
        <w:gridCol w:w="1360"/>
        <w:gridCol w:w="1360"/>
        <w:gridCol w:w="1480"/>
      </w:tblGrid>
      <w:tr>
        <w:trPr>
          <w:trHeight w:val="255" w:hRule="atLeast"/>
        </w:trPr>
        <w:tc>
          <w:tcPr>
            <w:tcW w:w="116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5 36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8 491,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6 874,7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1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9 919,4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1 580,5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727,9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372,0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323,0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676,9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04,9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95,0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8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 307,9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 192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061,9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738,0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353,3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46,6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97,9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2,0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693,0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306,9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56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44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8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,5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32,4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3,6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16,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3,6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387,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12,6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387,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12,6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92,3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07,6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95,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04,9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 16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 166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 66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 666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 66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 666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5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5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184,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615,6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184,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615,6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184,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615,6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6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307,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707"/>
        <w:gridCol w:w="2307"/>
        <w:gridCol w:w="1351"/>
        <w:gridCol w:w="1035"/>
        <w:gridCol w:w="1417"/>
      </w:tblGrid>
      <w:tr>
        <w:trPr>
          <w:trHeight w:val="255" w:hRule="atLeast"/>
        </w:trPr>
        <w:tc>
          <w:tcPr>
            <w:tcW w:w="108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16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4 307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107,70</w:t>
            </w:r>
          </w:p>
        </w:tc>
      </w:tr>
      <w:tr>
        <w:trPr>
          <w:trHeight w:val="24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4 307,7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107,70</w:t>
            </w:r>
          </w:p>
        </w:tc>
      </w:tr>
      <w:tr>
        <w:trPr>
          <w:trHeight w:val="24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938 566,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402 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938 566,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402 5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938 566,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402 5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938 566,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402 5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5 366,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226,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5 366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22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5 366,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226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5 366,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226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XTreme</dc:creator>
  <dc:description/>
  <cp:keywords/>
  <dc:language>en-US</dc:language>
  <cp:lastModifiedBy>XTreme</cp:lastModifiedBy>
  <cp:lastPrinted>2017-08-07T15:19:00Z</cp:lastPrinted>
  <dcterms:modified xsi:type="dcterms:W3CDTF">2017-11-15T13:20:00Z</dcterms:modified>
  <cp:revision>4</cp:revision>
  <dc:subject/>
  <dc:title/>
</cp:coreProperties>
</file>