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ый квартал 2019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5.10.2012 №53/200-2 «О бюджетном процессе в Ягодно-Полянском муниципальном образовании Татищевского   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ый квартал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19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7"/>
        <w:gridCol w:w="2287"/>
        <w:gridCol w:w="1324"/>
        <w:gridCol w:w="1261"/>
        <w:gridCol w:w="1417"/>
        <w:gridCol w:w="576"/>
        <w:gridCol w:w="1984"/>
        <w:gridCol w:w="222"/>
        <w:gridCol w:w="17"/>
      </w:tblGrid>
      <w:tr>
        <w:trPr>
          <w:trHeight w:val="360" w:hRule="atLeast"/>
        </w:trPr>
        <w:tc>
          <w:tcPr>
            <w:tcW w:w="136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19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2 368,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 108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4 259,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4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6 563,8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9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209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93,1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84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30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30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76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30,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23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 764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2 00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998,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00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998,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3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1 765,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0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05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73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 260,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73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1 260,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9,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9,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9,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59,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368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67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696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 696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15001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0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196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0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196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0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196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19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19.00000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19.60010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tbl>
      <w:tblPr>
        <w:tblW w:w="128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22"/>
        <w:gridCol w:w="2260"/>
        <w:gridCol w:w="1360"/>
        <w:gridCol w:w="1325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1273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 7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274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3 42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17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4 48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8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8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056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 74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27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82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50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4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2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3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41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55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4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13,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03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19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03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19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3,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5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7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35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94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35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94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 35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94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000.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78 331,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9 166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8"/>
        <w:gridCol w:w="574"/>
        <w:gridCol w:w="1910"/>
        <w:gridCol w:w="1145"/>
        <w:gridCol w:w="1145"/>
        <w:gridCol w:w="1224"/>
      </w:tblGrid>
      <w:tr>
        <w:trPr>
          <w:trHeight w:val="194" w:hRule="atLeast"/>
        </w:trPr>
        <w:tc>
          <w:tcPr>
            <w:tcW w:w="981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25" w:hRule="atLeast"/>
        </w:trPr>
        <w:tc>
          <w:tcPr>
            <w:tcW w:w="3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331,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166,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165,21</w:t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331,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166,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 165,21</w:t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22 368,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 108,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22 368,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 108,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5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22 368,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 108,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5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422 368,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8 108,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 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274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 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274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6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 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274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6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 7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274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3:00Z</dcterms:created>
  <dc:creator>XTreme</dc:creator>
  <dc:description/>
  <cp:keywords/>
  <dc:language>en-US</dc:language>
  <cp:lastModifiedBy>Iacer</cp:lastModifiedBy>
  <dcterms:modified xsi:type="dcterms:W3CDTF">2019-04-24T05:26:00Z</dcterms:modified>
  <cp:revision>5</cp:revision>
  <dc:subject/>
  <dc:title/>
</cp:coreProperties>
</file>