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третий квартал 2016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 25.10.2012 №53/200-2 «О бюджетном процессе в Ягодно-Полянском муниципальном образовании Татищевского района Саратовской области»,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третий квартал 2016 год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6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258"/>
        <w:gridCol w:w="707"/>
        <w:gridCol w:w="2263"/>
        <w:gridCol w:w="1324"/>
        <w:gridCol w:w="1318"/>
        <w:gridCol w:w="1417"/>
        <w:gridCol w:w="390"/>
        <w:gridCol w:w="261"/>
        <w:gridCol w:w="236"/>
        <w:gridCol w:w="3"/>
      </w:tblGrid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16 г.                                      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Ягодно-Полянское МО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6 2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 65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7 541,9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 5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1 401,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2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3,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2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3,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9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88,5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,9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94,5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5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42,6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5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42,6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5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42,6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9 29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35 704,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21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787,1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21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787,1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8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917,5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7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3,0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7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3,0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 28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 714,5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 28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 714,5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  пошлина   за    государственную регистрацию   транспортных   средств    и    иные юридически   значимые   действия,   связанные   с изменениями и выдачей документов на  транспортные средства, выдачей регистрационных знаков, приемом квалификационных экзаменов на получение права  на управление транспортными средств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4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9,8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9,8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9,8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9,8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05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140,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05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140,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уровня бюджетной обеспеченности из ОФФПП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1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6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39,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15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6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39,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поселений на осуществление полномочий по первичному воинскому учету на территориях, где отсутс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15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6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39,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701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701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14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701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707"/>
        <w:gridCol w:w="2251"/>
        <w:gridCol w:w="1354"/>
        <w:gridCol w:w="1349"/>
        <w:gridCol w:w="1473"/>
        <w:gridCol w:w="239"/>
        <w:gridCol w:w="239"/>
        <w:gridCol w:w="239"/>
        <w:gridCol w:w="239"/>
        <w:gridCol w:w="224"/>
        <w:gridCol w:w="15"/>
      </w:tblGrid>
      <w:tr>
        <w:trPr>
          <w:trHeight w:val="255" w:hRule="atLeast"/>
        </w:trPr>
        <w:tc>
          <w:tcPr>
            <w:tcW w:w="127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5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1 227,5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 27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 378,66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9 621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9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9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3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692,9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3 90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7,57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02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67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9 012,6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41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703,4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9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2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2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7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7.0000000000.8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84,16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15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77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16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60,25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3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60,25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3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66,15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94,1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294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294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94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 794,6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 794,6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 794,6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0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1.00000000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1.0000000000.3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9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2 569,4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6:00Z</dcterms:created>
  <dc:creator>XTreme</dc:creator>
  <dc:description/>
  <cp:keywords/>
  <dc:language>en-US</dc:language>
  <cp:lastModifiedBy>XTreme</cp:lastModifiedBy>
  <cp:lastPrinted>2016-11-10T10:24:00Z</cp:lastPrinted>
  <dcterms:modified xsi:type="dcterms:W3CDTF">2016-11-15T10:56:00Z</dcterms:modified>
  <cp:revision>4</cp:revision>
  <dc:subject/>
  <dc:title/>
</cp:coreProperties>
</file>