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 девять месяцев 2014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о исполнении решения Совета депутатов Ягодно-Полянского муниципального образования Татищевского муниципального района Саратовской области от  25.10.2012 №53/200-2 «О бюджетном процессе в Ягодно-Полянском муниципальном образовании Татищевского    района Саратовской области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Татищевского муниципального района Саратовской области  за  девять месяцев  2014 года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Ягодно-Полянского муниципального образования    Васил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Ягодно-Полянского муницип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го образования Татищ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ратовской области о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7.10.2014 №137</w:t>
      </w:r>
    </w:p>
    <w:tbl>
      <w:tblPr>
        <w:tblW w:w="31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07"/>
        <w:gridCol w:w="2263"/>
        <w:gridCol w:w="1324"/>
        <w:gridCol w:w="1260"/>
        <w:gridCol w:w="1417"/>
        <w:gridCol w:w="576"/>
        <w:gridCol w:w="928"/>
        <w:gridCol w:w="236"/>
        <w:gridCol w:w="3"/>
        <w:gridCol w:w="236"/>
        <w:gridCol w:w="3"/>
        <w:gridCol w:w="95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364"/>
        <w:gridCol w:w="239"/>
        <w:gridCol w:w="239"/>
      </w:tblGrid>
      <w:tr>
        <w:trPr>
          <w:trHeight w:val="360" w:hRule="atLeast"/>
        </w:trPr>
        <w:tc>
          <w:tcPr>
            <w:tcW w:w="126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4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1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Ягодно-Полянское М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6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1 375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24,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7 60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399,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85,7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85,7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476,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21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0,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2,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87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123,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87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123,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5 05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941,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021,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3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969,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2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3,6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58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582,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58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582,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58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582,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4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3 461,4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70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4 707,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70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4 707,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75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5,7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1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3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18,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1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3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18,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2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7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372,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2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7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372,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6,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6,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1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0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3,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13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0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3,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36,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36,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77,5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77,5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1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77,5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13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77,5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90000.0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90050.1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725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725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25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25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25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999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0:00Z</dcterms:created>
  <dc:creator>администрация</dc:creator>
  <dc:description/>
  <cp:keywords/>
  <dc:language>en-US</dc:language>
  <cp:lastModifiedBy>администрация</cp:lastModifiedBy>
  <cp:lastPrinted>2014-10-28T15:25:00Z</cp:lastPrinted>
  <dcterms:modified xsi:type="dcterms:W3CDTF">2014-10-28T11:26:00Z</dcterms:modified>
  <cp:revision>3</cp:revision>
  <dc:subject/>
  <dc:title>СОВЕТ ДЕПУТАТОВ </dc:title>
</cp:coreProperties>
</file>