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669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 девять месяцев 2014 год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а основании Устава Ягодно-Полянского муниципального образования, во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Татищевского муниципального района Саратовской области  за  девять месяцев  2014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Ягодно-Полянского муниципального образования    Васил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годно-Полянского муницип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го 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ратовской области о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7.10.2014 №137</w:t>
      </w:r>
    </w:p>
    <w:tbl>
      <w:tblPr>
        <w:tblW w:w="31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07"/>
        <w:gridCol w:w="2263"/>
        <w:gridCol w:w="1324"/>
        <w:gridCol w:w="1260"/>
        <w:gridCol w:w="1417"/>
        <w:gridCol w:w="576"/>
        <w:gridCol w:w="928"/>
        <w:gridCol w:w="236"/>
        <w:gridCol w:w="3"/>
        <w:gridCol w:w="236"/>
        <w:gridCol w:w="3"/>
        <w:gridCol w:w="95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364"/>
        <w:gridCol w:w="239"/>
        <w:gridCol w:w="23"/>
      </w:tblGrid>
      <w:tr>
        <w:trPr>
          <w:trHeight w:val="360" w:hRule="atLeast"/>
        </w:trPr>
        <w:tc>
          <w:tcPr>
            <w:tcW w:w="126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4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14100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1 3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24,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 60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399,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14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5,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14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5,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2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476,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21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0,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2,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87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123,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87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123,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5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941,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21,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30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969,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233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3,6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582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82,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46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3 461,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07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4 707,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07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4 707,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754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5,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1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38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8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1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38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8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2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72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372,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2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72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372,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6,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6,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6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,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3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6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,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36,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36,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77,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3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77,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9000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90050.1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7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725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7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725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25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0:00Z</dcterms:created>
  <dc:creator>администрация</dc:creator>
  <dc:description/>
  <dc:language>en-US</dc:language>
  <cp:lastModifiedBy>администрация</cp:lastModifiedBy>
  <cp:lastPrinted>2014-10-28T15:25:00Z</cp:lastPrinted>
  <dcterms:modified xsi:type="dcterms:W3CDTF">2014-10-28T11:26:00Z</dcterms:modified>
  <cp:revision>3</cp:revision>
  <dc:subject/>
  <dc:title>СОВЕТ ДЕПУТАТОВ </dc:title>
</cp:coreProperties>
</file>