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88950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  <w:tab w:val="left" w:pos="8064" w:leader="none"/>
              </w:tabs>
              <w:spacing w:lineRule="auto" w:line="276"/>
              <w:ind w:left="0" w:right="13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в аренду без проведения торгов для размещения объектов инфраструктуры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left="0" w:right="27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Федеральным   законом  от  06.10.2003  года  № 131-ФЗ  «Об  общих  принципах   организации  местного  самоуправления   в   Российской   Федерации», </w:t>
      </w:r>
      <w:r>
        <w:rPr/>
        <w:t xml:space="preserve">на основании Устава Ягодно-Полянского муниципального образования: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spacing w:lineRule="auto" w:line="276"/>
        <w:ind w:left="0" w:right="-285" w:hanging="0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                                   Г.И.Иванникова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г. №97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 Администрации Ягодно-Полянского муниципального образования  : с. Ягодная Поляна , ул. Советская ,47 тел. 8 (845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-пятница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Сара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могут быть задействованы ( по согласованию) также следующие органы и организации (далее - органы и организации, участвующие в процессе оказания муниципальной услуги)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             - 12-00 - 13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Ягодно-Полянского муниципального образования</w:t>
      </w:r>
      <w:r>
        <w:rPr>
          <w:bCs/>
          <w:szCs w:val="28"/>
        </w:rPr>
        <w:t>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right="0" w:hanging="0"/>
        <w:jc w:val="right"/>
        <w:rPr>
          <w:b/>
          <w:b/>
          <w:bCs/>
          <w:szCs w:val="28"/>
        </w:rPr>
      </w:pPr>
      <w:r>
        <w:rPr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6040</wp:posOffset>
                </wp:positionV>
                <wp:extent cx="6540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5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33655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2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88265</wp:posOffset>
                </wp:positionV>
                <wp:extent cx="1270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10160" cy="372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1016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2905" cy="649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15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789045</wp:posOffset>
                </wp:positionH>
                <wp:positionV relativeFrom="paragraph">
                  <wp:posOffset>70485</wp:posOffset>
                </wp:positionV>
                <wp:extent cx="8890" cy="2129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5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79705</wp:posOffset>
                </wp:positionV>
                <wp:extent cx="2195195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4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60960</wp:posOffset>
                </wp:positionV>
                <wp:extent cx="1370330" cy="303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4.8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1270" cy="499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47:00Z</dcterms:created>
  <dc:creator>mashburo</dc:creator>
  <dc:description/>
  <dc:language>en-US</dc:language>
  <cp:lastModifiedBy>XTreme</cp:lastModifiedBy>
  <cp:lastPrinted>2015-07-11T11:47:00Z</cp:lastPrinted>
  <dcterms:modified xsi:type="dcterms:W3CDTF">2015-07-11T07:47:00Z</dcterms:modified>
  <cp:revision>2</cp:revision>
  <dc:subject/>
  <dc:title> </dc:title>
</cp:coreProperties>
</file>