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right="849" w:hanging="0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 Ягодно-Полянского муниципального образования Татищевского района Саратовской области от 16.01.2012 № 3 «Об утверждении административного регламента исполнения проверок при осуществлении муниципального земельного контроля за использованием земель на территории Ягодно-Полянского муниципального образования Татищевск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4"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 от 25.10.2001 № 136-ФЗ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Положением  о муниципальном контроле   на территории   Ягодно-Полянского муниципального образования Татищевского района Саратовской области, утвержденного решением Совета депутатов  Ягодно-Полянского муниципального образования Татищевского района Саратовской области от 18.12.2012 № 56/213-2, на основании Устава Ягодно-Полянского  муниципального образования Татищевского района Саратовской области, в целях регламентации деятельности администрации  Ягодно-Полянского муниципального образования Татищевского муниципального района Саратовской области в области осуществления муниципального земельного контроля за использованием и охраной земель п о с т а н о в л я ю:</w:t>
      </w:r>
    </w:p>
    <w:p>
      <w:pPr>
        <w:pStyle w:val="Normal"/>
        <w:ind w:right="849" w:hanging="0"/>
        <w:rPr/>
      </w:pPr>
      <w:r>
        <w:rPr>
          <w:sz w:val="28"/>
          <w:szCs w:val="28"/>
        </w:rPr>
        <w:tab/>
        <w:t>1. Внести изменения и дополнения в постановление администрации  Ягодно-Полянского муниципального образования Татищевского района Саратовской области от16.01.2012 № 3 «Об утверждении административного регламента исполнения проверок при осуществлении муниципального земельного контроля за использованием земель на территории Ягодно-Полянского муниципального образования Татищевского района Саратовской области», изложив приложение к постановлению в новой редакции согласно приложению.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</w:t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 от 16.01.2012 № 3  «Об утверждении административного регламента исполнения проверок при осуществлении муниципального земельного контроля за использованием земель на территории Ягодно-Полянского муниципального образования Татищевского района Саратов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Г.И.Иванник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3 № 76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.01.2012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осуществления муниципальной фун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проверок при осуществлении муниципального земельного контроля за использованием и охраной земель на территории 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министративный регламент проведения проверок при осуществлении муниципального земельного контроля за использованием и охраной земель на территории  Ягодно-Полянского муниципального образования Татищевского муниципального района Саратовской области (далее по тексту – Регламент) определяет порядок организации и осуществления муниципального земельного контроля за использованием и охраной земель (далее по тексту - муниципальный земельный контроль) администрацией Ягодно-Полянского  муниципального образования Татищевского муниципального  района Саратовской област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именование муниципальной функции: «Проведение проверок при осуществлении муниципального земельного контроля за использованием и охраной земель на территории  Ягодно-Полянского муниципального образования Татищевского муниципального  района Саратовской области» (далее по тексту – муниципальная услуга)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2. Наименование органа, осуществляющего муниципальную функцию: администрация  Ягодно-Полянского муниципального образования Татищевского  муниципального района Саратовской области (далее по тексту – Администраци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Наименование органа Администрации, ответственного за осуществление муниципальной функции:  ведущий специалист администрации (далее по тексту –  Специалис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еречень нормативных правовых актов, регулирующих исполнение муниципальной фун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онституция Российской Федерации («Российская газета» от 25.12.1993 г. № 23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емельный кодекс Российской Федерации от 25.10.2001 № 136-ФЗ («Собрание законодательства Российской Федерации» от 29.10.2001 № 44, ст. 4147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 от 29.12.2008 № 52 (ч.1), ст. 624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едеральный закон от 02.05.2006 № 59-ФЗ «О порядке рассмотрения обращений граждан Российской Федерации» («Российская газета» от 05.05.2006 № 95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Федеральный закон от 27.07.2006 № 152-ФЗ «О персональных данных» («Российской газете» от 29.07.2006 № 165, в «Парламентской газете» от 03.08.2006 № 126-127, в Собрании законодательства Российской Федерации от 31.07.2006 № 31 (часть I) ст. 3451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Федеральный закон от 27.07.2006 № 149-ФЗ «Об информации, информационных технологиях и о защите информации» («Российская газета от 29.07.2006 № 165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) Решение Совета депутатов  Ягодно-Полянского муниципального образования Татищевского района Саратовской области от 18.12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/213-2 «Об утверждении Положения  о муниципальном контроле   на территории  Ягодно-Полянского муниципального образования Татищевского района Саратов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Устав  Ягодно-Полянского муниципального образования Татищевского района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настоящи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Цели и задачи Регламент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и - повышение качества исполнения и доступности муниципальной функции, повышение эффективности деятельности  Специалиста, создание комфортных условий для участников отношений, возникающих при осуществлении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дачи - определение сроков и последовательности действий (административных процедур) при исполнении  Специалистом муниципальной функции, обеспечение соблюдения юридическими лицами независимо от организационно-правовой формы, индивидуальными предпринимателями требований установленных муниципальными правовыми актами по использованию земел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6. Описание получателей муниципальной фун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убъектами, в отношении которых осуществляется муниципальная функция, являются юридические лица и индивидуальные предприниматели, осуществляющие свою деятельность на территории муниципального образования (далее по тексту - Субъ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тандарт исполнения муниципальной функ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1. Наименование муниципальной функции: «</w:t>
      </w:r>
      <w:r>
        <w:rPr>
          <w:sz w:val="28"/>
          <w:szCs w:val="28"/>
        </w:rPr>
        <w:t>Проведение проверок при осуществлении муниципального земельного контроля за использованием и охраной земель на территории  Ягодно-Полянского муниципального образования Татищевского  муниципального района Саратовской области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2. Наименование органа, исполняющего муниципальную функцию: администрация 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в лице ведущего специалиста   с главным специалистом  администрации (далее по тексту – Специалис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rFonts w:cs="Calibri"/>
          <w:color w:val="000000"/>
          <w:sz w:val="28"/>
          <w:szCs w:val="28"/>
          <w:lang w:eastAsia="ar-SA"/>
        </w:rPr>
        <w:t>Запрещается требовать от Субъекта осуществления действий, в том числе согласований, необходимых для осуществления муниципальной функци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исполнения таких функций, включенных в перечень услуг, которые являются необходимыми и обязательными для исполнения муниципальных функци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3. Результат исполнения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исполнения муниципальной функц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знаков нарушений земельного законодательства, либо установление отсутствия таких призна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о результатам проведенных проверок составление акта проверки соблюдения земельного законодательства, по установленной форме, к которому могут прилагаться фототаблицы, схематический чертеж земельного участка, иные документы и материал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рка проводится Специалистом в срок, не превышающий 2 рабочих дней и 15 рабочих часов со дня уведомления Субъекта о проведении в отношении него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 проведении проверки Субъект информируется ответственным исполнителем муниципальной функции нарочно либо по почте в течение одного рабоче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Основание и сроки осуществления проверк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1. Проверка проводится на основании распоряжения органа муниципального контроля (далее по тексту - распоря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5.2. Проверки могут быть плановыми и внеплановыми. Срок проведения проверки не может превышать двадцать рабочих дней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исключительных случаях, связанных с необходимостью проведения сложных и (или) длительных исследований, специальных экспертиз и расследований, на основании мотивированных предложений должностных лиц сектора экономики и учета, проводящих выездную плановую проверку, срок проведения выездной плановой проверки может быть продлен главой муниципального образования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 </w:t>
      </w:r>
      <w:r>
        <w:rPr>
          <w:bCs/>
          <w:sz w:val="28"/>
          <w:szCs w:val="28"/>
        </w:rPr>
        <w:t>Исчерпывающий перечень оснований для отказа в исполнении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1. Основаниями для отказа в исполнении муниципальной функц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отсутствие в письменном заявлении фамилии гражданина и (или) почтового адреса, по которому должен быть направлен отв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тсутствие в письменном заявлении гражданина, юридического лица, индивидуального предпринимателя сведений о фактах нарушения обязательных требований или требований, установленных муниципальными правовыми актами и фактах, указанных в </w:t>
      </w:r>
      <w:hyperlink r:id="rId2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6.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рган муниципального контрол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7. Размер платы, взимаемой с заявителя при осуществлении муниципальной функци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функци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8. Требования к помещениям, в которых осуществляется муниципальная функция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осуществления муниципальной функ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омещение, в котором осуществляется муниципальная функция, должно обеспечив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фортное расположение Субъекта и лица, осуществляющего прие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озможность и удобство оформления Субъектом письменного обращ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лефонную связ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копирования доку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ние мест ожи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письменных принадлежностей и бумаги формата A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еста осуществления муниципальной функци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Информационный стенд оборудован при входе в помещение администрации и на нем размещена следующая обязательн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исание конечного результата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черпывающая информация о порядке исполнения муниципальной функции (в текстовом и/или графическом, схематическом виде) со ссылкой на настоящий Регламен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дрес официального сайта администрации Татищевского муниципального района в сети Интернет, адреса электронной поч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ное наименование и местонахождение Администрации, отдела (должность), телефоны, график работы, приемные часы (процедуры исполнения муниципальной функции в текстовом виде и в виде блок-схемы порядка проведения проверок согласно приложениям № 1, № 2 к настоящему Регламент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получения консультации по процедуре исполнения муниципальной фун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Субъект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оснований для отказа в предоставлении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бжалования действий (бездействия) и решений должностных лиц, осуществляемых и принимаемых при исполнении муниципальной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ые материалы (брошюры, буклеты, проспекты, памятки и т.п.) находятся в помещениях Администрации, предназначенных для ожидания и приема Субъек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9. Показатели доступности и качества исполнения муниципальн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1. Основными показатели доступности и качества исполнения муниципальной функци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ие действующим нормативным правовым актам, регулирующим порядок испол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обоснованных жалоб со стороны Субъекта по порядку и качеству исполнения муниципальной функ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е установленных нарушений положений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о месте нахождения и графике работы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12185, Саратовская область, Татищевский район, с.  Ягодная Поляна ул.  Советская, д.47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электронной почты администрации  Ягодно-Полянского муниципального образования: </w:t>
      </w:r>
      <w:hyperlink r:id="rId3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ol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лефон для справок: (84558) 5-</w:t>
      </w:r>
      <w:r>
        <w:rPr>
          <w:sz w:val="28"/>
          <w:szCs w:val="28"/>
          <w:lang w:val="en-US"/>
        </w:rPr>
        <w:t>9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: понедельник - пятница с 8.00 до 17.15, обед с 12.00 до 13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- информация о месте принятия обращений – каб. № 2</w:t>
      </w:r>
      <w:r>
        <w:rPr>
          <w:sz w:val="28"/>
          <w:szCs w:val="28"/>
          <w:lang w:val="en-US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приема посетителей Специалис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едельник - пятница - с 8.00 до 17.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бота, воскресенье - выходные дн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д – с 12.00 до 13.0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мещение информации в сети Интернет на официальном сайте администрации Татище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- равные права и возможности при осуществлении муниципальной функции для Су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приемные часы, с момента приема документов Субъект, имеет право на получение информации о ходе исполнения муниципальной функци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 xml:space="preserve">2.9.2. </w:t>
      </w:r>
      <w:r>
        <w:rPr>
          <w:rFonts w:eastAsia="Calibri" w:cs="Calibri"/>
          <w:sz w:val="28"/>
          <w:szCs w:val="28"/>
          <w:lang w:eastAsia="ar-SA"/>
        </w:rPr>
        <w:t>Лица, обратившиеся  к специалисту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1) о перечне документов, необходимых для исполнения муниципальной функции, их комплектности (достаточности)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2) о правильности оформления документов, необходимых для исполнения муниципальной функции;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3) об источниках получения документов, необходимых для исполнения муниципальной функции; </w:t>
      </w:r>
    </w:p>
    <w:p>
      <w:pPr>
        <w:pStyle w:val="Normal"/>
        <w:suppressAutoHyphens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4) о порядке, сроках оформления документов, возможности их получения.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еречень административных процедур исполнения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орядок проведения плановой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лановые проверки проводятся на основании разрабатываемого сектором экономики и учета, в соответствии с его полномочиями, ежегодного плана в отношении юридических лиц и индивидуальных предпринима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сектора экономики и учета, ответственные за проведение плановых проверо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ежегодно, до 1 сентября года, предшествующего году проведения плановых проверок, подготавливают проект плана проведения плановых проверок и направляют для рассмотрения в орган прокуратуры по месту нахождения юридических лиц и индивидуальных предпринимателей, в отношении которых планируется проведение плановых прове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в иных случаях, установл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Ежегодный план проведения плановых проверок утверждается главой  Ягодно-Полянского муниципального образования до 1 октября года, предшествующего году проведения плановых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.1.2. В соответствии с действующим законодательством орган муниципального контроля направляет до 1 ноября доработанный с учетом предложений органа прокуратуры, поступивших по результатам рассмотрения указанного проекта, утвержденный главой  Ягодно-Полянского муниципального образования, ежегодный план проведения плановых проверок в отношении юридических лиц и индивидуальных предпринимателей в прокуратуру Татищевского района Сара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ект плана направляется заказным почтовым отправлением с уведомлением о вручении с приложением копии в электронном вид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3. Утвержденный главой  Ягодно-Полянского муниципального образования план проведения плановых проверок доводится до сведения заинтересованных лиц посредством размещения на официальном сайте администрации Татищевского муниципального района в сети Интернет либо иным доступ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5. О проведении плановой проверки юридическое лицо, индивидуальный предприниматель уведомляются сектором экономики и уч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Выездная проверка (как плановая, так и внеплановая) проводится по месту нахождения юридического лица, индивидуального предпринимателя (или) по месту фактического осуществления их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рядок проведения внепланов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для проведения внеплановой проверки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Истечение срока исполнения юридическим лицом, индивидуальным предпринимателем,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в) нарушение прав потребителей (в случае обращения граждан, права которых нарушены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2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4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>», «</w:t>
      </w:r>
      <w:hyperlink r:id="rId5">
        <w:r>
          <w:rPr>
            <w:rStyle w:val="InternetLink"/>
            <w:sz w:val="28"/>
            <w:szCs w:val="28"/>
          </w:rPr>
          <w:t>б» и «в» пункта 4.2.1</w:t>
        </w:r>
      </w:hyperlink>
      <w:r>
        <w:rPr>
          <w:sz w:val="28"/>
          <w:szCs w:val="28"/>
        </w:rPr>
        <w:t>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3. Если основанием для проведения внепланов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, установленных муниципальными правовыми актами, в момент совершения таких нарушений в связи с необходимостью принятия неотложных мер управление вправе приступить к проведению внеплановой проверки незамедлительно с извещением органов прокуратуры о проведении мероприятий по контролю в течение двадцати четырех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4. О проведении внеплановой выездной проверки, за исключением внеплановой выездной проверки, основания, проведения которой указаны в </w:t>
      </w:r>
      <w:hyperlink r:id="rId6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>», «</w:t>
      </w:r>
      <w:hyperlink r:id="rId7">
        <w:r>
          <w:rPr>
            <w:rStyle w:val="InternetLink"/>
            <w:sz w:val="28"/>
            <w:szCs w:val="28"/>
          </w:rPr>
          <w:t>б» и «в» пункта 4.2.1</w:t>
        </w:r>
      </w:hyperlink>
      <w:r>
        <w:rPr>
          <w:sz w:val="28"/>
          <w:szCs w:val="28"/>
        </w:rPr>
        <w:t xml:space="preserve"> Административного регламента, юридическое лицо, индивидуальный предприниматель уведомляются сектором экономики и учета в порядке и в срок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рядок оформления результатов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1. По результатам проверки специалистом сектора экономики и учета, осуществляющим муниципальный контроль, составляется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2. Акт проверки оформляется непосредственно после ее завершения в течение рабочего дн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 в течение 3-х календарных дней, которое приобщается к экземпляру акта проверки, хранящемуся в деле сектора экономики и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3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его уполномоченному представителю под распис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2. Консультирование заинтересованных лиц по вопросам исполнения муниципальной фун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по процедуре исполнения муниципальной функции могут предоставляться в форм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го обращения (в письменной форме или в форме электронного документ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го обращения (на личном приеме, по телефону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ном обращении заинтересованного лица по вопросам исполнения муниципальной функции, специалист ответственный за исполнение муниципальной функции подробно и в вежливой форме консультирует обратившееся лицо по интересующим ег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Специалистом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Style14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случае, если заданные заинтересованным лицом вопросы не входят в компетенцию Администрации, специалист ответственный за исполнение муниципальной функ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консультаций по письменным обращениям ответ на обращение направляется почтой в адрес Субъекта в срок, не превышающий 10 рабочих дней с момента поступления письменного обра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консультировании по электронной почте (при ее наличии) ответ на обращение направляется на электронный адрес Субъекта в срок, не превышающий 5 рабочих дней с момента поступления обращения. В иных случаях ответ на обращение направляется по электронной почте на электронный адрес Субъекта в срок, не превышающий 10 рабочих дней с момента поступления обраще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3. </w:t>
      </w:r>
      <w:r>
        <w:rPr>
          <w:rFonts w:cs="Calibri"/>
          <w:sz w:val="28"/>
          <w:szCs w:val="28"/>
          <w:lang w:eastAsia="ar-SA"/>
        </w:rPr>
        <w:t>Формирование и направление запросов в администрацию Татищевского муниципального района, участвующей в исполнении муниципальной функции.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3.3.1. Основанием для начала исполнения данной административной процедуры является не предоставление Субъектом документ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/>
          <w:sz w:val="28"/>
          <w:szCs w:val="28"/>
          <w:lang w:eastAsia="ar-SA"/>
        </w:rPr>
        <w:tab/>
        <w:t xml:space="preserve">3.3.2. Запрос в течение одного дня формируется </w:t>
      </w:r>
      <w:r>
        <w:rPr>
          <w:sz w:val="28"/>
          <w:szCs w:val="28"/>
        </w:rPr>
        <w:t xml:space="preserve">Специалистом </w:t>
      </w:r>
      <w:r>
        <w:rPr>
          <w:rFonts w:cs="Calibri"/>
          <w:sz w:val="28"/>
          <w:szCs w:val="28"/>
          <w:lang w:eastAsia="ar-SA"/>
        </w:rPr>
        <w:t>и направляется в администрацию Татищев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Запросы направляются специалистом ответственным за исполнение муниципальной функции с помощью защищенных каналов системы электронного взаимодействия. Срок ожидания ответа - 5 дней.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- 5 дней.</w:t>
      </w:r>
    </w:p>
    <w:p>
      <w:pPr>
        <w:pStyle w:val="Normal"/>
        <w:suppressAutoHyphens w:val="true"/>
        <w:autoSpaceDE w:val="fals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ab/>
        <w:t xml:space="preserve">3.3.3. 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autoSpaceDE w:val="false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V. Порядок и формы контроля за предоставлением муниципальной функции, ответственность должностных лиц, осуществляющих муниципаль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Должностные лица, осуществляющие муниципальный земельный контроль,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2. Текущий контроль осуществляется путем проведения указанным должностным лицом проверок соблюдения и исполнения специалистом сектора экономики и учета положений Регламента, муниципальных правовых актов. Полнота и качество исполнения муниципальной функции определяется по результата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3. Проверки могут быть плановыми и внеплановыми. При проверке рассматриваются все вопросы, связанные с исполнением муниципальной функции, или отдельные аспекты. Проверка может проводиться по конкретному обращению заяв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Специалист сектора экономики и учета, участвующий в исполнении муниципальной функции, несет ответственность за решения и действия (бездействие), принимаемые и осуществляемые в ходе исполнения муниципальной функции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5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государственного контроля (надзора), орган муниципального контроля обязаны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Взаимодействие органа муниципального контроля с органами государственной власти Российской Федерации и Сарат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регулирования деятельности управления органом муниципального земельного контроля может применяться процедура заключения соглашений (договоров, деклараций) о взаимодействии и сотрудничестве с органами государственной власти Российской Федерации и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й) органа, осуществляющего муниципальную функцию, а также должностных ли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 Основанием для начала административной процедуры, предусмотренной настоящим подразделом, является факт поступления в орган муниципального контроля жалобы на действия (бездействие) или решения должностных лиц органа муниципального земельного контроля, проводивших документарную или выездную провер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Право подачи жалобы в соответствии с настоящим подразделом предоставля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3. Заявители вправе обратиться с жалобой лично (устно) на действия (бездействие) и решения уполномоченного должностного лица Администрации или направить письменное заявление или жалобу (далее по тексту - письменное обращение), в том числе в электронной форме главе  Ягодно-Полянского муниципального образования или его заместителю по адресу: 412185 Саратовская область, Татищевский район, с.  Ягодная Поляна ул.Советская,д.47 . Адрес электронной почты администрации  Ягодно-Полянского муниципального образования: </w:t>
      </w:r>
      <w:hyperlink r:id="rId8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pol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Жалоба может быть направлена по почте с использованием информационной-телекоммуникационной сети «Интернет» официального сайта администрации Татище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Жалобы на действия (бездействие) или решения должностных лиц органа муниципального контроля рассматриваются руководителем или заместителем руководителя органа муниципального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оформляется в письменной форме и должна содерж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органа, или фамилии, имени и отчества должностного лица, или должности должностного лица, которому адресована жалоб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фамилию, имя, отчество (при наличии), сведения о месте жительства заявителя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rFonts w:eastAsia="Calibri"/>
          <w:sz w:val="28"/>
          <w:szCs w:val="28"/>
          <w:lang w:eastAsia="en-US"/>
        </w:rPr>
        <w:t>доводы, на основании которых заявитель не согласен с решением и действием (бездействием) органа, осуществляющего муниципальную функцию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одпись подател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4. Должностное лицо, уполномоченное на рассмотрение жалобы в соответствии с настоящим подраздел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беспечивает объективное, всестороннее и своевременное рассмотрение жалобы, в случае необходимости - с участием подателя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запрашивает необходимые для рассмотрения жалобы документы и материалы у должностных лиц и сотрудников органа муниципального контроля, а при необходимости также в иных органах и организациях, за исключением случаев, предусмотренных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принимает меры, направленные на восстановление или защиту нарушенных прав, свобод и законных интересов подателя жало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ает письменный ответ по существу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При обращении заявителей в письменной форме срок рассмотрения жалобы не должен превышать 15 рабочих дней с момента регистрации обращения, а в случае обжалования отказа органа, осуществляющего муниципальную функцию, должностного лица органа, осущест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6. Запрещается направлять жалобу должностному лицу или сотруднику, решение или действие (бездействие) которого обжалу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 результатам рассмотрения жалобы должностное лицо, уполномоченное на рассмотрение жалобы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б удовлетворении жалобы и о принятии мер, направленных на восстановление или защиту нарушенных прав, свобод и законных интересов подателя жало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об отказе в удовлетворении жалобы в случае признания жалобы необоснован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 на жалобу, содержащий сведения о принятом по жалобе решении и его обоснование, направляется подателю жалобы заказным почтовым отпра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жалоба не поддается прочтению либо не содержит сведений о подателе жалобы, сведений об адресе подателя жалобы или иным образом не позволяет идентифицировать подателя жалобы, такая жалоба оставляется без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жалоба содержит нецензурные, оскорбительные выражения или угрозы, такая жалоба оставляется без рассмот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если рассмотрение жалобы не относится к компетенции должностного лица, такая жалоба передается по подведомственности в орган или организацию, уполномоченные на рассмотрение такой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, не превышающий трех дней со дня регистрации жалоб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7. Заинтересованные лица вправе обжаловать действие (бездействие) и решение, принимаемое в ходе проверки при осуществлении муниципального контроля, в суд (в арбитражный суд). Сроки и порядок такого обжалования установлены гражданским процессуальным законодательством (арбитражным процессуальным законодательством)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jc w:val="center"/>
        <w:rPr/>
      </w:pPr>
      <w:r>
        <w:rPr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1231" w:leader="none"/>
        </w:tabs>
        <w:jc w:val="center"/>
        <w:rPr/>
      </w:pPr>
      <w:r>
        <w:rPr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/>
      </w:pPr>
      <w:r>
        <w:rPr/>
        <w:t>проведения проверок при осуществлении муниципального контроля за использованием и охраной земель на территории  Ягодно-Полянскогоо муниципального образования Татище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БЛОК-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ого регламента проведения проверо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 осуществлении муниципального земельного контроля за использованием и охраной земель на территории 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при проведении плановых проверок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┌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Ежегодный план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оведения плановых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</w:t>
      </w:r>
      <w:r>
        <w:rPr>
          <w:sz w:val="24"/>
          <w:szCs w:val="24"/>
        </w:rPr>
        <w:t>└─┬───────────────┬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\/              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┐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┌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│</w:t>
      </w:r>
      <w:r>
        <w:rPr>
          <w:sz w:val="24"/>
          <w:szCs w:val="24"/>
        </w:rPr>
        <w:t>Документарная проверка│         │Выездная проверка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└───────────────────┬──┘</w:t>
      </w: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└──┬──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\/              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Распоряжение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Администрации о проведении проверки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по муниципальному земельному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контролю        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└──────────────────┬────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Проведение документарной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│</w:t>
      </w:r>
      <w:r>
        <w:rPr>
          <w:sz w:val="24"/>
          <w:szCs w:val="24"/>
        </w:rPr>
        <w:t>и (или) выездной проверки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└────────────┬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┌─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составляется: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└────────────┬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\/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┌────────────────────────┐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│</w: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Акт проверки      │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</w:t>
      </w:r>
      <w:r>
        <w:rPr>
          <w:sz w:val="24"/>
          <w:szCs w:val="24"/>
        </w:rPr>
        <w:t>└────────────────────────┘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31" w:leader="none"/>
        </w:tabs>
        <w:ind w:left="3017" w:firstLine="1231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31" w:leader="none"/>
        </w:tabs>
        <w:jc w:val="center"/>
        <w:rPr/>
      </w:pPr>
      <w:r>
        <w:rPr/>
        <w:tab/>
        <w:tab/>
        <w:tab/>
        <w:tab/>
        <w:tab/>
        <w:tab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231" w:leader="none"/>
        </w:tabs>
        <w:ind w:left="4248" w:hanging="0"/>
        <w:jc w:val="center"/>
        <w:rPr/>
      </w:pPr>
      <w:r>
        <w:rPr/>
        <w:t>проведения проверок при осуществлении муниципального контроля за использованием и охраной земель на территории  Ягодно-Полянского муниципального образования Татищевского муниципального района Сарато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БЛОК-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ого регламента проведения проверок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 осуществлении муниципального земельного контроля за использованием и охраной земель на территории  Ягодно-Полянского  муниципального образования Татищевского муниципального района Саратовской области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при проведении внеплановых проверок)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25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4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плановая проверка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рная проверка│   │Выездная проверк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┬───────┘</w:t>
      </w:r>
      <w:r>
        <w:rPr>
          <w:rFonts w:eastAsia="Courier New"/>
        </w:rPr>
        <w:t xml:space="preserve">   </w:t>
      </w:r>
      <w:r>
        <w:rPr/>
        <w:t>└────┬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\/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споряжени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дминистрации о проведен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и по муниципальному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емельному контрол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┬───────────────┬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явление о согласован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дение внеплановой│         │       прове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ументарной проверки│         └───────────┬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┬────────────┘</w:t>
      </w:r>
      <w:r>
        <w:rPr>
          <w:rFonts w:eastAsia="Courier New"/>
        </w:rPr>
        <w:t xml:space="preserve">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шение прокурор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└──┬─────────────────┬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\/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 согласовании   │ │    Об отказ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дения     │ │ в согласова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│внеплановой проверки│ │   проведения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└─────────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непланов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езультатам│           │            │выездной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и   │          \/            └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└─────────┬────┘</w:t>
      </w:r>
      <w:r>
        <w:rPr>
          <w:rFonts w:eastAsia="Courier New"/>
        </w:rPr>
        <w:t xml:space="preserve">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оведени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внепланов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оверки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\/      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кт проверки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437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324" w:before="0" w:after="3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283D7175DA4BD167A60934A4A32DA1D5DD028CD3FB032797FEAB6CD1C78A232CB24A470336804Z6c4G" TargetMode="External"/><Relationship Id="rId3" Type="http://schemas.openxmlformats.org/officeDocument/2006/relationships/hyperlink" Target="mailto: polynamo@mail.ru" TargetMode="External"/><Relationship Id="rId4" Type="http://schemas.openxmlformats.org/officeDocument/2006/relationships/hyperlink" Target="consultantplus://offline/ref=7A6283D7175DA4BD167A7E9E5C266FD214578B2DCA3EB36C2420B1EB9A1572F575847DE6343E68066DE714Z1c7G" TargetMode="External"/><Relationship Id="rId5" Type="http://schemas.openxmlformats.org/officeDocument/2006/relationships/hyperlink" Target="consultantplus://offline/ref=7A6283D7175DA4BD167A7E9E5C266FD214578B2DCA3EB36C2420B1EB9A1572F575847DE6343E68066DE714Z1c4G" TargetMode="External"/><Relationship Id="rId6" Type="http://schemas.openxmlformats.org/officeDocument/2006/relationships/hyperlink" Target="consultantplus://offline/ref=7A6283D7175DA4BD167A7E9E5C266FD214578B2DCA3EB36C2420B1EB9A1572F575847DE6343E68066DE714Z1c7G" TargetMode="External"/><Relationship Id="rId7" Type="http://schemas.openxmlformats.org/officeDocument/2006/relationships/hyperlink" Target="consultantplus://offline/ref=7A6283D7175DA4BD167A7E9E5C266FD214578B2DCA3EB36C2420B1EB9A1572F575847DE6343E68066DE714Z1c4G" TargetMode="External"/><Relationship Id="rId8" Type="http://schemas.openxmlformats.org/officeDocument/2006/relationships/hyperlink" Target="mailto: polynamo@mail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4:00Z</dcterms:created>
  <dc:creator>Галина Михайловна</dc:creator>
  <dc:description/>
  <cp:keywords/>
  <dc:language>en-US</dc:language>
  <cp:lastModifiedBy>администрация</cp:lastModifiedBy>
  <cp:lastPrinted>2013-12-11T15:48:00Z</cp:lastPrinted>
  <dcterms:modified xsi:type="dcterms:W3CDTF">2013-12-13T07:29:00Z</dcterms:modified>
  <cp:revision>12</cp:revision>
  <dc:subject/>
  <dc:title>СОВЕТ ДЕПУТАТОВ </dc:title>
</cp:coreProperties>
</file>