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9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Выдача справок о составе семьи жителям частных домов и муниципального жилого фонда</w:t>
      </w:r>
      <w:bookmarkEnd w:id="0"/>
      <w:r>
        <w:rPr>
          <w:szCs w:val="28"/>
        </w:rPr>
        <w:t xml:space="preserve">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Выдача справок о составе семьи жителям частных домов и муниципального жилого фонда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28.06.2019 № 67 «Выдача справок о составе семьи жителям частных домов и муниципального жилого фонда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бнародовать настоящее постановление в местах обнародования нормативно 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</w:t>
        <w:tab/>
        <w:tab/>
        <w:t xml:space="preserve">               Т.И. Федоро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Ягодно-Полянского      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23.09.2019  № 98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1.1. Административный регламент предоставления администрацией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</w:t>
      </w:r>
      <w:r>
        <w:rPr>
          <w:szCs w:val="28"/>
        </w:rPr>
        <w:t xml:space="preserve">муниципальной услуги по выдаче справок о составе семьи жителям частных жилых домов и муниципального жилого фонда </w:t>
      </w:r>
      <w:r>
        <w:rPr>
          <w:bCs/>
          <w:szCs w:val="28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Cs w:val="28"/>
        </w:rPr>
        <w:t>(далее по тексту–Административный регламент,</w:t>
      </w:r>
      <w:r>
        <w:rPr>
          <w:bCs/>
          <w:szCs w:val="28"/>
        </w:rPr>
        <w:t xml:space="preserve"> муниципальная услуга) </w:t>
      </w:r>
      <w:r>
        <w:rPr>
          <w:szCs w:val="28"/>
        </w:rPr>
        <w:t xml:space="preserve">определяет сроки предоставления муниципальной услуги, а так же состав, последовательность действий (административных процедур), сроки их выполнения, порядок обжалования заявителями </w:t>
      </w:r>
      <w:r>
        <w:rPr>
          <w:bCs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3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bCs/>
          <w:szCs w:val="28"/>
        </w:rPr>
        <w:t>1.2. 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szCs w:val="28"/>
        </w:rPr>
        <w:t xml:space="preserve"> территории Ягодно-Полянского муниципального образования Татищевского муниципального района Саратовской области (далее - заявители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1.2.1. От имени заявителя за предоставлением муниципальной услуги </w:t>
      </w:r>
      <w:r>
        <w:rPr>
          <w:bCs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- представитель заявителя)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hyperlink r:id="rId4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5">
        <w:r>
          <w:rPr>
            <w:rStyle w:val="InternetLink"/>
            <w:szCs w:val="28"/>
            <w:lang w:val="en-US"/>
          </w:rPr>
          <w:t>h</w:t>
        </w:r>
        <w:r>
          <w:rPr>
            <w:rStyle w:val="InternetLink"/>
            <w:szCs w:val="28"/>
          </w:rPr>
          <w:t>ttp://www.tatishevo.saratov.gov.ru/</w:t>
        </w:r>
      </w:hyperlink>
      <w:r>
        <w:rPr>
          <w:color w:val="000000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экономического развития, имущественных и земельных отношений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 </w:t>
      </w:r>
      <w:r>
        <w:rPr>
          <w:bCs/>
          <w:szCs w:val="28"/>
        </w:rPr>
        <w:t>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7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4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Наименование муниципальной услуги: «В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органа местного самоуправления,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оставляющего муниципальную услугу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vertAlign w:val="superscript"/>
          <w:lang w:eastAsia="en-US"/>
        </w:rPr>
      </w:pPr>
      <w:r>
        <w:rPr>
          <w:szCs w:val="28"/>
        </w:rPr>
        <w:t xml:space="preserve">2.2. Муниципальная услуга предоставляется органом местного самоуправления –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едоставлении муниципальной услуги администрация муниципального образова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1 Муниципальная услуга не предусматривает под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 о составе семьи жителям частных жилых домов и муниципального жилищного фонда Ягодно-Полянского муниципального образования Татищевского муниципального района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справки о составе семьи жителям частных жилых домов и муниципального жилищного фонд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всех необходимых документов – не более 15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я всех необходимых документов через Единый и региональный порталы – не более 8 рабочи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ения межведомственного запроса, или осуществления архивного поиска документов – не более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аспорт заявителя (в оригинале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" w:name="P67"/>
      <w:bookmarkEnd w:id="2"/>
      <w:r>
        <w:rPr>
          <w:szCs w:val="28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Par99"/>
      <w:bookmarkEnd w:id="3"/>
      <w:r>
        <w:rPr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Днем обращения за предоставлением муниципальной услуги считается дата получения документов администрацией муниципального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Главный специалист сектора экономического развития, имущественных и земельных отношений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сведения, содержащиеся в документах, предусмотренных пунктом 2.7. настоящего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сутствие договора социального найма (найма, поднайма) жилого помещения в архиве администрации муниципального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представление заявителем оригиналов документов в случае обращения заявителя через Единый и региональный порталы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i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16. Заявление о предоставлении муниципальной услуги не предусмотрено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2.17. Вход в здание администрации муниципального образования, оформляется вывеской с указанием основных реквизи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администрации муниципального образования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инвалиду (при необходимости) со стороны специалистов администрации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специалистом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администрации муниципального образования, а также его должностных лиц и специалистов администрации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специалистов администрации, предоставляющих муниципальную услугу к заявител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) оформление и выдача (направление) заявителю справки, либо уведомление заявителя об отказе в выдаче справ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szCs w:val="28"/>
          </w:rPr>
          <w:t>приложении №</w:t>
        </w:r>
      </w:hyperlink>
      <w:r>
        <w:rPr>
          <w:szCs w:val="28"/>
        </w:rPr>
        <w:t xml:space="preserve"> 1 к настоящему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ем и регистрация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2. Основанием для начала административной процедуры является поступление в администрацию муниципального образования документов, предусмотренных </w:t>
      </w:r>
      <w:r>
        <w:rPr>
          <w:szCs w:val="28"/>
        </w:rPr>
        <w:t>пунктами 2.6 и 2.7 Административного регламента, одним из следующих способов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личного обращения заявителя </w:t>
      </w:r>
      <w:r>
        <w:rPr>
          <w:szCs w:val="28"/>
        </w:rPr>
        <w:t xml:space="preserve">(представителя заявителя);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, 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8"/>
          <w:szCs w:val="28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Основанием для начала административной процедуры является отсутствие документов, предусмотренных в пункте 2.7 </w:t>
      </w:r>
      <w:r>
        <w:rPr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В случае если заявителем по собственной инициативе не представлен договора социального найма (найма, поднайма) </w:t>
      </w:r>
      <w:r>
        <w:rPr>
          <w:color w:val="000000"/>
          <w:szCs w:val="28"/>
        </w:rPr>
        <w:t>специалист администрации, ответственный за прием и рассмотрение документов, осуществляет проверку в архиве администрации муниципального образова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 xml:space="preserve">В случае если заявителем по собственной инициативе не представлена 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</w:t>
      </w:r>
      <w:r>
        <w:rPr>
          <w:color w:val="000000"/>
          <w:szCs w:val="28"/>
        </w:rPr>
        <w:t xml:space="preserve">специалист администрации, ответственный за прием и рассмотрение документов, </w:t>
      </w:r>
      <w:r>
        <w:rPr>
          <w:szCs w:val="28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ученные документы в течение 1 рабочего дня со дня их поступления передаются специалистом администрации, осуществляющим формирование и направление межведомственного запроса, специалистам администрации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составляет 7 рабочих дней с момента обращения заявителя в администрацию муниципального образ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1%80%D0%BE%D0%B5%D0%BA%D1%82%D1%8B%20%D1%80%D0%B5%D0%B3%D0%BB%D0%B0%D0%BC%D0%B5%D0%BD%D1%82%D0%BE%D0%B2/%D0%90%D0%BB%D0%B5%D0%BD%D0%BA%D0%B0/%D0%BE%D0%B1%D1%80%D0%B0%D0%B1%D0%BE%D1%82%D0%B0%D0%BD%D0%BD%D1%8B%D0%B9%20%D0%B2%D1%8B%D0%B4%D0%B0%D1%87%D0%B0%20%D1%81%D0%BF%D1%80%D0%B0%D0%B2%D0%BE%D0%BA.doc" \l "P79%23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Административного регламента, специалист администрации, ответственный за прием и рассмотрение документов, оформля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1%80%D0%BE%D0%B5%D0%BA%D1%82%D1%8B%20%D1%80%D0%B5%D0%B3%D0%BB%D0%B0%D0%BC%D0%B5%D0%BD%D1%82%D0%BE%D0%B2/%D0%90%D0%BB%D0%B5%D0%BD%D0%BA%D0%B0/%D0%BE%D0%B1%D1%80%D0%B0%D0%B1%D0%BE%D1%82%D0%B0%D0%BD%D0%BD%D1%8B%D0%B9%20%D0%B2%D1%8B%D0%B4%D0%B0%D1%87%D0%B0%20%D1%81%D0%BF%D1%80%D0%B0%D0%B2%D0%BE%D0%BA.doc" \l "P309%23P3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рав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составе семьи согласно приложению № 2 к Административному регламенту и заверяет своей подписью. Оформленная справка подписывается главой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писанная главой муниципального образования, заверяется гербовой печатью администрации муниципального образования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1%80%D0%BE%D0%B5%D0%BA%D1%82%D1%8B%20%D1%80%D0%B5%D0%B3%D0%BB%D0%B0%D0%BC%D0%B5%D0%BD%D1%82%D0%BE%D0%B2/%D0%90%D0%BB%D0%B5%D0%BD%D0%BA%D0%B0/%D0%BE%D0%B1%D1%80%D0%B0%D0%B1%D0%BE%D1%82%D0%B0%D0%BD%D0%BD%D1%8B%D0%B9%20%D0%B2%D1%8B%D0%B4%D0%B0%D1%87%D0%B0%20%D1%81%D0%BF%D1%80%D0%B0%D0%B2%D0%BE%D0%BA.doc" \l "P63%23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 со дня поступления ответа на запрос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сектора экономического развития, имущественных и земельных отношений администрации,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szCs w:val="28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6. Персональная ответственность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Cs w:val="28"/>
        </w:rPr>
        <w:t xml:space="preserve">V.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12">
        <w:r>
          <w:rPr>
            <w:rStyle w:val="InternetLink"/>
            <w:b/>
            <w:bCs/>
            <w:szCs w:val="28"/>
          </w:rPr>
          <w:t>части 1.1 статьи 16</w:t>
        </w:r>
      </w:hyperlink>
      <w:r>
        <w:rPr>
          <w:b/>
          <w:bCs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5.1. В случае нарушения прав заявителей они вправе обжаловать </w:t>
      </w:r>
      <w:r>
        <w:rPr>
          <w:bCs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13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5.2. Предметом жалобы могут являться</w:t>
      </w:r>
      <w:r>
        <w:rPr>
          <w:bCs/>
          <w:szCs w:val="28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szCs w:val="28"/>
        </w:rPr>
        <w:t>, с совершением (принятием) которых не согласно лицо, обратившееся с жал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15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) отказ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7">
        <w:r>
          <w:rPr>
            <w:rStyle w:val="InternetLink"/>
            <w:b/>
            <w:i/>
            <w:szCs w:val="28"/>
          </w:rPr>
          <w:t>части 1.1 статьи 16</w:t>
        </w:r>
      </w:hyperlink>
      <w:r>
        <w:rPr>
          <w:b/>
          <w:i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19">
        <w:r>
          <w:rPr>
            <w:rStyle w:val="InternetLink"/>
            <w:color w:val="0000FF"/>
            <w:szCs w:val="28"/>
            <w:u w:val="single"/>
            <w:lang w:val="en-US"/>
          </w:rPr>
          <w:t>polynamo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6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7. Жалоба в соответствии с Федеральным </w:t>
      </w:r>
      <w:hyperlink r:id="rId2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фициального сайта организаций, предусмотренных </w:t>
      </w:r>
      <w:hyperlink r:id="rId2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3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3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3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ВЫДАЧА СПРАВОК О СОСТАВЕ СЕМЬ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ТЕЛЯМ ЧАСТНЫХ ЖИЛЫХ ДОМ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ЖИЛОГО ФОНДА»</w:t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595439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заявителем документов в администрацию муниципального образования, в т. ч.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5pt;height:49.6pt;mso-wrap-distance-left:9.05pt;mso-wrap-distance-right:9.05pt;mso-wrap-distance-top:0pt;mso-wrap-distance-bottom:0pt;margin-top: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заявителем документов в администрацию муниципального образования, в т. ч.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2.05pt" to="231.9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539115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85pt;margin-top: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248285</wp:posOffset>
                </wp:positionV>
                <wp:extent cx="601599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3.25pt;mso-wrap-distance-left:9.05pt;mso-wrap-distance-right:9.05pt;mso-wrap-distance-top:0pt;mso-wrap-distance-bottom:0pt;margin-top:19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725805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5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6015990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1000125</wp:posOffset>
                </wp:positionV>
                <wp:extent cx="6015990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3.85pt;mso-wrap-distance-left:9.05pt;mso-wrap-distance-right:9.05pt;mso-wrap-distance-top:0pt;mso-wrap-distance-bottom:0pt;margin-top:78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130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0.3pt" to="231.9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78105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61.5pt" to="231.9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248920</wp:posOffset>
                </wp:positionV>
                <wp:extent cx="6015990" cy="524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1.3pt;mso-wrap-distance-left:9.05pt;mso-wrap-distance-right:9.05pt;mso-wrap-distance-top:0pt;mso-wrap-distance-bottom:0pt;margin-top:19.6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1029335</wp:posOffset>
                </wp:positionV>
                <wp:extent cx="6015990" cy="480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37.85pt;mso-wrap-distance-left:9.05pt;mso-wrap-distance-right:9.05pt;mso-wrap-distance-top:0pt;mso-wrap-distance-bottom:0pt;margin-top:81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Norma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09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(а) проживает (проживал(а) и (или) зарегистрирован(а) (снят(а) с регистрационного учета) по 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индекс, область, район, город (поселок)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 помещение,  дом  (комната(ы) в коммунальной квартире)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 _____, в них ______ кв. м, смежных комнат _____, в них 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указанном  жилом  помещении зарегистрировано и проживает ___________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редъявления  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, ИО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______________ 20___ г.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сектор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, ИО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04DD066BECDC4F1266D464F64C3DF470098031F84378DF129616E66155F257112B24996BE512F0HAqEE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tatishevo.saratov.gov.ru/" TargetMode="External"/><Relationship Id="rId6" Type="http://schemas.openxmlformats.org/officeDocument/2006/relationships/hyperlink" Target="consultantplus://offline/ref=542A5D0761CEC796116885D0F20F0BE01B71054F2DBFED8B8B4A1FF8E44B6E51977EAA02BA745D45M0rAH" TargetMode="External"/><Relationship Id="rId7" Type="http://schemas.openxmlformats.org/officeDocument/2006/relationships/hyperlink" Target="consultantplus://offline/ref=4134C5C753B08AEDE5036A26BF45B86A2718C7E080F46158CE9605C8039E029FC66DF6CEp5z6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0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hyperlink" Target="consultantplus://offline/ref=AF04DD066BECDC4F1266D464F64C3DF470098031F84378DF129616E66155F257112B24996BE512F0HAqEE" TargetMode="External"/><Relationship Id="rId13" Type="http://schemas.openxmlformats.org/officeDocument/2006/relationships/hyperlink" Target="consultantplus://offline/ref=AF04DD066BECDC4F1266D464F64C3DF470098031F84378DF129616E66155F257112B24996BE512F0HAqEE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6D66CED3F5B1AD6C84D4B6DD7BD739D094ECD98AD013CA10F11B5324D583B5A92A82F12C1Dh3UAF" TargetMode="External"/><Relationship Id="rId16" Type="http://schemas.openxmlformats.org/officeDocument/2006/relationships/hyperlink" Target="consultantplus://offline/ref=6D66CED3F5B1AD6C84D4B6DD7BD739D094ECD98AD013CA10F11B5324D583B5A92A82F12F193EF306h0U8F" TargetMode="External"/><Relationship Id="rId17" Type="http://schemas.openxmlformats.org/officeDocument/2006/relationships/hyperlink" Target="consultantplus://offline/ref=AF04DD066BECDC4F1266D464F64C3DF470098031F84378DF129616E66155F257112B24996BE512F0HAqEE" TargetMode="External"/><Relationship Id="rId18" Type="http://schemas.openxmlformats.org/officeDocument/2006/relationships/hyperlink" Target="consultantplus://offline/ref=A1670F1D485696E0ABFBF8342C6410BD8B01A159481640EE7D748D13BCC38FF7A4A0EF587C7E10E6r2C7G" TargetMode="External"/><Relationship Id="rId19" Type="http://schemas.openxmlformats.org/officeDocument/2006/relationships/hyperlink" Target="mailto:polynamo@mail.ru" TargetMode="External"/><Relationship Id="rId20" Type="http://schemas.openxmlformats.org/officeDocument/2006/relationships/hyperlink" Target="consultantplus://offline/ref=641893F51FF6205754D7AA1F3368F6BEFCA3E1C7A3E06D873E39A7A71A9E15359346833D3473CBFDt2h1G" TargetMode="External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yperlink" Target="consultantplus://offline/ref=674E6A23A5520BE2DBE4DB16B1E9B2DA2C97F3066A6A22FA3020D1D6E0ED59AE252317C582A0872FY2m5G" TargetMode="External"/><Relationship Id="rId23" Type="http://schemas.openxmlformats.org/officeDocument/2006/relationships/hyperlink" Target="consultantplus://offline/ref=674E6A23A5520BE2DBE4DB16B1E9B2DA2C97F3066A6A22FA3020D1D6E0ED59AE252317C582A0872FY2m5G" TargetMode="External"/><Relationship Id="rId24" Type="http://schemas.openxmlformats.org/officeDocument/2006/relationships/hyperlink" Target="consultantplus://offline/ref=674E6A23A5520BE2DBE4DB16B1E9B2DA2C97F3066A6A22FA3020D1D6E0ED59AE252317C582A0872FY2m5G" TargetMode="External"/><Relationship Id="rId25" Type="http://schemas.openxmlformats.org/officeDocument/2006/relationships/hyperlink" Target="consultantplus://offline/ref=641893F51FF6205754D7AA1F3368F6BEFCA3E1C7A3E06D873E39A7A71A9E15359346833D3473CBFDt2h1G" TargetMode="External"/><Relationship Id="rId26" Type="http://schemas.openxmlformats.org/officeDocument/2006/relationships/hyperlink" Target="consultantplus://offline/ref=641893F51FF6205754D7AA1F3368F6BEFCA3E1C7A3E06D873E39A7A71A9E15359346833D3473CBFDt2h1G" TargetMode="External"/><Relationship Id="rId27" Type="http://schemas.openxmlformats.org/officeDocument/2006/relationships/hyperlink" Target="consultantplus://offline/ref=A555230333D315766D4061911052E78EADB03DB7E8B9348CE400991D065E583CF32BE8A5A11DBDC4P2u5H" TargetMode="External"/><Relationship Id="rId28" Type="http://schemas.openxmlformats.org/officeDocument/2006/relationships/hyperlink" Target="consultantplus://offline/ref=A555230333D315766D4061911052E78EADB03DB7E8B9348CE400991D065E583CF32BE8A5A11DBDC4P2u5H" TargetMode="External"/><Relationship Id="rId29" Type="http://schemas.openxmlformats.org/officeDocument/2006/relationships/hyperlink" Target="consultantplus://offline/ref=A555230333D315766D4061911052E78EADB03DB7E8B9348CE400991D065E583CF32BE8A5A11DBDC4P2u5H" TargetMode="External"/><Relationship Id="rId30" Type="http://schemas.openxmlformats.org/officeDocument/2006/relationships/hyperlink" Target="consultantplus://offline/ref=16DE0CF250F4F55373D7FEFEC623B6BE65C64FF5E20D21D1D1539322479D5E3DE8FAB78240mCR3J" TargetMode="External"/><Relationship Id="rId31" Type="http://schemas.openxmlformats.org/officeDocument/2006/relationships/hyperlink" Target="consultantplus://offline/ref=109203B65D58A2E867B1BF893AD60E8CC0599CDA84A9A00737EE5285E42CDF56EF91CAD465B971F6o2q6J" TargetMode="External"/><Relationship Id="rId32" Type="http://schemas.openxmlformats.org/officeDocument/2006/relationships/hyperlink" Target="consultantplus://offline/ref=109203B65D58A2E867B1BF893AD60E8CC0599CDA84A9A00737EE5285E42CDF56EF91CAD465B971F6o2q6J" TargetMode="External"/><Relationship Id="rId33" Type="http://schemas.openxmlformats.org/officeDocument/2006/relationships/hyperlink" Target="consultantplus://offline/ref=109203B65D58A2E867B1BF893AD60E8CC0599CDA84A9A00737EE5285E42CDF56EF91CAD465B971F6o2q6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0:00Z</dcterms:created>
  <dc:creator>XTreme</dc:creator>
  <dc:description/>
  <cp:keywords/>
  <dc:language>en-US</dc:language>
  <cp:lastModifiedBy>Iacer</cp:lastModifiedBy>
  <dcterms:modified xsi:type="dcterms:W3CDTF">2019-09-30T12:33:00Z</dcterms:modified>
  <cp:revision>10</cp:revision>
  <dc:subject/>
  <dc:title/>
</cp:coreProperties>
</file>