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56" w:hRule="atLeast"/>
        </w:trPr>
        <w:tc>
          <w:tcPr>
            <w:tcW w:w="10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3245</wp:posOffset>
                  </wp:positionH>
                  <wp:positionV relativeFrom="paragraph">
                    <wp:posOffset>-474345</wp:posOffset>
                  </wp:positionV>
                  <wp:extent cx="456565" cy="57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b/>
                <w:spacing w:val="50"/>
                <w:sz w:val="36"/>
                <w:szCs w:val="36"/>
              </w:rPr>
            </w:r>
          </w:p>
          <w:tbl>
            <w:tblPr>
              <w:tblW w:w="976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6976"/>
              <w:gridCol w:w="1207"/>
            </w:tblGrid>
            <w:tr>
              <w:trPr>
                <w:trHeight w:val="303" w:hRule="atLeast"/>
              </w:trPr>
              <w:tc>
                <w:tcPr>
                  <w:tcW w:w="157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.07.2015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Ягодная Полян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Title"/>
              <w:widowControl/>
              <w:bidi w:val="0"/>
              <w:ind w:left="0" w:right="0" w:firstLine="708"/>
              <w:jc w:val="both"/>
              <w:rPr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ст. 45 Земельного кодекса РФ, на основании Устава Ягодно-Полянского муниципального образования п о с т а н о в л я ю:</w:t>
            </w:r>
          </w:p>
          <w:p>
            <w:pPr>
              <w:pStyle w:val="Normal"/>
              <w:ind w:left="0" w:right="0"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bCs/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 муниципального образования                                  Г.И.Иванни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дминистрации Ягодно-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Полянского муниципального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образования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color w:val="993300"/>
          <w:szCs w:val="28"/>
        </w:rPr>
        <w:t xml:space="preserve">     </w:t>
      </w:r>
      <w:r>
        <w:rPr>
          <w:szCs w:val="28"/>
        </w:rPr>
        <w:t>от 09.07.2015 № 9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 Ягодно-Полянского муниципального образования (далее – Администрация)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 : с.Ягодная Поляна ул.Советская,47 тел.           (8845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н-пт с 8-00 до 17-15, обед с 12-00 до 13-00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Саратовской 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постановления Администрации муниципального образова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постановления Администрации муниципального образова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 – 08-00 – 17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муниципального образования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муниципального образования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Ягодно-Полянского муниципального образования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 муниципального образования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 xml:space="preserve">Приложение  № 1 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ab/>
        <w:t>к административному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-142" w:hanging="0"/>
        <w:jc w:val="right"/>
        <w:rPr>
          <w:bCs/>
          <w:szCs w:val="28"/>
        </w:rPr>
      </w:pPr>
      <w:r>
        <w:rPr>
          <w:bCs/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а постоянного (бессрочного) 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земельным участком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права пожизненного наследуемого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395" w:right="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-142" w:hanging="0"/>
        <w:jc w:val="right"/>
        <w:rPr>
          <w:bCs/>
          <w:szCs w:val="28"/>
        </w:rPr>
      </w:pPr>
      <w:r>
        <w:rPr>
          <w:bCs/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а постоянного (бессрочного) 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земельным участком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права пожизненного наследуемого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39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-142" w:hanging="0"/>
        <w:jc w:val="right"/>
        <w:rPr>
          <w:bCs/>
          <w:szCs w:val="28"/>
        </w:rPr>
      </w:pPr>
      <w:r>
        <w:rPr>
          <w:bCs/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а постоянного (бессрочного) 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земельным участком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права пожизненного наследуемого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395" w:right="0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Главе  Ягодно-Полянского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right="0" w:firstLine="708"/>
        <w:rPr>
          <w:szCs w:val="28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-142" w:hanging="0"/>
        <w:jc w:val="right"/>
        <w:rPr>
          <w:bCs/>
          <w:szCs w:val="28"/>
        </w:rPr>
      </w:pPr>
      <w:r>
        <w:rPr>
          <w:bCs/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ава постоянного (бессрочного) 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земельным участком 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права пожизненного наследуемого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autoSpaceDE w:val="false"/>
        <w:ind w:left="4395" w:right="0" w:hanging="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2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5397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3556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2.8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9017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7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7175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5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62230</wp:posOffset>
                </wp:positionV>
                <wp:extent cx="1293495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62230</wp:posOffset>
                </wp:positionV>
                <wp:extent cx="1278255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158115</wp:posOffset>
                </wp:positionV>
                <wp:extent cx="2922905" cy="659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12.4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158115</wp:posOffset>
                </wp:positionV>
                <wp:extent cx="2618105" cy="570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12.4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18110</wp:posOffset>
                </wp:positionV>
                <wp:extent cx="1877060" cy="661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3810</wp:posOffset>
                </wp:positionV>
                <wp:extent cx="597535" cy="798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86055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4.6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41:00Z</dcterms:created>
  <dc:creator>mashburo</dc:creator>
  <dc:description/>
  <dc:language>en-US</dc:language>
  <cp:lastModifiedBy>XTreme</cp:lastModifiedBy>
  <cp:lastPrinted>2015-07-11T11:41:00Z</cp:lastPrinted>
  <dcterms:modified xsi:type="dcterms:W3CDTF">2015-07-11T07:41:00Z</dcterms:modified>
  <cp:revision>2</cp:revision>
  <dc:subject/>
  <dc:title> </dc:title>
</cp:coreProperties>
</file>