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9.20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bookmarkStart w:id="0" w:name="OLE_LINK1"/>
      <w:r>
        <w:rPr/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bookmarkEnd w:id="0"/>
      <w:r>
        <w:rPr>
          <w:szCs w:val="28"/>
        </w:rPr>
        <w:t>Согласование переустройства и (или) перепланировки жилого помещения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Утвердить Административный регламент предоставления муниципальной услуги «Согласование переустройства и (или) перепланировки жилого помещения на территории Ягодно-Полянского муниципального образования Татищевского муниципального района Саратовской области»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Признать утратившим силу постановление администрации Ягодно-Полянского муниципального образования Татищевского муниципального района Саратовской области от 28.06.2019 № 62 «Об утверждении административного регламента по предоставлению муниципальной услуги «Согласование переустройства и (или) перепланировки жилого помещения на территории Ягодно-Полянского муниципального района Татищевского муниципального района Саратовской области»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Обнародовать настоящее постановление в местах обнародования нормативно- правовых ак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а муниципального образования        </w:t>
        <w:tab/>
        <w:tab/>
        <w:t xml:space="preserve">            Т.И. Федоров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Ягодно-Полянского                        муниципальн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образования Татищевск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от 23.09.2019 № 94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СОГЛАСОВАНИЕ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bCs w:val="false"/>
          <w:i/>
          <w:color w:val="000000"/>
          <w:sz w:val="27"/>
          <w:szCs w:val="27"/>
        </w:rPr>
        <w:t>Предмет регулирования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>регламента услуги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>Административный регламент предоставления администрацией Ягодно-Полянского муниципального образования Татищевского муниципального района Саратовской области (далее - администрация муниципального образования)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8"/>
          <w:szCs w:val="28"/>
        </w:rPr>
        <w:t xml:space="preserve">муниципальной услуги </w:t>
      </w:r>
      <w:r>
        <w:rPr>
          <w:b w:val="false"/>
          <w:color w:val="000000"/>
          <w:sz w:val="28"/>
          <w:szCs w:val="28"/>
        </w:rPr>
        <w:t>по согласованию переустройства и (или) перепланировки жилого помещения (далее – соответственно Административный регламент, муниципальная услуга)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работников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bookmarkStart w:id="1" w:name="Par2"/>
      <w:bookmarkEnd w:id="1"/>
      <w:r>
        <w:rPr>
          <w:color w:val="000000"/>
          <w:szCs w:val="28"/>
        </w:rPr>
        <w:t>1.2. Заявителем на предоставление муниципальной услуги (далее – заявитель, заявители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– собственник, наниматель или арендатор соответствующего помещ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2.1. 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szCs w:val="28"/>
        </w:rPr>
        <w:t>1.3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hyperlink r:id="rId3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ого подразде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ом сайте Татищевского муниципального района Саратовской области </w:t>
      </w:r>
      <w:hyperlink r:id="rId4">
        <w:r>
          <w:rPr>
            <w:rStyle w:val="InternetLink"/>
            <w:color w:val="0000FF"/>
            <w:szCs w:val="28"/>
            <w:u w:val="single"/>
            <w:lang w:val="en-US"/>
          </w:rPr>
          <w:t>h</w:t>
        </w:r>
        <w:r>
          <w:rPr>
            <w:rStyle w:val="InternetLink"/>
            <w:color w:val="0000FF"/>
            <w:szCs w:val="28"/>
            <w:u w:val="single"/>
          </w:rPr>
          <w:t>ttp://www.tatishevo.saratov.gov.ru/</w:t>
        </w:r>
      </w:hyperlink>
      <w:r>
        <w:rPr>
          <w:color w:val="000000"/>
          <w:szCs w:val="28"/>
        </w:rPr>
        <w:t xml:space="preserve"> (вкладка «Ягодно-Полянское муниципальное образование»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Информирование заинтересованных лиц по вопросам предоставления муниципальной услуги осуществляется главным специалистом сектора организационной, правовой и документационной работы администрации муниципального образования (далее по тексту - специалист администрации муниципального образования)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1.4. </w:t>
      </w:r>
      <w:r>
        <w:rPr>
          <w:bCs/>
          <w:szCs w:val="28"/>
        </w:rPr>
        <w:t>П</w:t>
      </w:r>
      <w:r>
        <w:rPr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непосредственно в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по телефону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письменное информир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(далее по тексту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личные обращения специалисты администрации муниципального образова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онахождению и графику работы администрации муниципального образования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ени приема и выдачи документов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у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4.2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исьменные (электронные) обращения заявителей подлежат обязательной регистрации в день их поступ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ата составления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у с обращениями, поступившими по электронной почте, ведет специалист администрации муниципального образова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ращение, поступившее в администрацию муниципального образования в форме электронного документа, должно содержать следующую информацию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фамилии, номера телефона исполнителя, подписывается главой Ягодно-Полянского муниципального образования Татищевского муниципального района Саратовской области (далее по тексту – глава Ягодно-Полянского муниципального образования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 поступившее в администрацию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szCs w:val="28"/>
          </w:rPr>
          <w:t>части 2 статьи 6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В случае поступления в администрацию муниципального образования письменного обращения, содержащего вопрос, ответ на который размещен в соответствии с </w:t>
      </w:r>
      <w:hyperlink r:id="rId6">
        <w:r>
          <w:rPr>
            <w:rStyle w:val="InternetLink"/>
            <w:szCs w:val="28"/>
          </w:rPr>
          <w:t>частью 4 статьи 10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образования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.4.6. </w:t>
      </w:r>
      <w:r>
        <w:rPr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и о том, что муниципальная услуга предоставляется бесплатн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: «Согласование переустройства и (или) перепланировки жилого помещения».</w:t>
      </w:r>
    </w:p>
    <w:p>
      <w:pPr>
        <w:pStyle w:val="Normal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2.1. </w:t>
      </w:r>
      <w:r>
        <w:rPr>
          <w:szCs w:val="28"/>
        </w:rPr>
        <w:t xml:space="preserve">Муниципальная услуга предоставляется органом местного самоуправления -  администрацией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едоставлении муниципальной услуги подразделение взаимодействует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подразделение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м Саратовского филиала ФГУП «Ростехинвентаризация - Федеральное БТ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ом государственного унитарного предприятия Саратовское областное бюро технической инвентаризации и оценки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по охране культурного наследия Правительства Саратовской обла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Ягодно-Полян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ача (направление) непосредственно заявителю решения о согласовании переустройства и (или) перепланировки жилого помеще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ача (направление) непосредственно заявителю уведомл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4. Решение о согласовании переустройства и (или) перепланировки жилого помещения или решение об отказе в согласовании переустройства и (или) перепланировки жилого помещения должно быть принято не позднее чем через сорок пять дней со дня представления заявления о предоставлении муниципальной услуги в администрацию муниципа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Не позднее чем через три рабочих дня со дня принятия решения оно выдается (направляется)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лично в администраци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может быть обжаловано заявителем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на официальном сайте Татищевского муниципального района Саратовской области (вкладка «Ягодно-Полянское муниципальное образование»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Региональном портале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1. Для получения решения о согласовании переустройства и (или) перепланировки жилого помещения заявитель представляет: </w:t>
      </w:r>
    </w:p>
    <w:p>
      <w:pPr>
        <w:pStyle w:val="Normal"/>
        <w:ind w:firstLine="709"/>
        <w:jc w:val="both"/>
        <w:rPr/>
      </w:pPr>
      <w:bookmarkStart w:id="2" w:name="sub_100311"/>
      <w:bookmarkStart w:id="3" w:name="Par98"/>
      <w:bookmarkStart w:id="4" w:name="Par96"/>
      <w:bookmarkEnd w:id="2"/>
      <w:bookmarkEnd w:id="3"/>
      <w:bookmarkEnd w:id="4"/>
      <w:r>
        <w:rPr>
          <w:color w:val="000000"/>
          <w:szCs w:val="28"/>
        </w:rPr>
        <w:t xml:space="preserve">1) заявление о переустройстве и (или) перепланировке по форме, утвержденной постановлением Правительства Российской Федерации </w:t>
        <w:br/>
        <w:t>от 28 апреля 2005 года № 266 (приложение № 1 к настоящему Административному регламенту)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кумент (документы), подтверждающий согласие на обработку персональных данных, лица, не являющегося заявителем, предусмотр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3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 (по форме в соответствии с приложением № 2 к Административному регламенту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, если правоустанавливающи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  помещ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5" w:name="sub_100311"/>
      <w:bookmarkEnd w:id="5"/>
      <w:r>
        <w:rPr>
          <w:color w:val="000000"/>
          <w:szCs w:val="28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 на осуществление переустройства и (или) перепланировки соответствующе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2.6.3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bookmarkStart w:id="6" w:name="Par99"/>
      <w:bookmarkEnd w:id="6"/>
      <w:r>
        <w:rPr>
          <w:color w:val="000000"/>
          <w:szCs w:val="28"/>
        </w:rPr>
        <w:t>Специалист администрации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2.6.4. </w:t>
      </w:r>
      <w:r>
        <w:rPr>
          <w:szCs w:val="28"/>
        </w:rPr>
        <w:t xml:space="preserve">Документы, указанные в пунктах </w:t>
      </w:r>
      <w:r>
        <w:rPr>
          <w:color w:val="000000"/>
          <w:szCs w:val="28"/>
        </w:rPr>
        <w:t xml:space="preserve">2.6.1. и 2.6.2. </w:t>
      </w:r>
      <w:r>
        <w:rPr>
          <w:szCs w:val="28"/>
        </w:rPr>
        <w:t xml:space="preserve">Административного регламента, могут быть представлены заявителем непосредственно специалисту администрации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2.6.5. </w:t>
      </w:r>
      <w:r>
        <w:rPr>
          <w:szCs w:val="28"/>
        </w:rPr>
        <w:t xml:space="preserve">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нем обращения за предоставлением муниципальной услуги считается дата получения документов администрацией муниципального образования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7. К документам, необходимым для предоставления муниципальной услуги по согласованию переустройства и (или) перепланировки жилого помещения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иска из Единого государственного реестра недвижимости на жилое помещени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7" w:name="sub_100313"/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ехнический паспорт перепланируемого и (или) переустраиваемого жилого помещения;</w:t>
      </w:r>
      <w:bookmarkEnd w:id="7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Управления по охране культурного наследия Правительства Саратовской области о допустимости проведения переустройства и (или) перепланировки жилого помещения, если такое жилое помещение или дом, в ко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Главный специалист сектора организационной, правовой и документационной работы администрации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седьмым пункта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администрацию муниципального образования по собственной инициатив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организации, предусмотренной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Titl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color w:val="000000"/>
          <w:szCs w:val="28"/>
        </w:rPr>
        <w:t xml:space="preserve">2.9. </w:t>
      </w:r>
      <w:r>
        <w:rPr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2.10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1. Основанием для отказа в согласовании переустройства и (или) перепланировки жилого помещения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документов, предусмотренных 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%D1%80%D0%B5%D0%B3%D0%BB%D0%B0%D0%BC%D0%B5%D0%BD%D1%82%D0%BE%D0%B2%5C%D0%90%D0%BB%D0%B5%D0%BD%D0%BA%D0%B0%5C%D0%BE%D0%B1%D1%80%D0%B0%D0%B1%D0%BE%D1%82%20%D0%BF%D1%80%D0%B5%D0%BF%D0%BB%D0%B0%D0%BD%D0%B8%D1%80.docx" \l "P66%23P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</w:t>
      </w:r>
      <w:r>
        <w:rPr>
          <w:rFonts w:cs="Times New Roman" w:ascii="Times New Roman" w:hAnsi="Times New Roman"/>
          <w:color w:val="000000"/>
          <w:sz w:val="28"/>
          <w:szCs w:val="28"/>
        </w:rPr>
        <w:t>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ответ на межведомственный запрос, свидетельствующий об отсутствии документов или информации, указанных в пункте 2.7 Административного регламента, если соответствующие документы (информация) не были представлены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или нежилого помещения в жилое в соответствии с </w:t>
      </w:r>
      <w:hyperlink r:id="rId11">
        <w:r>
          <w:rPr>
            <w:rStyle w:val="InternetLink"/>
            <w:color w:val="000000"/>
            <w:szCs w:val="28"/>
            <w:u w:val="none"/>
          </w:rPr>
          <w:t>частью 2 статьи 23</w:t>
        </w:r>
      </w:hyperlink>
      <w:r>
        <w:rPr>
          <w:color w:val="000000"/>
          <w:szCs w:val="28"/>
        </w:rPr>
        <w:t xml:space="preserve"> жилищного кодекса РФ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документов в ненадлежащий орг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представление (несвоевременное представление) по межведомственному запросу документов и информации, указанных </w:t>
        <w:br/>
        <w:t>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б отказе в согласовании переустройства и (или) перепланировки жилого помещения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ConsPlusTitl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Для получения муниципальной услуги заявителю необходим подготовленный и оформленный в установленном порядке проект переустройства и (или) перепланировки переустраиваемого и (или)                               перепланируемого  жилого   помещ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еобходимая и обязательная услуга предоставляется специализированными организациями, уполномоченными на осуществление деятельности по проектированию, являющимися членами саморегулируемой организации и является платной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3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2.14. Размер платы за предоставление необходимой и обязательной услуги, предусмотренной п. 2.12 настоящего Административного регламента, устанавливается на основании договор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муниципального образования не превышает 15 минут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2.16. Заявление о предоставлении муниципальной услуги регистрируется в </w:t>
      </w:r>
      <w:r>
        <w:rPr>
          <w:szCs w:val="28"/>
        </w:rPr>
        <w:t>день поступления в администрацию муниципального образования.</w:t>
      </w:r>
    </w:p>
    <w:p>
      <w:pPr>
        <w:pStyle w:val="Normal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2.17. Вход в здание администрации Ягодно-Полянского муниципального образования Татищевского муниципального района Саратовской области оформляется вывеской с указанием основных реквиз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Место предоставления муниципальной услуги должно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рядок обжалования действий (бездействия) должностных лиц администрации муниципального образования, а также муниципальных служащих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возможности получения муниципальной услуги в электронном вид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действие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решения и действия (бездействия) должностных лиц администрации муниципального образования, а также муниципальных служащих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некорректное, невнимательное отношение должностных лиц, муниципальных служащих администрации муниципального образования к заявителя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3.1. Предоставление муниципальной услуги по согласованию переустройства и (или) перепланировки жилого помещения включает выполнение следующих административных процедур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, регистрация заявления и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 переустройстве и (или) перепланировке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рассмотрение заявления и представленных документов и принятие решения о предоставлении (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2">
        <w:r>
          <w:rPr>
            <w:rStyle w:val="InternetLink"/>
            <w:color w:val="000000"/>
            <w:szCs w:val="28"/>
            <w:u w:val="none"/>
          </w:rPr>
          <w:t>Блок-схема</w:t>
        </w:r>
      </w:hyperlink>
      <w:r>
        <w:rPr>
          <w:color w:val="000000"/>
          <w:szCs w:val="28"/>
        </w:rPr>
        <w:t xml:space="preserve"> последовательности административных процедур приводится в приложении № 3 к настоящему Административному регламенту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рием, регистрация заявления и документов о переустройстве и (или) перепланировке жилого помещ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2. Основанием для начала административной процедуры является поступление специалисту администрации заявления с приложением документов, предусмотренных пунктом. 2.6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тивного регламента, одним из следующих способов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администрацию муниципального образова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личного обращения заявител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направления в электронном виде через Единый и региональный портал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</w:rPr>
        <w:t>оформляет уведомление о приеме документов (приложение № 4 Административного регламента) и выдает (направляет) его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правляет документы на рассмотрение специалистом администрации, ответственным за предоставление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администрацию муниципального образования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зультатом административной процедуры является регистрация поступивших документов и выдача (направление) уведомления о приеме документов и направление документов на рассмотрение специалистом администрации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своение специалистом администрации, ответственным за прием и регистрацию документов, в журнале регистрации исходящих документов исходящего номера уведомлению о приеме документов к рассмотр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 Основанием для начала административной процедуры является поступление документов на рассмотрение специалистом администрации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администрации обеспечивает направление необходимых межведомственных запро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администрации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ение межведомственного запроса осуществляется специалистом администрации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Полученные документы в течение 1 рабочего дня со дня их поступления передаются специалистом администрации, осуществляющим формирование и направление межведомственного запроса специалисту администрации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составляет 8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20 рабочих дней со дня получения заявления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оводит проверку наличия документов, необходимых для принятия решения о предоставлении муниципальной услуги, в том числе поступивших в результате направления межведомственных запросов, а также согласований уполномоченных орган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en-US"/>
        </w:rPr>
      </w:pPr>
      <w:bookmarkStart w:id="8" w:name="Par169"/>
      <w:bookmarkEnd w:id="8"/>
      <w:r>
        <w:rPr>
          <w:color w:val="000000"/>
          <w:szCs w:val="28"/>
        </w:rPr>
        <w:t>По результатам рассмотрения представленных документов специалистом администрации,  ответственным за предоставление услуги сформированный пакет документов представляется главе муниципального образования для принятия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по основаниям, предусмотренным пунктом 2.11 Административного регламента, путем проставления соответствующей резолюции на заявлении о согласовании переустройства и (или) перепланировки жилого помещения с последующим представлением пакета документов специалисту, ответственному за предоставление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 согласовании переустройства и (или) перепланировки жилого помещения, предусмотренных пунктом 2.11. Административного регламента специалист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едоставление услуги, согласно проставленной соответствующей резолюции главой муниципального образования на заявлении,</w:t>
      </w:r>
      <w:r>
        <w:rPr>
          <w:rFonts w:cs="Times New Roman" w:ascii="Times New Roman" w:hAnsi="Times New Roman"/>
          <w:sz w:val="28"/>
          <w:szCs w:val="28"/>
        </w:rPr>
        <w:t xml:space="preserve"> оформ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ормой, утвержденной постановлением администрации муниципального образования (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 №5  к 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 согласовании переустройства и (или) перепланировки жилого помещения, предусмотренных пунктом 2.11. Административного регламента (за исключением случая, предусмотренном абзацем третьим пункта 2.11 Административного регламента)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олюцией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подготавливает уведомление об отказе в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ормой, утвержденной постановлением администрации (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 №6  к 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ведомлении об отказе в согласовании переустройства и (или) перепланировки жилого помещения указываются основания отказ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третьим пункта 2.11 Административного регламента специалист готовит за подписью главы муниципального образования уведомление о получении ответа на межведомственный запрос об отсутствии документа и (или) информации, необходимых для согласования переустройства и (или) перепланировки жилого помещения (приложение №7 к Административному регламенту) и направляет в адрес заявителя. В уведомлении заявителю предлагается самостоятельно предоставить отсутствующие документы и (или) информацию. При неполучении в течение пятнадцати рабочих дней со дня направления уведомления от заявителя таких документов и (или) информации специалист администрации подготавливает уведомление об отказе в согласовании переустройства и (или) перепланировки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 жилого помещения (уведомление об отказе в согласовании переустройства и (или) перепланировки жилого помещ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ся главой муниципального образова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 мотивированном отказе в согласовании переустройства и (или) перепланировки жилого помещения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, ответственный за предоставление муниципальной услуги, регистрирует результат предоставления муниципальной услуги в журнале исходяще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езультатом административной процедуры является подписание главой муниципального образования одного из следующих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домл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своение специалистом администрации, ответственным за прием и регистрацию документов, регистрационного номера решения о согласовании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специалистом администрации, ответственным за прием и регистрацию документов, уведомления об отказе в согласова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5. 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ешения о согласовании переустройства и (или) перепланировки жилого помещения или регистрация специалистом уведомления об отказе в согласовании переустройства и (или) перепланировки жилого помещения в журнале регистрации исходящей документ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оформленное решения о согласовании переустройства и (или) перепланировки жилого помещения в двух экземплярах либо уведомления об отказе в согласовании переустройства и (или) перепланировки жилого помещения под роспись в журнале выдачи документ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сутствия возможности оперативного вручения заявителю решения о согласовании переустройства и (или) перепланировки жилого помещения либо уведомления об отказе в согласовании переустройства и (или) перепланировки жилого помещения,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. 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выдача (направление) заявителю решения о согласовании переустройства и (или) перепланировки жилого помещения либо уведомл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оспись заявителя в журнале выдачи документов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ение специалистом администрации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0 календарных дней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vertAlign w:val="superscript"/>
        </w:rPr>
      </w:pPr>
      <w:r>
        <w:rPr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должностными лицами администрации </w:t>
      </w:r>
      <w:r>
        <w:rPr/>
        <w:drawing>
          <wp:inline distT="0" distB="0" distL="0" distR="0">
            <wp:extent cx="381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осуществляется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Cs w:val="28"/>
        </w:rPr>
      </w:pPr>
      <w:r>
        <w:rPr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4.3. Основанием для проведения плановых проверок является утвержденный годовой план работы администрации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лановые проверки при проведении контроля за предоставлением муниципальной услуги осуществляются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верки правильности осуществления административных процедур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явления и устранения нарушения прав Заявителей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борочной проверки подготовленных результатов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4.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равовых актов администрации муниципального образования.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, о незаконном отказе в приеме документов либо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тветственность должностных лиц администрации муниципального образования и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5. По результатам проведенных проверок, в случае выявления нарушений соблюдения положений Административного регламента, виновные должностные лица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, </w:t>
      </w:r>
      <w:r>
        <w:rPr>
          <w:szCs w:val="28"/>
        </w:rPr>
        <w:t>в порядке, установленно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6. Персональная ответственность должностных лиц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7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8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 xml:space="preserve">5.1. В случае нарушения прав заявителей они вправе обжаловать </w:t>
      </w:r>
      <w:r>
        <w:rPr>
          <w:bCs/>
          <w:szCs w:val="28"/>
        </w:rPr>
        <w:t xml:space="preserve">действия (бездействия) органа местного самоуправления, предоставляющего муниципальную услугу, организаций, указанных в </w:t>
      </w:r>
      <w:hyperlink r:id="rId14">
        <w:r>
          <w:rPr>
            <w:rStyle w:val="InternetLink"/>
            <w:bCs/>
            <w:szCs w:val="28"/>
          </w:rPr>
          <w:t>части 1.1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а также их решения, </w:t>
      </w:r>
      <w:r>
        <w:rPr>
          <w:szCs w:val="28"/>
        </w:rPr>
        <w:t xml:space="preserve">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 жалобы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5.2. Предметом жалобы могут являться</w:t>
      </w:r>
      <w:r>
        <w:rPr>
          <w:bCs/>
          <w:szCs w:val="28"/>
        </w:rPr>
        <w:t xml:space="preserve"> решения и действия (бездействия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</w:t>
      </w:r>
      <w:r>
        <w:rPr>
          <w:szCs w:val="28"/>
        </w:rPr>
        <w:t>, с совершением (принятием) которых не согласно лицо, обратившееся с жалобо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а) нарушение срока регистрации запроса о предоставлении муниципальной услуги, запроса, указанного в </w:t>
      </w:r>
      <w:hyperlink r:id="rId16">
        <w:r>
          <w:rPr>
            <w:rStyle w:val="InternetLink"/>
            <w:szCs w:val="28"/>
          </w:rPr>
          <w:t>статье 15.1</w:t>
        </w:r>
      </w:hyperlink>
      <w:r>
        <w:rPr>
          <w:szCs w:val="28"/>
        </w:rPr>
        <w:t xml:space="preserve"> Федерального закона </w:t>
      </w:r>
      <w:r>
        <w:rPr>
          <w:bCs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г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ж) отказа органа местного самоуправления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17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</w:t>
      </w:r>
      <w:r>
        <w:rPr>
          <w:bCs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рган местного самоуправления, предоставляющий муниципальную услугу, организации, указанные в </w:t>
      </w:r>
      <w:hyperlink r:id="rId18">
        <w:r>
          <w:rPr>
            <w:rStyle w:val="InternetLink"/>
            <w:b/>
            <w:i/>
            <w:szCs w:val="28"/>
          </w:rPr>
          <w:t>части 1.1 статьи 16</w:t>
        </w:r>
      </w:hyperlink>
      <w:r>
        <w:rPr>
          <w:b/>
          <w:i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е лица, муниципальные служащие, работники, которым может быть направлена жалоба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3. В случае несогласия заявителя с решением или действием (бездействием) работников администрации муниципального образования жалоба подается на имя главы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Жалоба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подается руководителям этих организаци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ях, предусмотренными подпунктами «к» и «л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4. Жалоба подается в письменной форме на бумажном носителе, в электронной форме в орган местного самоуправления, предоставляющий муниципальную услугу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5. Жалоба на решения и действия (бездействие) органа местного самоуправления, предоставляющего муниципальную услугу, должностного лица, муниципального служащего, может быть направлена по почте (412185, Саратовская область, Татищевский район, с.Ягодная Поляна, ул.Советская, д.47), с использованием сети «Интернет», официального сайта Татищевского муниципального района Саратовской области, адрес электронной почты администрации муниципального образования: </w:t>
      </w:r>
      <w:hyperlink r:id="rId20">
        <w:r>
          <w:rPr>
            <w:rStyle w:val="InternetLink"/>
            <w:color w:val="0000FF"/>
            <w:szCs w:val="28"/>
            <w:u w:val="single"/>
            <w:lang w:val="en-US"/>
          </w:rPr>
          <w:t>polynamo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 xml:space="preserve">, предоставляющей муниципальную услугу, Единого и регионального порталов, а также может быть принята при личном приеме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6. Жалоба на решения и действия (бездействие) организаций, предусмотренных </w:t>
      </w:r>
      <w:hyperlink r:id="rId2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и регионального порталов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7. Жалоба в соответствии с Федеральным </w:t>
      </w:r>
      <w:hyperlink r:id="rId2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3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4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5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8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ициального сайта Татищевского муниципального района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официального сайта организаций, предусмотренных </w:t>
      </w:r>
      <w:hyperlink r:id="rId26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электронной почты. Жалоба направляется на адрес электронной почты администрации муниципального образования или организаций, предусмотренных </w:t>
      </w:r>
      <w:hyperlink r:id="rId27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Единого портала государственных и муниципаль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подаче жалобы в электронном виде документы, указанные в пункте 5.9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ях, предусмотренными подпунктами «к» и «л» пункта 5.2. Административного регламента, жалоба подается и рассматривается в порядке, установленном Федеральным законом от 26.07.2006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1. Жалоба, поступившая в орган местного самоуправления, предоставляющий муниципальную услугу, в организации, предусмотренные </w:t>
      </w:r>
      <w:hyperlink r:id="rId28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организаций, предусмотренных </w:t>
      </w:r>
      <w:hyperlink r:id="rId29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 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ри удовлетворении жалобы орган местного самоуправления, предоставляющий муниципальную услугу, организации, предусмотренные </w:t>
      </w:r>
      <w:hyperlink r:id="rId30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5. Не позднее дня, следующего за днем принятия решения, указанного в пункте 5.14. Административного регламента, заявителю в письменной форме, в случае поступления жалобы в письменной форме, и электронной форме, в случае поступления жалобы в форме электронного документа,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омер, дата, место принятия решения, включая сведения о должностном лице органа местного самоуправления, либо муниципального служащего;  руководителей и (или) работников организаций, предусмотренных </w:t>
      </w:r>
      <w:hyperlink r:id="rId32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решение или действие (бездействие) которых обжалуе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редством информирования при личном обращении (в том числе обращении по телефону) в администрацию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;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Cs w:val="28"/>
        </w:rPr>
      </w:pPr>
      <w:r>
        <w:rPr>
          <w:szCs w:val="28"/>
        </w:rPr>
        <w:t>посредством размещения информации на стендах в местах предоставления услуг, на официальном сайте администрации Татищевского муниципального района Саратовской области в информационно-телекоммуникационной сети «Интернет», на Едином и региональном порталах</w:t>
      </w:r>
      <w:r>
        <w:rPr>
          <w:szCs w:val="28"/>
          <w:highlight w:val="lightGray"/>
        </w:rPr>
        <w:t>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(или) перепланировк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жилого помещения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Ягодно-Полянского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773"/>
      <w:bookmarkEnd w:id="9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 либо арендатор, либо собственник жилог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либо собственники жилого помещения, находящегося в обще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двух и более лиц (в случае если ни один из собственник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иных лиц не уполномочен в установленном порядке представлять их интересы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мечание. 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 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ля   юридических   лиц  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  реквизитов   документа, удостоверяющего   эти   правомочия и прилагаемого к заявл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онахождение жилого помещения: 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, муниципальное образование, населенны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, улица, дом, корпус, строение, квартира (комната), подъезд, этаж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(-и) жилого помещен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жилого помещения, занимаемого на перепланировку - нужное указать) основании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 договора аренды - нужное указать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,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_" _________ 20__ г. по "___" __________ 20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 часов в____________ д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существить ремонтно-строительные работы в соответствии с проектом (проектной документацией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беспечить свободный доступ к месту проведения ремонтно-строительных работ   должностных  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осуществить   работы   в   установленные   сроки и с соблюдением согласованного режима проведения рабо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  на   переустройство   и (или)  перепланировку  получено  от совместно  проживающих  совершеннолетних  членов  семьи  нанимателя  жилого помещения  по  договору  социального  найма  от  "___" ____________ _____г. №________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566"/>
        <w:gridCol w:w="2268"/>
        <w:gridCol w:w="1984"/>
        <w:gridCol w:w="25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  ставятся   в   присутствии должностного лица, принимающего документы.  В ином случае представляется  оформленное  в письменном виде согласие  члена  семьи,  заверенное нотариально, с проставлением отметки об этом в графе 5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указывается вид и реквизиты правоустанавливающего документа на переустраиваемое и (или)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уемое жилое помещение (с отметкой: подлинник или нотариально заверенная копи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 листа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  проект (проектная   документация) переустройства   и (или) перепланировки жилого помещения на ______ листа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технический паспорт переустраиваемого и (или) перепланируемого жилого помещения на ______ листа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заключение органа по охране памятников архитектуры, истории и культуры о допустимости  проведения переустройства и (или) перепланировки жилого  помещ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ляется в случаях, если такое жилое помещение или дом, в котором оно находится, является памятником архитектуры, истории или культуры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 листа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 документы, подтверждающие согласие временно отсутствующих член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нанимателя на переустройство и (или) перепланировку жилого помещени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листах (при необходимости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веренности, выписки из уставов и др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%D1%80%D0%B5%D0%B3%D0%BB%D0%B0%D0%BC%D0%B5%D0%BD%D1%82%D0%BE%D0%B2%5C%D0%90%D0%BB%D0%B5%D0%BD%D0%BA%D0%B0%5C%D0%BE%D0%B1%D1%80%D0%B0%D0%B1%D0%BE%D1%82%20%D0%BF%D1%80%D0%B5%D0%BF%D0%BB%D0%B0%D0%BD%D0%B8%D1%80.docx" \l "P907%23P9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*&gt;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__________________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(подпись заявителя) (расшифровка подписи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__________________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 заявителя) (расшифровка подписи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__________________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 заявителя) (расшифровка подписи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__________________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 заявителя) (расшифровка подписи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Spacing"/>
        <w:jc w:val="both"/>
        <w:rPr/>
      </w:pPr>
      <w:bookmarkStart w:id="10" w:name="P907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основании договора</w:t>
      </w:r>
      <w:r>
        <w:rPr>
          <w:rFonts w:cs="Times New Roman" w:ascii="Times New Roman" w:hAnsi="Times New Roman"/>
          <w:sz w:val="28"/>
          <w:szCs w:val="28"/>
        </w:rPr>
        <w:t xml:space="preserve"> социальн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ма заявление подписывается нанимателем, указанным в договоре в качеств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, при пользовании жилым помещением на основании договора аренды 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тором, при пользовании жилым  помещением  на праве собственности 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м (собственникам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_ _ _ _ _ _ _ _ _ _ _ _ _ _ _ _ _ _ _ _ _ _ _ _ _ _ _ _ _ _ _ _ _ _ _ _ 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   "_____" _________________ 20_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"_____" _________________ 20_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           "_____" ______________ 20 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, Ф.И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ого лица, принявшего заявление)                              (подпис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494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прошу выдат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нужное (знаком V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, предоставляющий муниципальную услуг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 20__ г. ____________________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(подпись заявителя) (расшифровка подписи заявител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11" w:name="P942"/>
      <w:bookmarkStart w:id="12" w:name="P942"/>
      <w:bookmarkEnd w:id="12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»</w:t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овое согласие на обработку персональных данн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___________________________________________________________ 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озражаю против обработки Администрацией Ягодно-Полянского муниципального образования Татищевского муниципального района Саратовской области, включая 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Spacing"/>
        <w:spacing w:lineRule="exac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х моих персональных данных: __________________________________________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речень персональных данных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батываемых с целью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цель обработки персональных данных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срок действия согласия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до даты его отзыва заявителем путем направления</w:t>
        <w:br/>
        <w:t>в Администрацию Ягодно-Полянского муниципального образования Татищевского муниципального района Саратовской области письменного сообщения об указанном отзыве в произвольной форме, если иное не установлено законодательством Российской Федерации.</w:t>
      </w:r>
    </w:p>
    <w:tbl>
      <w:tblPr>
        <w:tblW w:w="9214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)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»</w:t>
      </w:r>
    </w:p>
    <w:p>
      <w:pPr>
        <w:pStyle w:val="ConsPlusNormal1"/>
        <w:ind w:hanging="0"/>
        <w:rPr>
          <w:rFonts w:ascii="Courier New" w:hAnsi="Courier New" w:eastAsia="Courier New" w:cs="Courier New"/>
          <w:color w:val="000000"/>
          <w:sz w:val="28"/>
          <w:szCs w:val="28"/>
          <w:lang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en-US"/>
        </w:rPr>
        <w:t xml:space="preserve"> </w:t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муниципальной услуги «Согласование переустройства 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перепланировки жилого помещения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uppressAutoHyphens w:val="true"/>
        <w:autoSpaceDE w:val="false"/>
        <w:ind w:left="-852" w:right="-297" w:hanging="0"/>
        <w:jc w:val="right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438150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740</wp:posOffset>
                </wp:positionH>
                <wp:positionV relativeFrom="paragraph">
                  <wp:posOffset>53975</wp:posOffset>
                </wp:positionV>
                <wp:extent cx="3625850" cy="391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0.85pt;mso-wrap-distance-left:9.05pt;mso-wrap-distance-right:9.05pt;mso-wrap-distance-top:0pt;mso-wrap-distance-bottom:0pt;margin-top:4.2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P36"/>
      <w:bookmarkStart w:id="14" w:name="P36"/>
      <w:bookmarkEnd w:id="14"/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7990</wp:posOffset>
                </wp:positionH>
                <wp:positionV relativeFrom="paragraph">
                  <wp:posOffset>-1270</wp:posOffset>
                </wp:positionV>
                <wp:extent cx="318706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4pt;mso-wrap-distance-left:9.05pt;mso-wrap-distance-right:9.05pt;mso-wrap-distance-top:0pt;mso-wrap-distance-bottom:0pt;margin-top:-0.1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6350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8"/>
          <w:tab w:val="left" w:pos="7200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7990</wp:posOffset>
                </wp:positionH>
                <wp:positionV relativeFrom="paragraph">
                  <wp:posOffset>635</wp:posOffset>
                </wp:positionV>
                <wp:extent cx="3140710" cy="579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45.6pt;mso-wrap-distance-left:9.05pt;mso-wrap-distance-right:9.05pt;mso-wrap-distance-top:0pt;mso-wrap-distance-bottom:0pt;margin-top:0.0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95250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489585</wp:posOffset>
                </wp:positionV>
                <wp:extent cx="3926840" cy="8375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837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96pt;margin-top:38.55pt;width:309.15pt;height:65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4915</wp:posOffset>
                </wp:positionH>
                <wp:positionV relativeFrom="paragraph">
                  <wp:posOffset>2520950</wp:posOffset>
                </wp:positionV>
                <wp:extent cx="571500" cy="571500"/>
                <wp:effectExtent l="3810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198.5pt" to="341.4pt,2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960</wp:posOffset>
                </wp:positionH>
                <wp:positionV relativeFrom="paragraph">
                  <wp:posOffset>2520950</wp:posOffset>
                </wp:positionV>
                <wp:extent cx="571500" cy="5715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98.5pt" to="189.75pt,24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1835</wp:posOffset>
                </wp:positionH>
                <wp:positionV relativeFrom="paragraph">
                  <wp:posOffset>1303020</wp:posOffset>
                </wp:positionV>
                <wp:extent cx="0" cy="1968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02.6pt" to="256.05pt,1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1590675</wp:posOffset>
                </wp:positionV>
                <wp:extent cx="3982720" cy="852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125.25pt;width:313.55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576" w:leader="none"/>
          <w:tab w:val="left" w:pos="7268" w:leader="none"/>
          <w:tab w:val="right" w:pos="9331" w:leader="none"/>
        </w:tabs>
        <w:ind w:right="28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177165</wp:posOffset>
                </wp:positionV>
                <wp:extent cx="2543810" cy="11353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89.4pt;mso-wrap-distance-left:9.05pt;mso-wrap-distance-right:9.05pt;mso-wrap-distance-top:0pt;mso-wrap-distance-bottom:0pt;margin-top:13.9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220345</wp:posOffset>
                </wp:positionV>
                <wp:extent cx="3002915" cy="730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уведомл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57.5pt;mso-wrap-distance-left:9.05pt;mso-wrap-distance-right:9.05pt;mso-wrap-distance-top:0pt;mso-wrap-distance-bottom:0pt;margin-top:17.35pt;mso-position-vertical-relative:text;margin-left:224.2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уведомл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го помещения»</w:t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(наименование заявителя)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регистрации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Spacing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ДЛЯ ПРЕДОСТАВЛЕНИЯ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Согласование переустройства и (или) перепланировки жилого помещения», от Вас приняты следующие документы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89"/>
        <w:gridCol w:w="281"/>
        <w:gridCol w:w="2232"/>
        <w:gridCol w:w="280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89"/>
        <w:gridCol w:w="281"/>
        <w:gridCol w:w="2232"/>
        <w:gridCol w:w="280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Cs w:val="28"/>
        </w:rPr>
      </w:pPr>
      <w:r>
        <w:rPr>
          <w:color w:val="000000"/>
          <w:szCs w:val="28"/>
        </w:rPr>
        <w:t>жилого помещения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переустройства и (ил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и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.И.О. физического лица, наименование юридического лица - заявител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мерении провести переустройство и (или) перепланировку жилых помеще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нимаемых (принадлежащих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вид и реквизиты правоустанавливающего документа 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устраиваемое и (или) перепланируемое жилое помещение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Дать согласие на 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ереустройство, перепланировку, переустройство и перепланировку - нужное указат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жилых помещений в соответствии с представленным проектом (проектной документацие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%D1%80%D0%B5%D0%B3%D0%BB%D0%B0%D0%BC%D0%B5%D0%BD%D1%82%D0%BE%D0%B2%5C%D0%90%D0%BB%D0%B5%D0%BD%D0%BA%D0%B0%5C%D0%BE%D0%B1%D1%80%D0%B0%D0%B1%D0%BE%D1%82%20%D0%BF%D1%80%D0%B5%D0%BF%D0%BB%D0%B0%D0%BD%D0%B8%D1%80.docx" \l "P1085%23P10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*&gt;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__" ________________ 20___ г. п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_ г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 по ____ часов в ___________ д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jc w:val="both"/>
        <w:rPr/>
      </w:pPr>
      <w:bookmarkStart w:id="15" w:name="P1085"/>
      <w:bookmarkEnd w:id="1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Срок и режим производства ремонтно-строительных работ определяются в   соответствии   с   заявлением. 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указываются реквизиты нормативного правового акта субъек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или акта органа местного самоуправлени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ламентирующего порядок проведения ремонтно-строительных работ п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еустройству и (или) перепланировке жилых помещений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Установить, что   приемочная   комиссия   осуществляет  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Приемочной   комиссии   после   подписания   акта   о   завершении переустройства   и (или) перепланировки   жилого   помещения направить подписанный   акт   в   орган   местного   самоуправления - 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годно-Полянского муниципального образования Татищевского муниципального района Саратов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 и (или) Ф.И.О. должностн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ица органа, осуществляющего согласовани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Ф.И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 "___" _________ 20___ г. 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заявителя или уполномоченного лиц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полняется в случае получения решения лично)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         "___" __________ 20_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в случае направления решения по почте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должностного лица, направившего решение в адрес заявителя(ей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Cs w:val="28"/>
        </w:rPr>
      </w:pPr>
      <w:r>
        <w:rPr>
          <w:color w:val="000000"/>
          <w:szCs w:val="28"/>
        </w:rPr>
        <w:t>жилого помещения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2185, Саратовская область,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ищевский район, с.Ягодная Поляна,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</w:rPr>
        <w:t>ул. Советская, д.47                                                                                                         Тел./Факс: (845-58) 5-93-4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105525" cy="0"/>
                <wp:effectExtent l="0" t="28575" r="0" b="2857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481pt,2.8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_______________   № ___________________</w:t>
      </w:r>
    </w:p>
    <w:p>
      <w:pPr>
        <w:pStyle w:val="NoSpacing"/>
        <w:rPr/>
      </w:pPr>
      <w:r>
        <w:rPr/>
        <w:t>На ____________  от ____________________</w:t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48"/>
      </w:tblGrid>
      <w:tr>
        <w:trPr/>
        <w:tc>
          <w:tcPr>
            <w:tcW w:w="462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Кому: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нициалы/наименовани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адрес/местонахождение: 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1010"/>
      <w:bookmarkEnd w:id="1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согласовании переустройства и (или) перепланировки жилого помещения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 что  Вам  отказано  в  согласовании  переустройства  и  (или) перепланировки   жилого   помещения   по   следующему(-им)  основанию(-ям), предусмотренному(-ым)     пунктом    2.11    Административного    регламента предоставления   администрацией Ягодно-Полянского муниципального образования Татищевского муниципального района Саратовской области муниципальной  услуги  "Согласование переустройства  и  (или)  перепланировки  жилого  помещения", утвержденного постановлением  администрации  Ягодно-Полянского муниципального образования Татищевского муниципального района Саратовской области от «____» ______________ 20______ г. № _________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7"/>
        <w:gridCol w:w="1559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отказа в согласовании переустройства и (или) перепланировки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аличии основания (V)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ем не представлены документы, предусмотр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eastAsia="en-US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%D1%80%D0%B5%D0%B3%D0%BB%D0%B0%D0%BC%D0%B5%D0%BD%D1%82%D0%BE%D0%B2%5C%D0%90%D0%BB%D0%B5%D0%BD%D0%BA%D0%B0%5C%D0%BE%D0%B1%D1%80%D0%B0%D0%B1%D0%BE%D1%82%20%D0%BF%D1%80%D0%B5%D0%BF%D0%BB%D0%B0%D0%BD%D0%B8%D1%80.docx" \l "P622%23P622"</w:instrText>
            </w:r>
            <w:r>
              <w:rPr>
                <w:rStyle w:val="InternetLink"/>
                <w:sz w:val="28"/>
                <w:szCs w:val="28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eastAsia="en-US"/>
              </w:rPr>
              <w:t>P622</w:t>
            </w:r>
            <w:r>
              <w:rPr>
                <w:rStyle w:val="InternetLink"/>
                <w:sz w:val="28"/>
                <w:szCs w:val="28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ом 2.6.1 настоящего административного 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, за исключением случаев, если заявитель после его уведомления о таком ответе в течение пятнадцати рабочих дней со дня его уведомления представил соответствующие документы и (или)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ереустройства и (или) перепланировки жилого помещения не соответствует требованиям законода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заявителем в ненадлежащ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_________________             /_______________________/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Cs w:val="28"/>
        </w:rPr>
      </w:pPr>
      <w:r>
        <w:rPr>
          <w:color w:val="000000"/>
          <w:szCs w:val="28"/>
        </w:rPr>
        <w:t>жилого помещ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Spacing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 для граждан;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 -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)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 заявителя)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ем Вам, что на межведомственный запрос (запросы), направленный на основании Вашего заявления о переустройстве и (или) перепланировке жилого помещения, получен ответ об отсутствии следующих документов и (или) информации, необходимых для принятия решения переустройстве и (или) перепланировке жилого помещен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…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 Вам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представить указанные документы, необходимые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устройства и (или) перепланировки жилого помещ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необходимых документов в течение пятнадцати рабочих дней со дня направления настоящего уведомления, в соответствии с частью 1 статьи 24 Жилищного кодекса  Российской Федерации Вам будет отказано в предоставлении муниципальной услуги по переводу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(нежилого) помещения в нежилое (жило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_______________________           ____________________________________________</w:t>
      </w:r>
      <w:r>
        <w:rPr>
          <w:szCs w:val="28"/>
        </w:rPr>
        <w:t xml:space="preserve"> (должность лица   подписавшего уведомление)                                        (подпись)  (расшифровка подписи)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"____" _______________ 20____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.П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tatishevo.saratov.gov.ru/" TargetMode="External"/><Relationship Id="rId5" Type="http://schemas.openxmlformats.org/officeDocument/2006/relationships/hyperlink" Target="consultantplus://offline/ref=542A5D0761CEC796116885D0F20F0BE01B71054F2DBFED8B8B4A1FF8E44B6E51977EAA02BA745D45M0rAH" TargetMode="External"/><Relationship Id="rId6" Type="http://schemas.openxmlformats.org/officeDocument/2006/relationships/hyperlink" Target="consultantplus://offline/ref=4134C5C753B08AEDE5036A26BF45B86A2718C7E080F46158CE9605C8039E029FC66DF6CEp5z6I" TargetMode="External"/><Relationship Id="rId7" Type="http://schemas.openxmlformats.org/officeDocument/2006/relationships/hyperlink" Target="consultantplus://offline/ref=0EC415B132E83927BF8988B40259D14CE258B2D544F42812382C9A30ADA1469D855F7EF2y3hCL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10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11" Type="http://schemas.openxmlformats.org/officeDocument/2006/relationships/hyperlink" Target="consultantplus://offline/ref=8859CB969D4F4CBC9941F2B8CE3F7ADB3FCE3E33B7A4C2BAFB284F3E78BEE580ECD394343E322AM" TargetMode="External"/><Relationship Id="rId12" Type="http://schemas.openxmlformats.org/officeDocument/2006/relationships/hyperlink" Target="consultantplus://offline/ref=0F1765A9714380567E07E999E71B7DEF6D2276D0964CBCE7F6710B3281A4B516866B1D189CB145D51C7CF7F9G7K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AF04DD066BECDC4F1266D464F64C3DF470098031F84378DF129616E66155F257112B24996BE512F0HAqEE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6D66CED3F5B1AD6C84D4B6DD7BD739D094ECD98AD013CA10F11B5324D583B5A92A82F12C1Dh3UAF" TargetMode="External"/><Relationship Id="rId17" Type="http://schemas.openxmlformats.org/officeDocument/2006/relationships/hyperlink" Target="consultantplus://offline/ref=6D66CED3F5B1AD6C84D4B6DD7BD739D094ECD98AD013CA10F11B5324D583B5A92A82F12F193EF306h0U8F" TargetMode="External"/><Relationship Id="rId18" Type="http://schemas.openxmlformats.org/officeDocument/2006/relationships/hyperlink" Target="consultantplus://offline/ref=AF04DD066BECDC4F1266D464F64C3DF470098031F84378DF129616E66155F257112B24996BE512F0HAqEE" TargetMode="External"/><Relationship Id="rId19" Type="http://schemas.openxmlformats.org/officeDocument/2006/relationships/hyperlink" Target="consultantplus://offline/ref=A1670F1D485696E0ABFBF8342C6410BD8B01A159481640EE7D748D13BCC38FF7A4A0EF587C7E10E6r2C7G" TargetMode="External"/><Relationship Id="rId20" Type="http://schemas.openxmlformats.org/officeDocument/2006/relationships/hyperlink" Target="mailto:polynamo@mail.ru" TargetMode="External"/><Relationship Id="rId21" Type="http://schemas.openxmlformats.org/officeDocument/2006/relationships/hyperlink" Target="consultantplus://offline/ref=641893F51FF6205754D7AA1F3368F6BEFCA3E1C7A3E06D873E39A7A71A9E15359346833D3473CBFDt2h1G" TargetMode="External"/><Relationship Id="rId22" Type="http://schemas.openxmlformats.org/officeDocument/2006/relationships/hyperlink" Target="consultantplus://offline/ref=9BEE26B22C6BECCE56B02BF7315200528BD850A21580B8EC6783A99920DD1889DC4A9A1E8AI8s4O" TargetMode="External"/><Relationship Id="rId23" Type="http://schemas.openxmlformats.org/officeDocument/2006/relationships/hyperlink" Target="consultantplus://offline/ref=674E6A23A5520BE2DBE4DB16B1E9B2DA2C97F3066A6A22FA3020D1D6E0ED59AE252317C582A0872FY2m5G" TargetMode="External"/><Relationship Id="rId24" Type="http://schemas.openxmlformats.org/officeDocument/2006/relationships/hyperlink" Target="consultantplus://offline/ref=674E6A23A5520BE2DBE4DB16B1E9B2DA2C97F3066A6A22FA3020D1D6E0ED59AE252317C582A0872FY2m5G" TargetMode="External"/><Relationship Id="rId25" Type="http://schemas.openxmlformats.org/officeDocument/2006/relationships/hyperlink" Target="consultantplus://offline/ref=674E6A23A5520BE2DBE4DB16B1E9B2DA2C97F3066A6A22FA3020D1D6E0ED59AE252317C582A0872FY2m5G" TargetMode="External"/><Relationship Id="rId26" Type="http://schemas.openxmlformats.org/officeDocument/2006/relationships/hyperlink" Target="consultantplus://offline/ref=641893F51FF6205754D7AA1F3368F6BEFCA3E1C7A3E06D873E39A7A71A9E15359346833D3473CBFDt2h1G" TargetMode="External"/><Relationship Id="rId27" Type="http://schemas.openxmlformats.org/officeDocument/2006/relationships/hyperlink" Target="consultantplus://offline/ref=641893F51FF6205754D7AA1F3368F6BEFCA3E1C7A3E06D873E39A7A71A9E15359346833D3473CBFDt2h1G" TargetMode="External"/><Relationship Id="rId28" Type="http://schemas.openxmlformats.org/officeDocument/2006/relationships/hyperlink" Target="consultantplus://offline/ref=A555230333D315766D4061911052E78EADB03DB7E8B9348CE400991D065E583CF32BE8A5A11DBDC4P2u5H" TargetMode="External"/><Relationship Id="rId29" Type="http://schemas.openxmlformats.org/officeDocument/2006/relationships/hyperlink" Target="consultantplus://offline/ref=A555230333D315766D4061911052E78EADB03DB7E8B9348CE400991D065E583CF32BE8A5A11DBDC4P2u5H" TargetMode="External"/><Relationship Id="rId30" Type="http://schemas.openxmlformats.org/officeDocument/2006/relationships/hyperlink" Target="consultantplus://offline/ref=A555230333D315766D4061911052E78EADB03DB7E8B9348CE400991D065E583CF32BE8A5A11DBDC4P2u5H" TargetMode="External"/><Relationship Id="rId31" Type="http://schemas.openxmlformats.org/officeDocument/2006/relationships/hyperlink" Target="consultantplus://offline/ref=16DE0CF250F4F55373D7FEFEC623B6BE65C64FF5E20D21D1D1539322479D5E3DE8FAB78240mCR3J" TargetMode="External"/><Relationship Id="rId32" Type="http://schemas.openxmlformats.org/officeDocument/2006/relationships/hyperlink" Target="consultantplus://offline/ref=109203B65D58A2E867B1BF893AD60E8CC0599CDA84A9A00737EE5285E42CDF56EF91CAD465B971F6o2q6J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8:00Z</dcterms:created>
  <dc:creator>XTreme</dc:creator>
  <dc:description/>
  <cp:keywords/>
  <dc:language>en-US</dc:language>
  <cp:lastModifiedBy>Iacer</cp:lastModifiedBy>
  <dcterms:modified xsi:type="dcterms:W3CDTF">2019-09-30T12:23:00Z</dcterms:modified>
  <cp:revision>10</cp:revision>
  <dc:subject/>
  <dc:title/>
</cp:coreProperties>
</file>