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457835" cy="581025"/>
            <wp:effectExtent l="0" t="0" r="0" b="0"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6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4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разработки и утверждении      административных регламентов предоставления муниципальных услуг в Ягодно-Полянском муниципальном образовании  Татищев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7 июля 2010 г. №210-ФЗ «Об организации предоставления муниципальных и муниципальных услуг», в соответствии с постановлением Правительства Российской Федерации от 16 мая 2011г. №373 «О разработке и утверждении административных регламентов исполнения  муниципальных  функций  и   административных  регламентов предоставления муниципальных услуг»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  Порядок разработки и утверждения   административных регламентов предоставления муниципальных услуг в Ягодно-Полянском муниципальном образовании  Татищевского муниципального района Сарат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П главы муниципального  образования                         Т.И.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94 от 29.06.2016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зработки и утверждения административных регламентов предоставления муниципаль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Административный регламент предоставления муниципальной услуги – муниципальный нормативный правовой акт администрации Ягодно-Полянского муниципального образования Татищевского муниципального  района  Саратовской области, устанавливающий сроки и последовательность административных процедур и административных действий органа местного самоуправления, в соответствии с законодательством Российской Федерации, Саратовской  области, муниципальными нормативными правовыми актами, осуществляемых по запросу физического или юридического лица в пределах установленных нормативными правовыми актами Российской Федерации и Саратовской области полномочий, в соответствии с требованиями Федерального закона от 27 июля 2010г. №210-ФЗ «Об организации предоставления муниципальных и муниципальных услу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Административный регламент предоставления муниципальной услуги (далее именуется - административный регламент) также устанавливает порядок взаимодействия администрации Ягодно-Полянского муниципального образования с заявителями, иными органами местного самоуправления, учреждениями и организациями при предоставлении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При разработке проектов административных регламентов администрация Ягодно-Полянского муниципального образования предусматривает оптимизацию (повышение качества) предоставления муниципальных услуг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порядочение административных процедур и административных дей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странение избыточных административных процедур и избыточных административных действий, если это не противоречит законодательству Российской Федерации и Саратовской 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кращение количества документов, представляемых заявителями для получ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, в том числе за счет выполнения отдельных административных процедур (действий) на базе многофункциональных центров предоставления муниципальных услуг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окращение сроков предоставления муниципальной услуги, а также сроков исполнения отдельных административных процедур и административных действий, относящихся к предоставлению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ответственность должностных лиц за несоблюдение ими требований административного регламента при выполнении административных процедур или административных дей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предоставление муниципальной услуги в электрон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административным регламент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Наименование административного регламента определяется с учетом формулировки положения муниципального нормативного правового акта, которым предусмотрено предоставление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Структура административного регламента должна содержать следующие разде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щие поло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тандарт предоставления муниципаль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став, последовательность и сроки выполнения административных процедур (действий), требования к их выполнению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формы контроля за исполнением административного реглам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досудебный (внесудебный) порядок обжалования решений и действия (бездействия) органа, предоставляющего муниципальную услугу, а также его должностны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Раздел «Общие положения» должен содержать следующие пунк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едмет регулирования административного реглам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ведения о заявителях, в том числе физических и юридических лицах, имеющих право в соответствии с законодательством Российской Федерации и Волгоградской области либо в силу наделения их в порядке, установленном законодательством Российской Федерации, полномочиями выступать от их имени при взаимодействии с соответствующими органами исполнительной власти, органами местного самоуправления, предоставляющими муниципальную услугу, и иными организациями при предоставлении муниципаль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нахождения и график работы органа местного самоуправления, предоставляющего муниципальную услугу, способы получения информации о местах нахождения и графиках работы муниципальных органов и организаций, обращение в которые необходимо для предоставления муниципальной услуги, а также многофункциональных центров предоставления муниципальных ус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очные телефоны администрации Ягодно-Полянского муниципа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официального сайта администрации Татищевского муниципальн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ок, форму и место размещения указанной в подпункте «в» пункта 2.3 настоящего Порядка информации, в том числе на стендах в местах предоставления муниципальной услуги, услуг, необходимых и обязательных для предоставления муниципальной услуги, а также в информационно-коммуникационной сети Интернет на официальном сайте администрации Ягодно-Полянского муниципа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дуру получения информации заявителями по вопросам предоставления муниципальной услуги, услуг, необходимых и обязательных при предоставлении муниципальной услуги, сведений о ходе предоставления указанных услуг, в том числе с использованием информационной системы «Единый портал государственных и муниципальных услуг (функций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Раздел «Стандарт предоставления муниципальной услуги» должен содержать следующие пунк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аименование муниципаль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аименование органа местного самоуправления, предоставляющего муниципальную усл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 предоставлении муниципальной услуги участвуют также иные органы местного самоуправления и организации, то указываются все органы местного самоуправления и организации, обращение в которые необходимо для предоставления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анном пункте также указываются требования пункта 3 статьи 7 Федерального закона от 27 июля 2010 г. №210-ФЗ «Об организации предоставления муниципальных и муниципальных услуг», а именно: установление запрета требовать от заявителя осуществления действий, в том числе согласований, необходимых для получения муниципальных услуг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езультат предоставления муниципаль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Ф и Саратовской области, сроки выдачи (направления) документов, являющихся результатом предоставления муниципаль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правовые основания для предоставления муниципальной услуги (перечень нормативных правовых актов, непосредственно регулирующих предоставление муниципальной услуги, с указанием их реквизитов и источников официального опубликова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исчерпывающий перечень документов, необходимых в соответствии с законами и иными нормативными правовыми актами Российской Федерации и Саратовской области для предоставления муниципальной услуги, услуг, необходимых и обязательных для предоставления муниципальной услуги, способы их получения заявителем, в том числе в электронной форме, и порядок их предост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анном пункте также указываются требования пунктов 1 и 2 статьи 7 Федерального закона от 27 июля 2010 г. №210-ФЗ «Об организации предоставления муниципальных и муниципальных услуг», а именно: установление запрета требовать от заявителя представления документов и информации, которые находятся в распоряжении органов, предоставляющих государственные услуги, органов местного самоуправления, организаций, в соответствии с нормативными правовыми актами Российской Федерации и Саратовской  области, муниципальными нормативными правовыми ак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исчерпывающий перечень оснований для приостановления или отказа в предоставления муниципальной услуги (в случае отсутствия таких оснований следует прямо указать на это в административном регламент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 порядок, размер и основания взимания муниципальной пошлины или иной платы, взимаемой за предоставление муниципаль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) максимальный срок ожидания в очереди при подаче запроса о предоставлении муниципальной услуги и при получении результата предоставления таких ус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) срок и порядок регистрации запроса заявителя о предоставлении муниципальной услуги, в том числе в электронной фор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)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) показатели доступности и качества муниципальной услуги (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, и др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 Раздел «Состав, последовательность и сроки выполнения административных процедур (действий), требования к их выполнению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» должен состоять из пункт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и, в том числе услуг, необходимых и обязательных для предоставления данной муниципальной услуги, имеющих конечный результат и выделяемых в составе предоставления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чале данного раздела указывается исчерпывающий перечень административных процед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административная процедура должна содержать следующие обязательные эле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снования для начала административной процед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 (если нормативные правовые акты, непосредственно регулирующие предоставление муниципальной услуги, содержат указание на конкретную должность, то она указывается в административном регламент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ритерии принятия ре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, в том числе в электронных систе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 Раздел «Формы контроля за исполнением административного регламента» должен содержать следующие пунк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рядок осуществления и периодичность провед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тветственность должностных лиц администрации Ягодно-Полянского муниципального образования за решения и действие (бездействие), принимаемые (осуществляемые) в ходе предоставления муниципальной услу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ложения, характеризующие требования к осуществлению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 Раздел «Досудебный (внесудебный) порядок обжалования решения и действия (бездействия) органа, предоставляющего муниципальную услугу, а также его должностных лиц» должен содержать следующие пунк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нформацию для заявителя о его праве подать жалобу на решение и (или) действие (бездействие) органа местного самоуправления, предоставляющего муниципальную услугу, и (или) его должностных лиц, муниципальных служащих (далее именуется - жалоб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едмет жало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рган местного самоуправления и уполномоченные на рассмотрение жалобы должностные лица, которым может быть направлена жалоб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рядок подачи и рассмотрения жало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роки рассмотрения жало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результат рассмотрения жало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порядок информирования заявителя о результатах рассмотрения жало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) порядок обжалования решения по жалоб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) 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) способы информирования заявителей о порядке подачи и рассмотрения жало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8. Блок-схема предоставления муниципальной услуги приводится в приложении к административному регламен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рядок утверждения административных реглам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. Административные регламенты предоставления муниципальных услуг на территории Ягодно-Полянского муниципального образования утверждаются администрацией Ягодно-Полянского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В случае если в предоставлении муниципальной услуги участвуют несколько органов местного самоуправления, административный регламент утверждается совместным муниципальным нормативным правовым актом органов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рИП главы муниципального образования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.И.Федор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00:00Z</dcterms:created>
  <dc:creator>XTreme</dc:creator>
  <dc:description/>
  <cp:keywords/>
  <dc:language>en-US</dc:language>
  <cp:lastModifiedBy>XTreme</cp:lastModifiedBy>
  <dcterms:modified xsi:type="dcterms:W3CDTF">2016-06-29T06:48:00Z</dcterms:modified>
  <cp:revision>5</cp:revision>
  <dc:subject/>
  <dc:title/>
</cp:coreProperties>
</file>