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zh-CN"/>
        </w:rPr>
        <w:t>28.09.2020</w:t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ab/>
        <w:tab/>
        <w:t xml:space="preserve">        </w:t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eastAsia="zh-CN"/>
        </w:rPr>
        <w:t>№ 74</w:t>
      </w:r>
    </w:p>
    <w:p>
      <w:pPr>
        <w:pStyle w:val="Normal"/>
        <w:shd w:fill="FFFFFF" w:val="clear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Ягодная Поляна</w:t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68" w:hRule="atLeast"/>
        </w:trPr>
        <w:tc>
          <w:tcPr>
            <w:tcW w:w="946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оставления муниципальной услуг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остановлением Правительства Российской Федерации от 28 января 2006 года № 47 «Об утверждении Положения </w:t>
        <w:br/>
        <w:t xml:space="preserve">о признании помещения жилым помещением, жилого помещения непригодным для проживания, многоквартирного дома аварийным </w:t>
        <w:br/>
        <w:t xml:space="preserve">и подлежащим сносу или реконструкции, садового дома жилым домом </w:t>
        <w:br/>
        <w:t>и жилого дома садовым домом», в целях реализации прав и законных интересов граждан и организаций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.07.2010г. № 210-ФЗ «Об организации предоставления государственных и муниципальных услуг», Уставом Ягодно-Полянского муниципального образования п о с т а н о в л я 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 «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 № 1.</w:t>
      </w:r>
    </w:p>
    <w:p>
      <w:pPr>
        <w:pStyle w:val="Style19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Style19"/>
        <w:tabs>
          <w:tab w:val="clear" w:pos="708"/>
          <w:tab w:val="left" w:pos="0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Т.И.Федор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9.2020 №7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«Признание садового дома жилым домом и жилого дома садовым домом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Ягодно-Полянского муниципального образования Татищевского муниципального района Саратовской области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0" w:name="Par43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Предмет регулирования регламента услуг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 «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» (далее - административный регламент) разработан в целях повышения доступности и качества муниципальной услуги, создания комфортных условий для потребителей муниципальной услуги, устанавливает порядок и стандарт предоставления муниципальной услуги в Ягодно-Полянском муниципальном образовании по признанию садовых домов жилыми домами и жилых домов садовыми домами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Круг заяв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eastAsia="Calibri" w:cs="Times New Roman" w:ascii="Times New Roman" w:hAnsi="Times New Roman"/>
          <w:sz w:val="28"/>
          <w:szCs w:val="28"/>
        </w:rPr>
        <w:t>Получателями муниципальной услуги являются собственники садового (или жилого) дома (далее - заявите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.3. 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ttp://www.tatishevo.saratov.gov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(вкладка «Ягодно-Полянское муниципальное образование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организационной, правовой и документационной работы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по телефон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устное информирование с привлечением средств массовой информ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е письменное информиров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ю документов, необходимых для получ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 приема и выдачи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у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х подпунктом 1.4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подпись заявителя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4.6. </w:t>
      </w:r>
      <w:r>
        <w:rPr>
          <w:rFonts w:cs="Times New Roman" w:ascii="Times New Roman" w:hAnsi="Times New Roman"/>
          <w:sz w:val="28"/>
          <w:szCs w:val="28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ов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и о том, что муниципальная услуга предоставляется бесплат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Наименование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1. Наименование муниципальной услуги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Муниципальная услуга «</w:t>
      </w:r>
      <w:r>
        <w:rPr>
          <w:b w:val="false"/>
          <w:sz w:val="28"/>
          <w:szCs w:val="28"/>
        </w:rPr>
        <w:t>Признание садового дома жилым домом и жилого дома садовым домом на территории Ягодно-Полянского муниципального образования Татищевского муниципального района Саратовской области</w:t>
      </w:r>
      <w:r>
        <w:rPr>
          <w:rFonts w:eastAsia="Calibri"/>
          <w:b w:val="false"/>
          <w:sz w:val="28"/>
          <w:szCs w:val="28"/>
        </w:rPr>
        <w:t>».</w:t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Наименование органа местного самоуправления, предоставляющего муниципальную услугу</w:t>
      </w:r>
    </w:p>
    <w:p>
      <w:pPr>
        <w:pStyle w:val="ConsPlusTitle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2.1 Муниципальная услуга предоставляется органом местного самоуправления -  администрацией Ягодно-Полянского муниципального образования Татищевского муниципального района Саратовской области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2.2. </w:t>
      </w: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Ягодно-Полянского муниципального образования.</w:t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) выдача (направление) заявителю решения о признании садового дома жилым домом или жилого дома садовым домо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решение о признан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дача (направление) заявителю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копии постановления администрации об отказе в признании </w:t>
      </w:r>
      <w:r>
        <w:rPr>
          <w:rFonts w:cs="Times New Roman" w:ascii="Times New Roman" w:hAnsi="Times New Roman"/>
          <w:sz w:val="28"/>
          <w:szCs w:val="28"/>
        </w:rPr>
        <w:t>садового дома жилым домом или жилого дома садовы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домом (далее – постановление об отказе в признан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 предоставления муниципальной услуги предоставляется в соответствии со способом, указанным заявителем при подаче заявления и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и личной яв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без личной 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чтовым отправле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в электронной форме, на электронный адрес, указанный заяв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Срок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4. Срок предоставления муниципальной услуги составляет не более 45 календарных дней с даты поступления заявления в Администрацию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о признании садового дома жилым домом или жилого дома садовым домом (приложение 1 к административному регламенту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ая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 (сведений), необходимых в соответствии с законодательными или иными нормативными правовыми актами для предоставления государствен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государственной услуги) и подлежащих представлению в рамках межведомственного информационного взаимодействи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не представлять выписку из Единого государственного реестра недвижимости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уполномоченный орган местного самоуправлен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, кадастра и картографии выписк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8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если при обращении от имени заявителя доверенного лица не представлены документы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веренным лицо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нотариально удостоверенную доверенность от имени получателя муниципальной услуги на совершение данных действ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конным представителем (опекун, попечитель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аспорт либо иной документ, удостоверяющий лич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кумент, подтверждающий право законного представителя выступать от имени получател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10. В предоставлении муниципальной услуги отказывается в случае, есл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не представлены документы, определенные в пункте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ыявление в заявлении или в представленных документах недостоверной, искаженной или неполной информации, в том числе представление заявителем документов, не заверенных надлежащим образ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2.6 административного регламент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 допускается в случае, если Администрация города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унктом 2.6 административного регламент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епредставление заявителем документа, предусмотренного подпунктом «г» пункта 2.6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 заявлении не поддается прочтению либо отсутствуе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>составляет не более пятнадцати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3. </w:t>
      </w:r>
      <w:r>
        <w:rPr>
          <w:rFonts w:eastAsia="Calibri" w:cs="Times New Roman" w:ascii="Times New Roman" w:hAnsi="Times New Roman"/>
          <w:bCs/>
          <w:sz w:val="28"/>
          <w:szCs w:val="28"/>
        </w:rPr>
        <w:t>Срок регистрации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истрация запроса о предоставлении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 личном обращении – в день поступления запрос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 направлении запроса почтовой связью – в день поступления за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Требования к помещениям, в которых предоставляется муниципальная услуга, услуг, предоставляемых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 в здание администрации Ягодно-Полянского муниципального образования Татищевского муниципального района Саратовской области оформляется вывеской с указанием основных реквизи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здании администрации муниципального образова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и месторасположение администрации муниципального образова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действий (бездействия) должностных лиц администрации муниципального образования, а также муниципальных служащих, предоставляющих муниципальную услуг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Arial" w:ascii="Times New Roman" w:hAnsi="Times New Roman"/>
          <w:sz w:val="28"/>
          <w:szCs w:val="28"/>
        </w:rPr>
        <w:t xml:space="preserve">2.15. </w:t>
      </w:r>
      <w:r>
        <w:rPr>
          <w:rFonts w:cs="Arial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получения муниципальной услуги в электронном вид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решения и действия (бездействия) должностных лиц администрации муниципального образования, а также муниципальных служащих, предоставляющих муниципальную усл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 на некорректное, невнимательное отношение должностных лиц, муниципальных служащих администрации муниципального образования к заявителя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7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7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.17. При предоставлении муниципальной услуги в электронной форме для заявителей обеспечива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7"/>
        </w:rPr>
        <w:t>2.18. Данная услуга не предоставляется в МФЦ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1. Последовательность действий при предоставлении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рассмотрение и проверка Заявления и предоставленных документов, установление наличия (отсутствия) оснований для возврата Заявления, установление наличия (отсутствия) права на получение муниципальной услуги,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подготовка и согласование проекта постановления о предоставлении (об отказе в предоставлении)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дготовка и выдача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ем и регистрация заявления и представленных документов</w:t>
        <w:tab/>
      </w:r>
    </w:p>
    <w:p>
      <w:pPr>
        <w:pStyle w:val="ConsPlusNormal"/>
        <w:tabs>
          <w:tab w:val="clear" w:pos="708"/>
          <w:tab w:val="right" w:pos="9354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</w:t>
      </w:r>
      <w:r>
        <w:rPr>
          <w:rFonts w:eastAsia="Calibri" w:cs="Times New Roman" w:ascii="Times New Roman" w:hAnsi="Times New Roman"/>
          <w:sz w:val="28"/>
          <w:szCs w:val="28"/>
        </w:rPr>
        <w:t>Основанием для начала процедуры приема заявления является поступление специалисту администрации заявления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муниципальной услуги и прилагаемых к нему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ь при обращении к должностному лицу администрации представляет подлинники и копии документов, указанных в подразделе 2.6, действительные на дату обращения. Копии после сличения с подлинниками документов заверяются должностным лицом администрации и приобщаются к материалам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 поступлении заявления (запроса) заявителя в электронной форме специалист, наделенный в соответствии с должностным регламентом функциями по приему заявлений и документов через Портал, формирует комплект документов, поступивших в электронном виде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течение одного рабочего дня регистрируется в </w:t>
      </w:r>
      <w:r>
        <w:rPr>
          <w:rFonts w:cs="Times New Roman" w:ascii="Times New Roman" w:hAnsi="Times New Roman"/>
          <w:sz w:val="28"/>
          <w:szCs w:val="28"/>
        </w:rPr>
        <w:t>журнал регистрации обращений за предоставлением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явителю должностным лицом администрации, принявшим представленные документы, выдается расписка в получении документов (по просьбе заявителя), копий документов с указанием их перечня и даты получения, фамилии и должности принявшего документы должностного лица. Датой получения документов считаются дата представления полного комплекта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2. Запрос документов (сведений), находящихся в распоряжении государственных органов, ОМСУ и подведомственных им организаций в рамках межведомственного информацио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основании заявления и предоставленных документов, специалист ответственный за предоставление муниципальной услуги в течение пяти рабочих дней направляет запросы в рамках межведомственного информационного взаимодействия, получает ответы на 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Основанием для начала административной процедуры является зарегистрированное заяв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3. Секретарь Комиссии оповещает членов Комиссии о дате проведения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4. Комиссия рассматривает поступившее заявление и приложенные документы в течение 30 дней с даты регистрации и принимает одно из решений, указанных в пункте 2.3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5. Комиссия на основании межведомственных запросов в рамках межведомственного взаимодействия получает в том числе в электронной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сведения из Единого государственного реестра недвижимости о правах на жилое поме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1.6. Решение Комиссии принимается большинством голосов членов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лучае несогласия с принятым решением члены Комиссии вправе выразить свое особое мнение в письменной форме и приложить его к заключ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7. Максимальный срок выполнения административной процедуры 30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1.8. Результатом выполнения административной процедуры являетс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ринятие решения, оформленное заключением Комисс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согласование проекта постановления о предоставлении (об отказе в предоставлении)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заключение Комиссии, с учетом которого, специалист администрации подготавливает соответствующий проект постановления Администрации, который подписывается главой муниципаль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2. Результатом выполнения административной процедуры является принятие соответствующего постановления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3. Максимальный срок выполнения административной процедуры 11 д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ка и выдача результата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административной процедуры является решение Администрации, оформленное в виде постановления Администрации, которое направляется заявителю в установленном поряд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2. Максимальный срок выполнения административной процедуры 3 рабочих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3. Заявитель имеет право на любой стадии административной процедуры запросить у должностного лица, предоставляющего муниципальную услугу, информацию о ходе выполнения заявления. На устное обращение ответ предоставляется в тот же день, письменно (в том числе в электронной форме) – в течение 7 рабочих дней с момента получения за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контро</w:t>
      </w:r>
      <w:r>
        <w:rPr>
          <w:rFonts w:cs="Times New Roman" w:ascii="Times New Roman" w:hAnsi="Times New Roman"/>
          <w:b/>
          <w:i/>
          <w:sz w:val="28"/>
          <w:szCs w:val="28"/>
        </w:rPr>
        <w:t>л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за </w:t>
      </w:r>
      <w:r>
        <w:rPr>
          <w:rFonts w:cs="Times New Roman" w:ascii="Times New Roman" w:hAnsi="Times New Roman"/>
          <w:b/>
          <w:i/>
          <w:sz w:val="28"/>
          <w:szCs w:val="28"/>
        </w:rPr>
        <w:t>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должностными лицами администрации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81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анализа действий специалистов администраци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кущий контроль осуществляется постоя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trike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trike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странения нарушения прав Заявител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 также должностных лиц органа, предоставляющего муниципальную услугу, муниципальных служащих, многофункционального цент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муниципальных услуг, работника многофункционального центр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оставления муниципа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 случае нарушения прав заявителей они вправе обжалова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rFonts w:cs="Times New Roman" w:ascii="Times New Roman" w:hAnsi="Times New Roman"/>
          <w:sz w:val="28"/>
          <w:szCs w:val="28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Предмет жалобы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могут являть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rFonts w:cs="Times New Roman" w:ascii="Times New Roman" w:hAnsi="Times New Roman"/>
          <w:sz w:val="28"/>
          <w:szCs w:val="28"/>
        </w:rPr>
        <w:t>, с совершением (принятием) которых не согласно лицо, обратившееся с жалоб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, в том числе, в следующих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каза органа местного самоуправления, предоставляющего муниципальную услугу, должностного лица органа, предоставляющего муниципальную услугу, организаций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части 1.1 статьи 16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работников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 подается в письменной форме на бумажном носителе, в электронной форме в орган местного самоуправления, предоставляющий муниципальную услугу. Время приема жалоб должно совпадать со временем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может быть направлена по почте (412185, Саратовская область, Татищевский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муниципального образования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polynamo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Жалоба на решения и действия (бездействие) организаций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Жалоба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В электронном виде жалоба может быть подана заявителем посредство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организаций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ой почты. Жалоба направляется на адрес электронной почты администрации муниципального образования или организаций, предусмотренных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     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документы, указанные в пункте 5.9.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ях, предусмотренными подпунктами «к» и «л» пункта 5.2.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Срок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 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еречень оснований для приостановления рассмотрения жалоб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12. Оснований для приостановления рассмотрения жалобы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Не позднее дня, следующего за днем принятия решения, указанного в пункте 5.14. Административного регламента, заявителю в письменной форме, в случае поступления жалобы в письменной форме, и электронной форме,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Times New Roman" w:hAnsi="Times New Roman"/>
          <w:sz w:val="28"/>
          <w:szCs w:val="28"/>
        </w:rPr>
        <w:t>5.17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Arial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Arial" w:ascii="Times New Roman" w:hAnsi="Times New Roman"/>
          <w:sz w:val="28"/>
          <w:szCs w:val="28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личном обращении (в том числе обращении по телефону) в администрацию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;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информации на стендах в местах предоставления услуг, на официальном сайте администрации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rFonts w:cs="Times New Roman" w:ascii="Times New Roman" w:hAnsi="Times New Roman"/>
          <w:sz w:val="28"/>
          <w:szCs w:val="28"/>
          <w:highlight w:val="lightGray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Ягодно-Полян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ФИО заявителя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садового дома жилым дом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жилого дома садовым дом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представленные документы и признать садовый дом (жилой дом) расположенный по адресу_____________________________ __________________________________________________________________с кадастровым номером ___________________________, расположенный на земельном участке с кадастровым номером ____________________________ жилым домом (садовым дом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язуюсь обеспечить свободный доступ к садовому дому (жилому дому) должностных лиц администрации Ягодно-Полянского муниципального образования и членов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бработку персональных данных, указанных в настоящем заявлении и прилагаемых документах, в соответствии с Федеральным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№ 152-ФЗ «О персональных данных». Согласие действует в течение 1 года со дня подписания настоящего заявления. В случае отзыва настоящего согласия обязуюсь направить письменное заявление в администрацию Ягодно-Полянского муниципального образования с указанием даты прекращения действия соглас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 20___г.    ___________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(расшифровка подписи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документов (в том числе решения о признании садового дома жилым домом или жилого дома садовым домо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пии постановления главы муниципального образования об отказе в признании </w:t>
      </w:r>
      <w:r>
        <w:rPr>
          <w:rFonts w:cs="Times New Roman" w:ascii="Times New Roman" w:hAnsi="Times New Roman"/>
          <w:sz w:val="28"/>
          <w:szCs w:val="28"/>
        </w:rPr>
        <w:t xml:space="preserve">садового дома жилым домом или жилого дома садовым домом) (нужное подчеркнуть)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лично в администрации муниципального образова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чтовым отправлением по адресу: ________________________________;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68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618"/>
      <w:bookmarkStart w:id="2" w:name="P618"/>
      <w:bookmarkEnd w:id="2"/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egoe UI" w:hAnsi="Segoe UI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egoe UI" w:hAnsi="Segoe UI" w:cs="Segoe U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AF04DD066BECDC4F1266D464F64C3DF470098031F84378DF129616E66155F257112B24996BE512F0HAqEE" TargetMode="External"/><Relationship Id="rId9" Type="http://schemas.openxmlformats.org/officeDocument/2006/relationships/hyperlink" Target="consultantplus://offline/ref=F74A318F9D8ADF9483AC76F276F96D86A1B6525C67F327A61428D40A62F10188BA7F07EAI5T7N" TargetMode="External"/><Relationship Id="rId10" Type="http://schemas.openxmlformats.org/officeDocument/2006/relationships/hyperlink" Target="consultantplus://offline/ref=6D66CED3F5B1AD6C84D4B6DD7BD739D094ECD98AD013CA10F11B5324D583B5A92A82F12C1Dh3UAF" TargetMode="External"/><Relationship Id="rId11" Type="http://schemas.openxmlformats.org/officeDocument/2006/relationships/hyperlink" Target="consultantplus://offline/ref=6D66CED3F5B1AD6C84D4B6DD7BD739D094ECD98AD013CA10F11B5324D583B5A92A82F12F193EF306h0U8F" TargetMode="External"/><Relationship Id="rId12" Type="http://schemas.openxmlformats.org/officeDocument/2006/relationships/hyperlink" Target="consultantplus://offline/ref=AF04DD066BECDC4F1266D464F64C3DF470098031F84378DF129616E66155F257112B24996BE512F0HAqEE" TargetMode="External"/><Relationship Id="rId13" Type="http://schemas.openxmlformats.org/officeDocument/2006/relationships/hyperlink" Target="consultantplus://offline/ref=A1670F1D485696E0ABFBF8342C6410BD8B01A159481640EE7D748D13BCC38FF7A4A0EF587C7E10E6r2C7G" TargetMode="External"/><Relationship Id="rId14" Type="http://schemas.openxmlformats.org/officeDocument/2006/relationships/hyperlink" Target="mailto:polynamo@mail.ru" TargetMode="External"/><Relationship Id="rId15" Type="http://schemas.openxmlformats.org/officeDocument/2006/relationships/hyperlink" Target="consultantplus://offline/ref=641893F51FF6205754D7AA1F3368F6BEFCA3E1C7A3E06D873E39A7A71A9E15359346833D3473CBFDt2h1G" TargetMode="External"/><Relationship Id="rId16" Type="http://schemas.openxmlformats.org/officeDocument/2006/relationships/hyperlink" Target="consultantplus://offline/ref=9BEE26B22C6BECCE56B02BF7315200528BD850A21580B8EC6783A99920DD1889DC4A9A1E8AI8s4O" TargetMode="External"/><Relationship Id="rId17" Type="http://schemas.openxmlformats.org/officeDocument/2006/relationships/hyperlink" Target="consultantplus://offline/ref=674E6A23A5520BE2DBE4DB16B1E9B2DA2C97F3066A6A22FA3020D1D6E0ED59AE252317C582A0872FY2m5G" TargetMode="External"/><Relationship Id="rId18" Type="http://schemas.openxmlformats.org/officeDocument/2006/relationships/hyperlink" Target="consultantplus://offline/ref=674E6A23A5520BE2DBE4DB16B1E9B2DA2C97F3066A6A22FA3020D1D6E0ED59AE252317C582A0872FY2m5G" TargetMode="External"/><Relationship Id="rId19" Type="http://schemas.openxmlformats.org/officeDocument/2006/relationships/hyperlink" Target="consultantplus://offline/ref=674E6A23A5520BE2DBE4DB16B1E9B2DA2C97F3066A6A22FA3020D1D6E0ED59AE252317C582A0872FY2m5G" TargetMode="External"/><Relationship Id="rId20" Type="http://schemas.openxmlformats.org/officeDocument/2006/relationships/hyperlink" Target="consultantplus://offline/ref=641893F51FF6205754D7AA1F3368F6BEFCA3E1C7A3E06D873E39A7A71A9E15359346833D3473CBFDt2h1G" TargetMode="External"/><Relationship Id="rId21" Type="http://schemas.openxmlformats.org/officeDocument/2006/relationships/hyperlink" Target="consultantplus://offline/ref=641893F51FF6205754D7AA1F3368F6BEFCA3E1C7A3E06D873E39A7A71A9E15359346833D3473CBFDt2h1G" TargetMode="External"/><Relationship Id="rId22" Type="http://schemas.openxmlformats.org/officeDocument/2006/relationships/hyperlink" Target="consultantplus://offline/ref=A555230333D315766D4061911052E78EADB03DB7E8B9348CE400991D065E583CF32BE8A5A11DBDC4P2u5H" TargetMode="External"/><Relationship Id="rId23" Type="http://schemas.openxmlformats.org/officeDocument/2006/relationships/hyperlink" Target="consultantplus://offline/ref=A555230333D315766D4061911052E78EADB03DB7E8B9348CE400991D065E583CF32BE8A5A11DBDC4P2u5H" TargetMode="External"/><Relationship Id="rId24" Type="http://schemas.openxmlformats.org/officeDocument/2006/relationships/hyperlink" Target="consultantplus://offline/ref=A555230333D315766D4061911052E78EADB03DB7E8B9348CE400991D065E583CF32BE8A5A11DBDC4P2u5H" TargetMode="External"/><Relationship Id="rId25" Type="http://schemas.openxmlformats.org/officeDocument/2006/relationships/hyperlink" Target="consultantplus://offline/ref=16DE0CF250F4F55373D7FEFEC623B6BE65C64FF5E20D21D1D1539322479D5E3DE8FAB78240mCR3J" TargetMode="External"/><Relationship Id="rId26" Type="http://schemas.openxmlformats.org/officeDocument/2006/relationships/hyperlink" Target="consultantplus://offline/ref=109203B65D58A2E867B1BF893AD60E8CC0599CDA84A9A00737EE5285E42CDF56EF91CAD465B971F6o2q6J" TargetMode="External"/><Relationship Id="rId27" Type="http://schemas.openxmlformats.org/officeDocument/2006/relationships/hyperlink" Target="consultantplus://offline/ref=BC99F307AC5B606ECAD16C1E13E57520D7ACC87834F3FE1BBD3B96D7C61202C010A32C6CCF8E2E0C83D255906Ba3Y9K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0:33:00Z</dcterms:created>
  <dc:creator>Отдел НПО 4</dc:creator>
  <dc:description/>
  <cp:keywords/>
  <dc:language>en-US</dc:language>
  <cp:lastModifiedBy>Iacer</cp:lastModifiedBy>
  <cp:lastPrinted>2015-05-12T11:51:00Z</cp:lastPrinted>
  <dcterms:modified xsi:type="dcterms:W3CDTF">2020-11-09T13:29:00Z</dcterms:modified>
  <cp:revision>5</cp:revision>
  <dc:subject/>
  <dc:title/>
</cp:coreProperties>
</file>