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7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3.09.2019 № 94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 на территории Ягодно-Полянского муниципального района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Ягодно-Полянского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6.07.2020 № 55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000000"/>
          <w:sz w:val="27"/>
          <w:szCs w:val="27"/>
        </w:rPr>
        <w:t>Предмет регулирования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регламента услуг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- администрация муниципального образования)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и </w:t>
      </w:r>
      <w:r>
        <w:rPr>
          <w:b w:val="false"/>
          <w:color w:val="000000"/>
          <w:sz w:val="28"/>
          <w:szCs w:val="28"/>
        </w:rPr>
        <w:t>по согласованию переустройства и (или) перепланировки жилого помещения (далее – соответственно Административный регламент, муниципальная услуга)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1" w:name="Par2"/>
      <w:bookmarkEnd w:id="1"/>
      <w:r>
        <w:rPr>
          <w:color w:val="000000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h</w:t>
        </w:r>
        <w:r>
          <w:rPr>
            <w:rStyle w:val="InternetLink"/>
            <w:color w:val="0000FF"/>
            <w:szCs w:val="28"/>
            <w:u w:val="singl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1. </w:t>
      </w:r>
      <w:r>
        <w:rPr>
          <w:szCs w:val="28"/>
        </w:rPr>
        <w:t xml:space="preserve">Муниципальная услуга предоставляется органом местного самоуправления - 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Для получения решения о согласовании переустройства и (или) перепланировки жилого помещения заявитель представляет: </w:t>
      </w:r>
    </w:p>
    <w:p>
      <w:pPr>
        <w:pStyle w:val="Normal"/>
        <w:ind w:firstLine="709"/>
        <w:jc w:val="both"/>
        <w:rPr/>
      </w:pPr>
      <w:bookmarkStart w:id="2" w:name="sub_100311"/>
      <w:bookmarkStart w:id="3" w:name="Par98"/>
      <w:bookmarkStart w:id="4" w:name="Par96"/>
      <w:bookmarkEnd w:id="3"/>
      <w:bookmarkEnd w:id="4"/>
      <w:r>
        <w:rPr>
          <w:color w:val="000000"/>
          <w:szCs w:val="28"/>
        </w:rPr>
        <w:t xml:space="preserve">1) заявление о переустройстве и (или) перепланировке по форме, утвержденной постановлением Правительства Российской Федерации </w:t>
        <w:br/>
        <w:t>от 28 апреля 2005 года № 266 (приложение № 1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2 к Административному регламенту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" w:name="sub_100311"/>
      <w:r>
        <w:rPr>
          <w:color w:val="000000"/>
          <w:szCs w:val="28"/>
        </w:rPr>
        <w:t xml:space="preserve">6) </w:t>
      </w:r>
      <w:bookmarkEnd w:id="5"/>
      <w:r>
        <w:rPr>
          <w:color w:val="000000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ля проведения переустройства и (или) перепланировки помещения в многоквартирном доме собственник данного помещения или уполномоченное им лицо предоставляет подготовленный и оформленный в установленном порядке проект переустройства и (или) перепланировки переустраиваемого и (или) перепланируемого  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 доме о согласии всех собственников помещений в многоквартирном доме на такие переустройство и (или)перепланировку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6" w:name="Par99"/>
      <w:bookmarkEnd w:id="6"/>
      <w:r>
        <w:rPr>
          <w:color w:val="000000"/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4. </w:t>
      </w:r>
      <w:r>
        <w:rPr>
          <w:szCs w:val="28"/>
        </w:rPr>
        <w:t xml:space="preserve">Документы, указанные в пунктах </w:t>
      </w:r>
      <w:r>
        <w:rPr>
          <w:color w:val="000000"/>
          <w:szCs w:val="28"/>
        </w:rPr>
        <w:t xml:space="preserve">2.6.1. и 2.6.2. </w:t>
      </w:r>
      <w:r>
        <w:rPr>
          <w:szCs w:val="28"/>
        </w:rPr>
        <w:t xml:space="preserve">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5. </w:t>
      </w: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 К документам, необходимым для предоставления муниципальной услуги по с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недвижимости на жилое помещ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" w:name="sub_100313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ический паспорт перепланируемого и (или) переустраиваемого жилого помещения;</w:t>
      </w:r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Главный специалист сектора организационной, правовой и документационной работы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2.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66%23P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color w:val="000000"/>
          <w:sz w:val="28"/>
          <w:szCs w:val="28"/>
        </w:rPr>
        <w:t>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</w:t>
      </w:r>
      <w:r>
        <w:rPr>
          <w:color w:val="FF0000"/>
          <w:szCs w:val="28"/>
        </w:rPr>
        <w:t xml:space="preserve">необходимые для перевода жилого помещения в нежилое или нежилого помещения в жилое в соответствии с </w:t>
      </w:r>
      <w:hyperlink r:id="rId11">
        <w:r>
          <w:rPr>
            <w:rStyle w:val="InternetLink"/>
            <w:color w:val="FF0000"/>
            <w:szCs w:val="28"/>
            <w:u w:val="none"/>
          </w:rPr>
          <w:t>частью 2 статьи 23</w:t>
        </w:r>
      </w:hyperlink>
      <w:r>
        <w:rPr>
          <w:color w:val="FF0000"/>
          <w:szCs w:val="28"/>
        </w:rPr>
        <w:t xml:space="preserve"> жилищного кодекса РФ,</w:t>
      </w:r>
      <w:r>
        <w:rPr>
          <w:color w:val="000000"/>
          <w:szCs w:val="28"/>
        </w:rPr>
        <w:t xml:space="preserve">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ConsPlusTitl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ю необходим подготовленный и оформленный в установленном порядке проект переустройства и (или) перепланировки переустраиваемого и (или) перепланируемого жилого  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о собственник данного помещения или уполномоченное им лицо кроме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 в многоквартирном доме предоставляет также протокол общего собрания собственников помещений в многоквартирном  доме о согласии всех собственников помещений в многоквартирном доме на такие переустройство и (или)перепланировку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2.16. Заявление о предоставлении муниципальной услуги регистрируется в </w:t>
      </w:r>
      <w:r>
        <w:rPr>
          <w:szCs w:val="28"/>
        </w:rPr>
        <w:t>день поступления в администрацию муниципального образования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.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2. Основанием для начала административной процедуры является поступление специалисту администрации заявления с приложением документов, предусмотренных пунктом. 2.6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администрацию муниципального образов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оформляет уведомление о приеме документов (приложение № 3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муниципального образования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воение специалистом администрации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специалист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bookmarkStart w:id="8" w:name="Par169"/>
      <w:bookmarkEnd w:id="8"/>
      <w:r>
        <w:rPr>
          <w:color w:val="000000"/>
          <w:szCs w:val="28"/>
        </w:rPr>
        <w:t>По результатам рассмотрения представленных документов специалистом администрации,  ответственным за предоставление услуги сформированный пакет документов представляется главе муниципального образования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 согласно проставленной соответствующей резолюции главой муниципального образования на заявл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постановлением администрац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4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олюцией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, утвержденной постановлением администр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5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главы муниципального образования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6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едоставление муниципальной услуги, регистрирует результат предоставления муниципальной услуги в журнале исходяще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воение специалистом администрации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ециалистом администрации, ответственным за прием и регистрацию документов, уведомления об отказе в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 или регистрация специалистом уведомления об отказе в согласовании переустройства и (или) перепланировки жилого помещения в журнале регистрации исходящей документ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 в двух экземплярах либо уведомления об отказе в согласовании переустройства и (или) перепланировки жилого помещени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 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ение специалистом администрации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.6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9" w:name="dst100263"/>
      <w:bookmarkEnd w:id="9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0" w:name="dst100265"/>
      <w:bookmarkStart w:id="11" w:name="dst100264"/>
      <w:bookmarkEnd w:id="10"/>
      <w:bookmarkEnd w:id="11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2" w:name="dst100266"/>
      <w:bookmarkEnd w:id="12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8"/>
        <w:jc w:val="both"/>
        <w:rPr/>
      </w:pPr>
      <w:bookmarkStart w:id="13" w:name="dst100267"/>
      <w:bookmarkEnd w:id="13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/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ветственность должностных лиц администрации муниципального образования и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3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5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7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9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szCs w:val="28"/>
          <w:highlight w:val="lightGray"/>
        </w:rPr>
        <w:t>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(или) перепланиров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илого помещения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Ягодно-Поля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773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либо арендатор, либо собственник жил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(в случае если ни один из собственни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мечание. 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 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 юридических   лиц  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  реквизитов   документа, удостоверяющего   эти   правомочия и прилагаемого к зая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нахождение жилого помещения: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населе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, улица, дом, корпус, строение, квартира (комната), подъезд, этаж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(-и) жилого помещ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жилого помещения, занимаемого на перепланировку - нужное указать) основании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 20__ г. по "___" __________ 20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 часов в_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еспечить свободный доступ к месту проведения ремонтно-строительных работ   должностных  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существить   работы   в   установленные   сроки и с соблюдением согласованного режима проведения рабо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на   переустройство   и (или)  перепланировку  получено  от совместно  проживающих  совершеннолетних  членов  семьи  нанимателя  жилого помещения  по  договору  социального  найма  от  "___" ____________ _____г. №________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566"/>
        <w:gridCol w:w="2268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ставятся   в   присутствии должностного лица, принимающего документы.  В ином случае представляется  оформленное  в письменном виде согласие  члена  семьи,  заверенное нотариально, с проставлением отметки об этом в графе 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вид и реквизиты правоустанавливающего документа на переустраиваемое и (или)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  проект (проектная   документация) переустройства   и (или) перепланировки жилого помещения на _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технический паспорт переустраиваемого и (или) перепланируемого жилого помещения на _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заключение органа по охране памятников архитектуры, истории и культуры о допустимости  проведения переустройства и (или) перепланировки жилого  помещ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документы, подтверждающие согласие временно отсутствующих чле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нанимателя на переустройство и (или) перепланировку жилого помещ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листах (при необходимост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907%23P9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Spacing"/>
        <w:jc w:val="both"/>
        <w:rPr/>
      </w:pPr>
      <w:bookmarkStart w:id="15" w:name="P907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основании договора</w:t>
      </w:r>
      <w:r>
        <w:rPr>
          <w:rFonts w:cs="Times New Roman" w:ascii="Times New Roman" w:hAnsi="Times New Roman"/>
          <w:sz w:val="28"/>
          <w:szCs w:val="28"/>
        </w:rPr>
        <w:t xml:space="preserve"> социаль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а заявление подписывается нанимателем, указанным в договоре в качест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при пользовании жилым помещением на основании договора аренды 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ом, при пользовании жилым  помещением  на праве собственности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(собственника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"_____" ______________ 20 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го лица, принявшего заявление)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 20__ г. __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6" w:name="P942"/>
      <w:bookmarkStart w:id="17" w:name="P942"/>
      <w:bookmarkEnd w:id="1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___________________________________________________________ 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ражаю против обработки Администрацией Ягодно-Полянского муниципального образования Татищевского муниципального района Саратовской области, включая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spacing w:lineRule="exac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х моих персональных данных: 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ень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емых с целью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ль обработки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действия соглас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до даты его отзыва заявителем путем направления</w:t>
        <w:br/>
        <w:t>в Администрацию Ягодно-Полянского муниципального образования Татищевского муниципального района Саратовской области письменного сообщения об указанном отзыве в произвольной форме, если иное не установлено законодательством Российской Федерации.</w:t>
      </w:r>
    </w:p>
    <w:tbl>
      <w:tblPr>
        <w:tblW w:w="921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наименование заявителя)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жилых помещ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мых (принадлежащи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жилых помещений в соответствии с представленным проектом (проектной документаци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1085%23P1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_" ________________ 20___ г. п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_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 часов в 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/>
      </w:pPr>
      <w:bookmarkStart w:id="18" w:name="P1085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Срок и режим производства ремонтно-строительных работ определяются в   соответствии   с   заявлением. 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 самоуправл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ламентирующего порядок проведения ремонтно-строительных работ п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устройству и (или) перепланировке жилых помещени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Установить, что   приемочная   комиссия   осуществляет  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Приемочной   комиссии   после   подписания   акта   о   завершении переустройства   и (или) перепланировки   жилого   помещения направить подписанный   акт   в   орган   местного   самоуправления - 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 должност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ца органа, осуществляющего согласова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_" _________ 20___ г.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или уполномоченного лиц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в случае получения решения лично)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         "___" 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185, Саратовская область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ищевский район, с.Ягодная Поляна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</w:rPr>
        <w:t>ул. Советская, д.47                                                                                                         Тел./Факс: (845-58) 5-93-4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   № ___________________</w:t>
      </w:r>
    </w:p>
    <w:p>
      <w:pPr>
        <w:pStyle w:val="NoSpacing"/>
        <w:rPr/>
      </w:pPr>
      <w:r>
        <w:rPr/>
        <w:t>На ____________  от ____________________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48"/>
      </w:tblGrid>
      <w:tr>
        <w:trPr/>
        <w:tc>
          <w:tcPr>
            <w:tcW w:w="46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му: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/наименова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/местонахождение: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010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жилого помещ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 что  Вам  отказано  в  согласовании  переустройства  и  (или) перепланировки   жилого   помещения   по   следующему(-им)  основанию(-ям), предусмотренному(-ым)     пунктом    2.11    Административного    регламента предоставления   администрацией Ягодно-Полянского муниципального образования Татищевского муниципального района Саратовской области муниципальной  услуги  "Согласование переустройства  и  (или)  перепланировки  жилого  помещения", утвержденного постановлением  администрации  Ягодно-Полянского муниципального образования Татищевского муниципального района Саратовской области от «____» ______________ 20______ г. № _________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7"/>
        <w:gridCol w:w="155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основания (V)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ем не представлены 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622%23P622"</w:instrTex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en-US"/>
              </w:rPr>
              <w:t>P622</w: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м 2.6.1 настоящего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заявителем в ненадлежащ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_________________             /_______________________/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и (или) перепланировки жилого поме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           ____________________________________________</w:t>
      </w:r>
      <w:r>
        <w:rPr>
          <w:szCs w:val="28"/>
        </w:rPr>
        <w:t xml:space="preserve"> (должность лица   подписавшего уведомление)                                        (подпись)  (расшифровка подпис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_" _______________ 20__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0EC415B132E83927BF8988B40259D14CE258B2D544F42812382C9A30ADA1469D855F7EF2y3hCL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0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1" Type="http://schemas.openxmlformats.org/officeDocument/2006/relationships/hyperlink" Target="consultantplus://offline/ref=8859CB969D4F4CBC9941F2B8CE3F7ADB3FCE3E33B7A4C2BAFB284F3E78BEE580ECD394343E322AM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AF04DD066BECDC4F1266D464F64C3DF470098031F84378DF129616E66155F257112B24996BE512F0HAqEE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6D66CED3F5B1AD6C84D4B6DD7BD739D094ECD98AD013CA10F11B5324D583B5A92A82F12C1Dh3UAF" TargetMode="External"/><Relationship Id="rId16" Type="http://schemas.openxmlformats.org/officeDocument/2006/relationships/hyperlink" Target="consultantplus://offline/ref=6D66CED3F5B1AD6C84D4B6DD7BD739D094ECD98AD013CA10F11B5324D583B5A92A82F12F193EF306h0U8F" TargetMode="External"/><Relationship Id="rId17" Type="http://schemas.openxmlformats.org/officeDocument/2006/relationships/hyperlink" Target="consultantplus://offline/ref=AF04DD066BECDC4F1266D464F64C3DF470098031F84378DF129616E66155F257112B24996BE512F0HAqEE" TargetMode="External"/><Relationship Id="rId18" Type="http://schemas.openxmlformats.org/officeDocument/2006/relationships/hyperlink" Target="consultantplus://offline/ref=A1670F1D485696E0ABFBF8342C6410BD8B01A159481640EE7D748D13BCC38FF7A4A0EF587C7E10E6r2C7G" TargetMode="External"/><Relationship Id="rId19" Type="http://schemas.openxmlformats.org/officeDocument/2006/relationships/hyperlink" Target="mailto:polynamo@mail.ru" TargetMode="External"/><Relationship Id="rId20" Type="http://schemas.openxmlformats.org/officeDocument/2006/relationships/hyperlink" Target="consultantplus://offline/ref=641893F51FF6205754D7AA1F3368F6BEFCA3E1C7A3E06D873E39A7A71A9E15359346833D3473CBFDt2h1G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74E6A23A5520BE2DBE4DB16B1E9B2DA2C97F3066A6A22FA3020D1D6E0ED59AE252317C582A0872FY2m5G" TargetMode="External"/><Relationship Id="rId25" Type="http://schemas.openxmlformats.org/officeDocument/2006/relationships/hyperlink" Target="consultantplus://offline/ref=641893F51FF6205754D7AA1F3368F6BEFCA3E1C7A3E06D873E39A7A71A9E15359346833D3473CBFDt2h1G" TargetMode="External"/><Relationship Id="rId26" Type="http://schemas.openxmlformats.org/officeDocument/2006/relationships/hyperlink" Target="consultantplus://offline/ref=641893F51FF6205754D7AA1F3368F6BEFCA3E1C7A3E06D873E39A7A71A9E15359346833D3473CBFDt2h1G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A555230333D315766D4061911052E78EADB03DB7E8B9348CE400991D065E583CF32BE8A5A11DBDC4P2u5H" TargetMode="External"/><Relationship Id="rId30" Type="http://schemas.openxmlformats.org/officeDocument/2006/relationships/hyperlink" Target="consultantplus://offline/ref=16DE0CF250F4F55373D7FEFEC623B6BE65C64FF5E20D21D1D1539322479D5E3DE8FAB78240mCR3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4:00Z</dcterms:created>
  <dc:creator>XTreme</dc:creator>
  <dc:description/>
  <cp:keywords/>
  <dc:language>en-US</dc:language>
  <cp:lastModifiedBy>Iacer</cp:lastModifiedBy>
  <dcterms:modified xsi:type="dcterms:W3CDTF">2021-03-12T06:42:00Z</dcterms:modified>
  <cp:revision>3</cp:revision>
  <dc:subject/>
  <dc:title/>
</cp:coreProperties>
</file>