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9715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79"/>
        <w:gridCol w:w="154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1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644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Ягодно-Полянского муниципального образования от 22.12.2020 №87 «Об утверждении Положения о комиссии Ягодно-Полянского муниципального образования Татищевского муниципального района Саратовской област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8 статьи 14 Жилищ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28.01.2006 № 47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а Ягодно-Полянского муниципального образования Татищевского муниципального района Саратовской области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Ягодно-Полянского муниципального образования от 22.12.2020 №87 «Об утверждении Положения о комиссии Ягодно-Полянского муниципального образования Татищевского муниципального района Саратовской област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2.2. дополнить абзацем 2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</w:t>
      </w:r>
      <w:r>
        <w:rPr>
          <w:bCs/>
          <w:color w:val="22272F"/>
          <w:sz w:val="30"/>
          <w:szCs w:val="30"/>
          <w:shd w:fill="FFFFFF" w:val="clear"/>
        </w:rPr>
        <w:t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bCs/>
          <w:color w:val="22272F"/>
          <w:sz w:val="30"/>
          <w:szCs w:val="30"/>
        </w:rPr>
        <w:br/>
      </w:r>
      <w:r>
        <w:rPr>
          <w:bCs/>
          <w:color w:val="22272F"/>
          <w:sz w:val="30"/>
          <w:szCs w:val="30"/>
          <w:shd w:fill="FFFFFF" w:val="clear"/>
        </w:rPr>
        <w:t>МДС 13-21.2007, в состав комиссии помимо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 включаются также представители органов архитектуры, градостроительства и соответствующих организаци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22272F"/>
          <w:sz w:val="30"/>
          <w:szCs w:val="30"/>
          <w:shd w:fill="FFFFFF" w:val="clear"/>
        </w:rPr>
        <w:t>1.2. Пункт 2.7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7. Собственник жилого помещения (уполномоченное им лицо), за исключением органов и (или) организаций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44695/789f767061c5ec9e54c908b1e1f640f9/" \l "block_1007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х втор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44695/789f767061c5ec9e54c908b1e1f640f9/" \l "block_1007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ть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44695/789f767061c5ec9e54c908b1e1f640f9/" \l "block_1007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шест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<w:br/>
        <w:t>МДС 13-21.2007</w:t>
      </w:r>
      <w:r>
        <w:rPr>
          <w:sz w:val="28"/>
          <w:szCs w:val="28"/>
        </w:rPr>
        <w:t>, привлекается к работе в комиссии с правом совещательного голоса и подлежит уведомлению о времени и месте заседания комиссии в порядке, установленном органом исполнительной власти субъекта Российской Федерации или органом местного самоуправления, создавшими комиссию. Порядок участия в работе комиссии собственника жилого помещения, получившего повреждения в результате чрезвычайной ситуации, устанавливается органом исполнительной власти субъекта Российской Федерации или органом местного самоуправления, создавшими комиссию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народовать настоящее постановление в местах обнародован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</w:t>
        <w:tab/>
        <w:tab/>
        <w:tab/>
        <w:tab/>
        <w:t>Т.И.Федор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28:00Z</dcterms:created>
  <dc:creator>Саюшкин</dc:creator>
  <dc:description/>
  <cp:keywords/>
  <dc:language>en-US</dc:language>
  <cp:lastModifiedBy>Iacer</cp:lastModifiedBy>
  <cp:lastPrinted>2019-04-24T11:58:00Z</cp:lastPrinted>
  <dcterms:modified xsi:type="dcterms:W3CDTF">2021-03-15T13:33:00Z</dcterms:modified>
  <cp:revision>3</cp:revision>
  <dc:subject/>
  <dc:title/>
</cp:coreProperties>
</file>