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78"/>
      </w:tblGrid>
      <w:tr>
        <w:trPr>
          <w:trHeight w:val="34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внесении изменений в постановление администрации Ягодно-Полянского муниципального образования от 11.03.2020 №19 «Об утверждении административного регламента предоставления муниципальной услуги</w:t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Принятие решения о переводе жилого помещения в нежилое помещение и нежилого помещения в жилое помещение на территории Ягодно-Полянского муниципального образования»»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Ягодно-Полянского муниципального образования от 11.03.2020 №19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униципального образования»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iCs/>
          <w:szCs w:val="28"/>
        </w:rPr>
      </w:pPr>
      <w:r>
        <w:rPr>
          <w:szCs w:val="28"/>
        </w:rPr>
        <w:t>В пункте 2.3. абзац 2 дополнить следующим предложением:</w:t>
      </w:r>
      <w:r>
        <w:rPr>
          <w:iCs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«Одновременно с выдачей и направлением заявителю данного документа администрация муниципального образования информирует о принятии решения собственников помещений, примыкающих к помещению, в отношении которого принято указанное решение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>В пункте 2.11. абзац 3 дополнить следующим предложением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тказ в переводе помещения по указанному основанию допускается в случае, если администрация муниципального образован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71925/b930831f72b8c8e870e2b496422463d63c317639/" \l "dst15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Жилищного Кодекса, и не получила от заявителя такие документ и (или) информацию в течение пятнадцати рабочих дней со дня направления уведомления.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    </w:t>
        <w:tab/>
        <w:tab/>
        <w:t xml:space="preserve">       Т.И. Федор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4:00Z</dcterms:created>
  <dc:creator>XTreme</dc:creator>
  <dc:description/>
  <cp:keywords/>
  <dc:language>en-US</dc:language>
  <cp:lastModifiedBy>Iacer</cp:lastModifiedBy>
  <cp:lastPrinted>2020-03-10T16:24:00Z</cp:lastPrinted>
  <dcterms:modified xsi:type="dcterms:W3CDTF">2021-03-11T11:35:00Z</dcterms:modified>
  <cp:revision>4</cp:revision>
  <dc:subject/>
  <dc:title/>
</cp:coreProperties>
</file>