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>
          <w:rFonts w:eastAsia="Calibri"/>
          <w:szCs w:val="28"/>
          <w:lang w:eastAsia="en-US"/>
        </w:rPr>
        <w:t>О внесении изменений в постановление администрации Ягодно-Полянского муниципального образования от 23.09.2019 №94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32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rFonts w:eastAsia="Calibri"/>
          <w:b w:val="false"/>
          <w:sz w:val="28"/>
          <w:szCs w:val="28"/>
          <w:lang w:eastAsia="en-US"/>
        </w:rPr>
        <w:t>Внести в постановление администрации Ягодно-Полянского муниципального образования от 23.09.2019 №94</w:t>
      </w:r>
      <w:r>
        <w:rPr>
          <w:b w:val="false"/>
          <w:sz w:val="28"/>
          <w:szCs w:val="28"/>
        </w:rPr>
        <w:t xml:space="preserve"> «Согласование переустройства и (или) перепланировки жилого помещения на территории Ягодно-Полянского муниципального образования Татищевского муниципального района Саратовской области»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следующие изменения</w:t>
      </w:r>
      <w:r>
        <w:rPr>
          <w:b w:val="false"/>
          <w:sz w:val="32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1) Добавить пункт «Требования, учитывающие особенности предоставления муниципальной услуги в электронной форме и МФЦ»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«2.20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2.21. Данная услуга не предоставляется в МФЦ»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8"/>
        </w:rPr>
        <w:t>2)  Добавить пункт 3.6 «Порядок исправления допущенных опечаток и ошибок в выданных в результате предоставления муниципальной услуги документах»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3.6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" w:name="dst100263"/>
      <w:bookmarkEnd w:id="1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2" w:name="dst100265"/>
      <w:bookmarkStart w:id="3" w:name="dst100264"/>
      <w:bookmarkEnd w:id="2"/>
      <w:bookmarkEnd w:id="3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4" w:name="dst100266"/>
      <w:bookmarkEnd w:id="4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5" w:name="dst100267"/>
      <w:bookmarkEnd w:id="5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3) Исключить приложение № 3 к административному регламенту (блок-схему последовательности административных процедур при предоставлении муниципальной услуги)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    </w:t>
        <w:tab/>
        <w:tab/>
        <w:t xml:space="preserve">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7:00Z</dcterms:created>
  <dc:creator>XTreme</dc:creator>
  <dc:description/>
  <cp:keywords/>
  <dc:language>en-US</dc:language>
  <cp:lastModifiedBy>Iacer</cp:lastModifiedBy>
  <dcterms:modified xsi:type="dcterms:W3CDTF">2019-10-25T07:41:00Z</dcterms:modified>
  <cp:revision>7</cp:revision>
  <dc:subject/>
  <dc:title/>
</cp:coreProperties>
</file>