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.202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06.07.2020 № 56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Ягодно-Полянского муниципального образования от 06.07.2020 № 56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», изложив п.1.2 и 1.2.1 в новой редакции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«1.2. Заявителем на предоставление муниципальной услуги является любой член хозяйства, проживающий (раннее проживающий) и (или) зарегистрированный (снятый с регистрационного учета) на территории Ягодно-Полянского муниципального образования Татищевского муниципального района Саратовской области, обратившийся в администрацию Ягодно-Полянского муниципального образования запись о котором имеется в лицевом счете похозяйственной книги (далее - заявитель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</w:t>
        <w:tab/>
        <w:tab/>
        <w:t xml:space="preserve">       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3:00Z</dcterms:created>
  <dc:creator>XTreme</dc:creator>
  <dc:description/>
  <cp:keywords/>
  <dc:language>en-US</dc:language>
  <cp:lastModifiedBy>Iacer</cp:lastModifiedBy>
  <cp:lastPrinted>2019-09-30T15:24:00Z</cp:lastPrinted>
  <dcterms:modified xsi:type="dcterms:W3CDTF">2021-10-13T10:26:00Z</dcterms:modified>
  <cp:revision>4</cp:revision>
  <dc:subject/>
  <dc:title/>
</cp:coreProperties>
</file>