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374650</wp:posOffset>
            </wp:positionV>
            <wp:extent cx="45656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0" w:right="41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0" w:right="4109" w:hanging="0"/>
        <w:jc w:val="right"/>
        <w:rPr>
          <w:bCs/>
          <w:szCs w:val="28"/>
        </w:rPr>
      </w:pPr>
      <w:r>
        <w:rPr>
          <w:bCs/>
          <w:sz w:val="24"/>
          <w:szCs w:val="24"/>
        </w:rPr>
        <w:t>с.Ягодная Полян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0"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0" w:right="709" w:hanging="0"/>
        <w:jc w:val="center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0" w:right="709" w:hanging="0"/>
        <w:jc w:val="center"/>
        <w:rPr>
          <w:bCs/>
          <w:szCs w:val="28"/>
        </w:rPr>
      </w:pPr>
      <w:r>
        <w:rPr>
          <w:bCs/>
          <w:szCs w:val="28"/>
        </w:rPr>
        <w:t>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0" w:right="709" w:hanging="0"/>
        <w:jc w:val="center"/>
        <w:rPr>
          <w:szCs w:val="28"/>
        </w:rPr>
      </w:pPr>
      <w:r>
        <w:rPr>
          <w:bCs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0" w:right="709" w:hanging="0"/>
        <w:jc w:val="center"/>
        <w:rPr>
          <w:szCs w:val="28"/>
        </w:rPr>
      </w:pPr>
      <w:r>
        <w:rPr>
          <w:szCs w:val="28"/>
        </w:rPr>
        <w:t>«Предварительное согласова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0" w:right="709" w:hanging="0"/>
        <w:jc w:val="center"/>
        <w:rPr>
          <w:bCs/>
          <w:szCs w:val="28"/>
        </w:rPr>
      </w:pP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В</w:t>
      </w:r>
      <w:r>
        <w:rPr/>
        <w:t xml:space="preserve">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>с Федеральным   законом  от  06.10.2003  года  № 131-ФЗ  «Об  общих  принципах   организации  местного  самоуправления   в   Российской   Федерации»,</w:t>
      </w:r>
      <w:r>
        <w:rPr/>
        <w:t xml:space="preserve"> со статьей 12 Федерального закона от 27.07.2010 № 210-ФЗ «Об организации предоставления государственных и муниципальных услуг», ст. 39.15 Земельного кодекса РФ, на основании Устава Ягодно-Полянского муниципального образования п о с т а н о в л я ю: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согласно приложению.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Cs w:val="28"/>
        </w:rPr>
      </w:pPr>
      <w:r>
        <w:rPr>
          <w:szCs w:val="28"/>
        </w:rPr>
        <w:t>2. Обнародовать  настоящее постановление в местах обнародования нормативно-правовых актов  и  разместить его на официальном сайте Администрации Татищевского муниципального района 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                                     Г.И.Иван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/>
          <w:bCs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Администрации Ягодно-Полянского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</w:t>
      </w:r>
      <w:r>
        <w:rPr>
          <w:bCs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т 09.07.2015 г. № 94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360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 (далее – администрацией)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Ягодно-Полянского муниципального образова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Ягодно-Полянского муниципального образования: с.Ягодная Поляна Татищевского района, Советская,47 тел., 8(84558)5-93-45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График режима работы администрации Ягодно-Полянского муниципального образовани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недельник-пятница с 8-00 до 17-15, обед с 12-00 до 13-00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 муниципального образова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(по согласованию)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Филиал ФГБУ «Федеральная кадастровая палата по Саратовской области»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2 по Саратовской обла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right="0" w:firstLine="398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Устав Ягодно-Полянского муниципального образования</w:t>
      </w:r>
      <w:r>
        <w:rPr>
          <w:color w:val="993300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 по Саратовской области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8. </w:t>
      </w:r>
      <w:r>
        <w:rPr>
          <w:bCs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телефонную связь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копирования документов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орудование мест ожида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Ягодно-Полянского муниципального образова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ятница         - 08-00 – 16-00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360"/>
        <w:jc w:val="both"/>
        <w:rPr>
          <w:szCs w:val="28"/>
        </w:rPr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bidi w:val="0"/>
        <w:ind w:left="0" w:righ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Cs/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Ягодно-Полянского муниципального образования (далее - Глав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6 Жалоба может быть подана в письменной форме на бумажном носителе, в электронном виде, путем обращения на электронную почту Администрации Ягодно-Полянского муниципального образования: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Главе Ягодно-Полянского муниципального образования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 xml:space="preserve">земельных участков </w:t>
      </w:r>
    </w:p>
    <w:p>
      <w:pPr>
        <w:pStyle w:val="Normal"/>
        <w:autoSpaceDE w:val="false"/>
        <w:ind w:left="4536" w:right="0" w:hanging="0"/>
        <w:jc w:val="right"/>
        <w:rPr>
          <w:szCs w:val="28"/>
        </w:rPr>
      </w:pPr>
      <w:r>
        <w:rPr>
          <w:szCs w:val="28"/>
        </w:rPr>
        <w:t>без проведения торг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kern w:val="2"/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2905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65.15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8960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1.7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330" cy="303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2185" cy="753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1985010" cy="2593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750" cy="671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11">
                <wp:simplePos x="0" y="0"/>
                <wp:positionH relativeFrom="column">
                  <wp:posOffset>3302635</wp:posOffset>
                </wp:positionH>
                <wp:positionV relativeFrom="paragraph">
                  <wp:posOffset>1830070</wp:posOffset>
                </wp:positionV>
                <wp:extent cx="29845" cy="572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05pt;margin-top:144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915670</wp:posOffset>
                </wp:positionV>
                <wp:extent cx="1270" cy="520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72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7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2560" cy="200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7420" cy="172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715" cy="400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60245</wp:posOffset>
                </wp:positionH>
                <wp:positionV relativeFrom="paragraph">
                  <wp:posOffset>2979420</wp:posOffset>
                </wp:positionV>
                <wp:extent cx="2066290" cy="14903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234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330" cy="3035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2380" cy="6267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49.35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00</wp:posOffset>
                </wp:positionH>
                <wp:positionV relativeFrom="paragraph">
                  <wp:posOffset>2511425</wp:posOffset>
                </wp:positionV>
                <wp:extent cx="2922905" cy="3606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8.4pt;mso-wrap-distance-left:9.05pt;mso-wrap-distance-right:9.05pt;mso-wrap-distance-top:0pt;mso-wrap-distance-bottom:0pt;margin-top:197.7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0</wp:posOffset>
                </wp:positionH>
                <wp:positionV relativeFrom="paragraph">
                  <wp:posOffset>1482725</wp:posOffset>
                </wp:positionV>
                <wp:extent cx="2019300" cy="2749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116.7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49550" cy="6267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49.35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5830" cy="7226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pt;height:56.9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szCs w:val="28"/>
        <w:bCs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  <w:bCs/>
      <w:szCs w:val="28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664B8111A6882BFDB7C2DC6EDA301534B80E210F9DD87903858F84A91610K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35:00Z</dcterms:created>
  <dc:creator>mashburo</dc:creator>
  <dc:description/>
  <dc:language>en-US</dc:language>
  <cp:lastModifiedBy>XTreme</cp:lastModifiedBy>
  <cp:lastPrinted>2015-07-11T11:35:00Z</cp:lastPrinted>
  <dcterms:modified xsi:type="dcterms:W3CDTF">2015-07-11T07:35:00Z</dcterms:modified>
  <cp:revision>2</cp:revision>
  <dc:subject/>
  <dc:title> </dc:title>
</cp:coreProperties>
</file>