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474345</wp:posOffset>
            </wp:positionV>
            <wp:extent cx="456565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3</w:t>
            </w:r>
          </w:p>
        </w:tc>
      </w:tr>
    </w:tbl>
    <w:p>
      <w:pPr>
        <w:pStyle w:val="Normal"/>
        <w:spacing w:lineRule="auto" w:line="480"/>
        <w:jc w:val="center"/>
        <w:rPr>
          <w:bCs/>
          <w:szCs w:val="28"/>
        </w:rPr>
      </w:pPr>
      <w:r>
        <w:rPr/>
        <w:t>с.Ягодная Поляна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44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2" w:leader="none"/>
                <w:tab w:val="left" w:pos="4678" w:leader="none"/>
                <w:tab w:val="left" w:pos="6096" w:leader="none"/>
                <w:tab w:val="left" w:pos="8064" w:leader="none"/>
              </w:tabs>
              <w:spacing w:lineRule="auto" w:line="276"/>
              <w:ind w:left="0" w:right="65" w:hanging="0"/>
              <w:jc w:val="center"/>
              <w:rPr/>
            </w:pPr>
            <w:r>
              <w:rPr>
                <w:bCs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Cs w:val="28"/>
              </w:rPr>
              <w:t>«</w:t>
            </w:r>
            <w:r>
              <w:rPr>
                <w:rFonts w:eastAsia="Calibri"/>
                <w:szCs w:val="28"/>
                <w:lang w:eastAsia="en-US"/>
              </w:rPr>
              <w:t>Предоставление в аренду без проведения торгов земельного участка, земель сельскохозяйственного назначения, предыдущему арендатору»</w:t>
            </w: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 Федеральным   законом  от  06.10.2003  года  № 131-ФЗ  «Об  общих  принципах   организации  местного  самоуправления   в   Российской   Федерации», со статьей 12 Федерального закона от 27.07.2010 № 210-ФЗ «Об организации предоставления государственных и муниципальных услуг», на основании Устава Ягодно-Полянского муниципального образования п о с т а н о в л я ю: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  <w:t>2. Обнародовать</w:t>
      </w:r>
      <w:r>
        <w:rPr>
          <w:spacing w:val="-2"/>
          <w:szCs w:val="28"/>
        </w:rPr>
        <w:t xml:space="preserve"> настоящее постановление в местах обнародования нормативно-правовых актов </w:t>
      </w:r>
      <w:r>
        <w:rPr>
          <w:szCs w:val="28"/>
        </w:rPr>
        <w:t>и  разместить на официальном сайте Администрации Татищевского муниципального района в сети Интернет.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                                         Г.И.Иванников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Ягодно-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олянского муниципального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образования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/>
      </w:pPr>
      <w:r>
        <w:rPr>
          <w:bCs/>
          <w:szCs w:val="28"/>
        </w:rPr>
        <w:t>от 09.07.2015г. №93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 (далее – администрацией)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</w:t>
      </w:r>
      <w:r>
        <w:rPr>
          <w:rFonts w:eastAsia="Calibri"/>
          <w:szCs w:val="28"/>
          <w:lang w:eastAsia="en-US"/>
        </w:rPr>
        <w:t>редоставления в аренду без проведения торгов земельных участков, земель сельскохозяйственного назнач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>редоставлении в аренду без проведения торгов земельного участка, земель сельскохозяйственного назначения, предыдущему арендатору</w:t>
      </w:r>
      <w:r>
        <w:rPr>
          <w:bCs/>
          <w:szCs w:val="28"/>
        </w:rPr>
        <w:t xml:space="preserve"> в соответствии </w:t>
      </w:r>
      <w:r>
        <w:rPr/>
        <w:t>п. 31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, земель сельскохозяйственного назначения, предыдущему арендатору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 – арендаторы земель сельскохозяйственного назначения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 –  арендаторы земель сельскохозяйственного назначе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 администрации Ягодно-Полянского муниципального образова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Ягодно-Полянского муниципального: Саратовская область, Татищевский район, с.Ягодная Поляна, ул.Советская, 47 тел. 8 (845 58) 5-93-45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График режима работы администрации Ягодно-Полянского муниципального образования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недельник- пятница с 8-00 до 17-15, обед с 12-00 до 13-00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 муниципального образова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(по согласованию)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илиал ФГБУ  «Федеральная  кадастровая палата по Саратовской области»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2 по Саратовской област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договора аренды земельного участка или получение заявителем отказа в заключение  договора аренды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со дня, следующего за последним днем истечения срока публикации извещения о предоставлении земельного участка в аренду или в собственнос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в</w:t>
      </w:r>
      <w:r>
        <w:rPr>
          <w:color w:val="FF0000"/>
          <w:szCs w:val="28"/>
        </w:rPr>
        <w:t xml:space="preserve"> </w:t>
      </w:r>
      <w:r>
        <w:rPr>
          <w:spacing w:val="-2"/>
          <w:szCs w:val="28"/>
        </w:rPr>
        <w:t>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right="0" w:firstLine="39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24.07.2002 № 101-ФЗ «Об обороте земель сельскохозяйственного назначения» («</w:t>
      </w:r>
      <w:r>
        <w:rPr>
          <w:szCs w:val="28"/>
        </w:rPr>
        <w:t>Российская газета», № 137 от 27.07.2002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Устав Ягодно-Полянского муниципального образ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использование земельного участка не по целевому назначению, указанному в договоре аренды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 использование земельного участка по целевому назначению, указанному в договоре аренды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заявление о заключении нового договора подано после истечения срока действия ранее заключенного договора аренды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left="0" w:right="0"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Администрацией</w:t>
      </w:r>
      <w:r>
        <w:rPr>
          <w:color w:val="993300"/>
        </w:rPr>
        <w:t>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18. </w:t>
      </w:r>
      <w:r>
        <w:rPr>
          <w:bCs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комфортное расположение заявителя и лица, осуществляющего прием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телефонную связь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копирования документов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оборудование мест ожида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Ягодно-Полянского муниципального образования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ятница        -  08-00 – 16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земельного участка на новый срок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6. Должностное лицо Администрации заказывает оценку рыночной стоимости годовой арендной платы независимому оценщику с целью получения оценки права аренды в размере годовой арендной платы и подготавливает и выдаёт заявителю договор на земельный участок, или подготавливает мотивированный отказ в предоставлении услуги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Cs/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Ягодно-Полянского муниципального образования (далее - Глав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Ягодно-Полянского муниципального образования: </w:t>
      </w:r>
      <w:r>
        <w:rPr>
          <w:szCs w:val="28"/>
          <w:lang w:val="en-US"/>
        </w:rPr>
        <w:t>polynam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Акт обследования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Times New Roman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Главе Ягодно-Полянского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b/>
          <w:b/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ind w:left="4820" w:right="0" w:hanging="0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нового договора аренды земельного участка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земель сельскохозяйственного назнач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  <w:t>Прошу заключить новый договор аренды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>_______________</w:t>
        <w:tab/>
        <w:t xml:space="preserve">______________ 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>подпись                                           дата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, земель сельскохозяйственного назначения, предыдущему арендатору»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kern w:val="2"/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2905" cy="82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заключении нового договор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65.15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заключении нового договор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330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2227580</wp:posOffset>
                </wp:positionV>
                <wp:extent cx="1301750" cy="671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75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17645</wp:posOffset>
                </wp:positionH>
                <wp:positionV relativeFrom="paragraph">
                  <wp:posOffset>2227580</wp:posOffset>
                </wp:positionV>
                <wp:extent cx="972185" cy="753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175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17545</wp:posOffset>
                </wp:positionH>
                <wp:positionV relativeFrom="paragraph">
                  <wp:posOffset>1541780</wp:posOffset>
                </wp:positionV>
                <wp:extent cx="1270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21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3">
                <wp:simplePos x="0" y="0"/>
                <wp:positionH relativeFrom="column">
                  <wp:posOffset>3217545</wp:posOffset>
                </wp:positionH>
                <wp:positionV relativeFrom="paragraph">
                  <wp:posOffset>970280</wp:posOffset>
                </wp:positionV>
                <wp:extent cx="11430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76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4509135</wp:posOffset>
                </wp:positionV>
                <wp:extent cx="1370330" cy="303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355.0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908935</wp:posOffset>
                </wp:positionV>
                <wp:extent cx="2922905" cy="840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ие отчёта независимого оценщика о рыночной стоимости годовой арендной платы и 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ключение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66.2pt;mso-wrap-distance-left:9.05pt;mso-wrap-distance-right:9.05pt;mso-wrap-distance-top:0pt;mso-wrap-distance-bottom:0pt;margin-top:229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учение отчёта независимого оценщика о рыночной стоимости годовой арендной платы и з</w:t>
                      </w:r>
                      <w:r>
                        <w:rPr>
                          <w:sz w:val="24"/>
                          <w:szCs w:val="24"/>
                        </w:rPr>
                        <w:t xml:space="preserve">аключение договора аренды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700</wp:posOffset>
                </wp:positionH>
                <wp:positionV relativeFrom="paragraph">
                  <wp:posOffset>3023235</wp:posOffset>
                </wp:positionV>
                <wp:extent cx="1838960" cy="656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1.7pt;mso-wrap-distance-left:9.05pt;mso-wrap-distance-right:9.05pt;mso-wrap-distance-top:0pt;mso-wrap-distance-bottom:0pt;margin-top:238.0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0</wp:posOffset>
                </wp:positionH>
                <wp:positionV relativeFrom="paragraph">
                  <wp:posOffset>1880235</wp:posOffset>
                </wp:positionV>
                <wp:extent cx="2922905" cy="3606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8.4pt;mso-wrap-distance-left:9.05pt;mso-wrap-distance-right:9.05pt;mso-wrap-distance-top:0pt;mso-wrap-distance-bottom:0pt;margin-top:148.0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700</wp:posOffset>
                </wp:positionH>
                <wp:positionV relativeFrom="paragraph">
                  <wp:posOffset>1308735</wp:posOffset>
                </wp:positionV>
                <wp:extent cx="2019300" cy="2749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103.0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szCs w:val="28"/>
        <w:bCs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  <w:bCs/>
      <w:szCs w:val="28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31:00Z</dcterms:created>
  <dc:creator>mashburo</dc:creator>
  <dc:description/>
  <dc:language>en-US</dc:language>
  <cp:lastModifiedBy>XTreme</cp:lastModifiedBy>
  <cp:lastPrinted>2015-07-11T11:30:00Z</cp:lastPrinted>
  <dcterms:modified xsi:type="dcterms:W3CDTF">2015-07-11T07:31:00Z</dcterms:modified>
  <cp:revision>2</cp:revision>
  <dc:subject/>
  <dc:title> </dc:title>
</cp:coreProperties>
</file>