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3245</wp:posOffset>
            </wp:positionH>
            <wp:positionV relativeFrom="paragraph">
              <wp:posOffset>-488950</wp:posOffset>
            </wp:positionV>
            <wp:extent cx="456565" cy="57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0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Cs/>
          <w:szCs w:val="28"/>
        </w:rPr>
      </w:pPr>
      <w:r>
        <w:rPr/>
        <w:t>с.Ягодная Полян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й услуги «Заключение соглашения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о перераспределении земельных участков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left="0" w:right="-285" w:firstLine="567"/>
        <w:jc w:val="both"/>
        <w:rPr>
          <w:szCs w:val="28"/>
        </w:rPr>
      </w:pP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9 Земельного кодекса РФ, на основании Устава Ягодно-Полянского муниципального образования п о с т а н о в л я ю: 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szCs w:val="28"/>
        </w:rPr>
        <w:t>» согласно приложению.</w:t>
      </w:r>
    </w:p>
    <w:p>
      <w:pPr>
        <w:pStyle w:val="Normal"/>
        <w:spacing w:lineRule="auto" w:line="276"/>
        <w:ind w:left="0" w:right="-285" w:firstLine="567"/>
        <w:jc w:val="both"/>
        <w:rPr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газете Татищевского муниципального района Саратовской области «Вестник Татищевского муниципального района» </w:t>
      </w:r>
      <w:r>
        <w:rPr>
          <w:szCs w:val="28"/>
        </w:rPr>
        <w:t>и  разместить на официальном сайте Администрации Татищевского муниципального  района  в сети Интернет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                                  Г.И.Иваннико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</w:t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9" w:right="0" w:firstLine="3827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Администрации Ягодно-Полянского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  <w:bCs/>
          <w:szCs w:val="28"/>
        </w:rPr>
      </w:pPr>
      <w:r>
        <w:rPr>
          <w:bCs/>
          <w:szCs w:val="28"/>
        </w:rPr>
        <w:t>от 9.07.2015г. №90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предоставляемых администрацией Ягодно-Полянского муниципального образования Татищевского муниципального района Саратовской области (далее – администрацией)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 по заключению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9 Земельного кодекса РФ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Ягодно-Полянского муниципального образования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left="0" w:right="0"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Ягодно-Полянского муниципального образования: с.Ягодная Поляна Татищевского района ул.Советская д.47 тел. 5-93-45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График режима работы администрации Ягодно-Полянского муниципального образования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н-пт с 8-00 до 17-15, обед с 12-00 до 13-00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администрации муниципального образова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(по согласованию)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 xml:space="preserve"> Филиал ФГБУ  «Федеральная кадастровая палата по Саратовской области»;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- Управление Росреестра по Саратовской област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/>
        <w:t>- Межрайонная инспекция Федеральной налоговой службы № 12 по Саратовской област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 перераспределении земельных участков или отказ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соглашения о перераспределении земельных участков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отказ в заключении соглашения о перераспределении земельных участков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Устав Ягодно-Полянского муниципального образова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перераспределяемых земельных участков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10%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left="0" w:right="0"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  по СО»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18. </w:t>
      </w:r>
      <w:r>
        <w:rPr>
          <w:bCs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комфортное расположение заявителя и лица, осуществляющего прием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телефонную связь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возможность копирования документов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оборудование мест ожида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</w:t>
      </w:r>
      <w:r>
        <w:rPr>
          <w:bCs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Ягодно-Полянского муниципального образования: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онедельник –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реда             – 08-00 – 17-00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ятница         - 08-00 – 16-00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21. Лицо, заинтересованное в заключении соглашения о перераспределении земельных участков, обращается с заявлением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3. Сотрудники Администрации в течение 30 дней с момента получения заявления подготавливают соглашение о перераспределении земельных участков или письмо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 xml:space="preserve"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униципального образования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(далее - Глава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8"/>
        </w:rPr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szCs w:val="28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2. 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Ягодно-Полянского муниципального образования: </w:t>
      </w:r>
      <w:r>
        <w:rPr>
          <w:szCs w:val="28"/>
          <w:lang w:val="en-US"/>
        </w:rPr>
        <w:t>polynam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Кадастровые паспорта земельных участков – </w:t>
            </w:r>
            <w:r>
              <w:rPr>
                <w:i/>
                <w:szCs w:val="28"/>
              </w:rPr>
              <w:t>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Кадастровые паспорта земельных участков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0" w:right="0"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Главе Ягодно-Полянского муниципального образования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rPr>
          <w:i/>
          <w:i/>
          <w:sz w:val="24"/>
          <w:szCs w:val="24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i/>
          <w:i/>
          <w:sz w:val="24"/>
          <w:szCs w:val="24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i/>
          <w:i/>
          <w:sz w:val="24"/>
          <w:szCs w:val="24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i/>
          <w:i/>
          <w:sz w:val="24"/>
          <w:szCs w:val="24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о заключении соглашения о перераспределении земельных участк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rPr>
          <w:i/>
          <w:i/>
          <w:szCs w:val="28"/>
        </w:rPr>
      </w:pPr>
      <w:r>
        <w:rPr>
          <w:szCs w:val="28"/>
        </w:rPr>
        <w:t>Прошу перераспределить земельные участки: ________________________________________________________________________ ________________________________________________________________________________________________________________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Cs w:val="28"/>
        </w:rPr>
      </w:pPr>
      <w:r>
        <w:rPr>
          <w:i/>
          <w:szCs w:val="28"/>
        </w:rPr>
        <w:t>(кадастровые номера, адреса, площадь)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i/>
          <w:szCs w:val="28"/>
        </w:rPr>
        <w:t>(дата, номер кадастровых паспортов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9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1016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2905" cy="522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согла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41.15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согла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330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5">
                <wp:simplePos x="0" y="0"/>
                <wp:positionH relativeFrom="column">
                  <wp:posOffset>2988945</wp:posOffset>
                </wp:positionH>
                <wp:positionV relativeFrom="paragraph">
                  <wp:posOffset>137795</wp:posOffset>
                </wp:positionV>
                <wp:extent cx="10160" cy="372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0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0</wp:posOffset>
                </wp:positionH>
                <wp:positionV relativeFrom="paragraph">
                  <wp:posOffset>119380</wp:posOffset>
                </wp:positionV>
                <wp:extent cx="2019300" cy="274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1.65pt;mso-wrap-distance-left:9.05pt;mso-wrap-distance-right:9.05pt;mso-wrap-distance-top:0pt;mso-wrap-distance-bottom:0pt;margin-top:9.4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6">
                <wp:simplePos x="0" y="0"/>
                <wp:positionH relativeFrom="column">
                  <wp:posOffset>2988945</wp:posOffset>
                </wp:positionH>
                <wp:positionV relativeFrom="paragraph">
                  <wp:posOffset>173990</wp:posOffset>
                </wp:positionV>
                <wp:extent cx="10160" cy="372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3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0</wp:posOffset>
                </wp:positionH>
                <wp:positionV relativeFrom="paragraph">
                  <wp:posOffset>155575</wp:posOffset>
                </wp:positionV>
                <wp:extent cx="2922905" cy="322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5.4pt;mso-wrap-distance-left:9.05pt;mso-wrap-distance-right:9.05pt;mso-wrap-distance-top:0pt;mso-wrap-distance-bottom:0pt;margin-top:12.2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17545</wp:posOffset>
                </wp:positionH>
                <wp:positionV relativeFrom="paragraph">
                  <wp:posOffset>146050</wp:posOffset>
                </wp:positionV>
                <wp:extent cx="1278255" cy="399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1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60145</wp:posOffset>
                </wp:positionH>
                <wp:positionV relativeFrom="paragraph">
                  <wp:posOffset>146050</wp:posOffset>
                </wp:positionV>
                <wp:extent cx="1293495" cy="4464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5pt;margin-top:1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63500</wp:posOffset>
                </wp:positionV>
                <wp:extent cx="2922905" cy="5226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шения о перераспреде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41.15pt;mso-wrap-distance-left:9.05pt;mso-wrap-distance-right:9.05pt;mso-wrap-distance-top:0pt;mso-wrap-distance-bottom:0pt;margin-top: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оглашения о перераспреде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0</wp:posOffset>
                </wp:positionH>
                <wp:positionV relativeFrom="paragraph">
                  <wp:posOffset>63500</wp:posOffset>
                </wp:positionV>
                <wp:extent cx="3018155" cy="697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согл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54.9pt;mso-wrap-distance-left:9.05pt;mso-wrap-distance-right:9.05pt;mso-wrap-distance-top:0pt;mso-wrap-distance-bottom:0pt;margin-top: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соглашения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right="0"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89045</wp:posOffset>
                </wp:positionH>
                <wp:positionV relativeFrom="paragraph">
                  <wp:posOffset>374015</wp:posOffset>
                </wp:positionV>
                <wp:extent cx="991870" cy="10217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29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03045</wp:posOffset>
                </wp:positionH>
                <wp:positionV relativeFrom="paragraph">
                  <wp:posOffset>259715</wp:posOffset>
                </wp:positionV>
                <wp:extent cx="1137920" cy="1148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5pt;margin-top:20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300</wp:posOffset>
                </wp:positionH>
                <wp:positionV relativeFrom="paragraph">
                  <wp:posOffset>1398270</wp:posOffset>
                </wp:positionV>
                <wp:extent cx="1370330" cy="3035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110.1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53:00Z</dcterms:created>
  <dc:creator>mashburo</dc:creator>
  <dc:description/>
  <dc:language>en-US</dc:language>
  <cp:lastModifiedBy>XTreme</cp:lastModifiedBy>
  <cp:lastPrinted>2015-03-04T10:19:00Z</cp:lastPrinted>
  <dcterms:modified xsi:type="dcterms:W3CDTF">2015-07-11T07:13:00Z</dcterms:modified>
  <cp:revision>3</cp:revision>
  <dc:subject/>
  <dc:title> </dc:title>
</cp:coreProperties>
</file>