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4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Выдача документов (выписки из домовой, похозяйственной книги, справок и иных документов)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«Выдача документов </w:t>
      </w:r>
      <w:r>
        <w:rPr>
          <w:sz w:val="26"/>
          <w:szCs w:val="26"/>
        </w:rPr>
        <w:t xml:space="preserve">(единого жилищного документа, выписки из домовой книги, справок и иных документов) </w:t>
      </w:r>
      <w:r>
        <w:rPr>
          <w:b w:val="false"/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бнародовать настоящее постановление в местах обнародования нормативно- правовых 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Г.И.Иванникова</w:t>
      </w:r>
      <w:r>
        <w:br w:type="page"/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/>
      </w:pPr>
      <w:r>
        <w:rPr>
          <w:szCs w:val="28"/>
        </w:rPr>
        <w:t xml:space="preserve">Ягодно-Полянского муниципальног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rPr/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от 27.04.2015  № 6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ыдача документов (единого жилищного документа, выписки из домовой книги, справок и иных документов) на территории </w:t>
      </w:r>
      <w:r>
        <w:rPr>
          <w:szCs w:val="28"/>
        </w:rPr>
        <w:t xml:space="preserve">Ягодно-Полянского </w:t>
      </w:r>
      <w:r>
        <w:rPr>
          <w:sz w:val="26"/>
          <w:szCs w:val="26"/>
        </w:rPr>
        <w:t>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«Выдача документов (единого жилищного документа, выписки из домовой книги, справок и иных документов) на территории </w:t>
      </w:r>
      <w:r>
        <w:rPr>
          <w:szCs w:val="28"/>
        </w:rPr>
        <w:t xml:space="preserve">Ягодно-Полянского </w:t>
      </w:r>
      <w:r>
        <w:rPr>
          <w:sz w:val="26"/>
          <w:szCs w:val="26"/>
        </w:rPr>
        <w:t xml:space="preserve">муниципального образования Татищевского муниципального района Саратовской области» (далее по тексту - Регламент) определяет порядок и стандарт предоставления муниципальной услуги «Выдача документов (единого жилищного документа, выписки из домовой книги, справок и иных документов) на территории </w:t>
      </w:r>
      <w:r>
        <w:rPr>
          <w:szCs w:val="28"/>
        </w:rPr>
        <w:t>Ягодно-Полянского</w:t>
      </w:r>
      <w:r>
        <w:rPr>
          <w:sz w:val="26"/>
          <w:szCs w:val="26"/>
        </w:rPr>
        <w:t xml:space="preserve">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ыдача документов (единого жилищного документа, выписки из домов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Ягодно-Полян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ведущий специалист администрации Ягодно-Полянского муниципального образования Татищевского муниципального района Саратовской области (далее по тексту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едеральный закон от 27.07.2006 № 152-ФЗ «О персональных данных» (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5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Устав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настоящий Регламент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Описание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заявителей могут выступать как физические, так и юридические лица, общественные объединения.</w:t>
      </w:r>
    </w:p>
    <w:p>
      <w:pPr>
        <w:pStyle w:val="Heading1"/>
        <w:rPr/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Выдача документов (единого жилищного документа, выписки из домовой книги, справок и иных документов) 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 администрация в лице специалиста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необходимого докум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основанный отказ в выдаче необходимого документа, оформленный по форме, утвержденной настоящим Регламентом (приложение № 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15 дней со дня регистрации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интересованного лица по вопросу консультирования о муниципальной услуге, ответ на поставленные в обращении вопросы предоставляется в письменной форме в течение 15 дней со дня регистрации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выдаче необходимого документа, касающегося другого лица, муниципальная услуга предоставляется заявителю в течение 15 дней со дня регистрации письменного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выдаче необходимого документа, касающегося заявителя, муниципальная услуга предоставляется заявителю в течение 15 дней с  даты получения письменного обращения администра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предоставлении муниципальной услуги и при наличии оснований для отказа в предоставлении муниципальной услуги, обоснованный отказ в выдаче необходимого документа направляется либо передается заявителю лично в течение 15 дней со дня регистрации письменного обращения 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я для предоставления муниципальной услуги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необходимых документов заявителю осуществляется в соответствии с нормативными правовыми актами, указанными в п.1.4 настоящего Регламента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письменное обращение заявителя о выдаче необходимого документа в форме письменного обращения (в письменной форме или в форме электронного документа), поданное в администрацию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6. П</w:t>
      </w:r>
      <w:r>
        <w:rPr>
          <w:bCs/>
          <w:sz w:val="26"/>
          <w:szCs w:val="26"/>
        </w:rPr>
        <w:t xml:space="preserve">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явление</w:t>
      </w:r>
      <w:r>
        <w:rPr>
          <w:sz w:val="26"/>
          <w:szCs w:val="26"/>
        </w:rPr>
        <w:t xml:space="preserve"> о выдаче необходимого документа</w:t>
      </w:r>
      <w:r>
        <w:rPr>
          <w:bCs/>
          <w:sz w:val="26"/>
          <w:szCs w:val="26"/>
        </w:rPr>
        <w:t>, оформленное надлежащим образом, по форме, утвержденной настоящим Регламентом (приложение № 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аспорт или иной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7. П</w:t>
      </w:r>
      <w:r>
        <w:rPr>
          <w:bCs/>
          <w:sz w:val="26"/>
          <w:szCs w:val="26"/>
        </w:rPr>
        <w:t xml:space="preserve">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Перечень оснований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формленное ненадлежащим образом заявление о выдаче необходимого доку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представление документов, необходимых для предоставления муниципальной услуги, перечень которых определен в п.2.6 настояще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прашиваем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 возможности предоставления запрашиваем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ьменное обращение заявителя</w:t>
      </w:r>
      <w:r>
        <w:rPr>
          <w:color w:val="000000"/>
          <w:sz w:val="26"/>
          <w:szCs w:val="26"/>
        </w:rPr>
        <w:t xml:space="preserve"> о выдаче необходимого докумен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3. Показатели доступности и качества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ействующим нормативным правовым актам, регулирующим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становленных нарушений положений настоящего Регламента;</w:t>
      </w:r>
    </w:p>
    <w:p>
      <w:pPr>
        <w:pStyle w:val="Normal"/>
        <w:ind w:firstLine="540"/>
        <w:jc w:val="both"/>
        <w:rPr/>
      </w:pPr>
      <w:bookmarkStart w:id="1" w:name="sub_12135"/>
      <w:bookmarkStart w:id="2" w:name="sub_12131"/>
      <w:bookmarkEnd w:id="2"/>
      <w:r>
        <w:rPr>
          <w:sz w:val="26"/>
          <w:szCs w:val="26"/>
        </w:rPr>
        <w:t>- информирование (консультирование) по вопросам предоставления муниципальной услуги проводится</w:t>
      </w:r>
      <w:bookmarkEnd w:id="1"/>
      <w:r>
        <w:rPr>
          <w:sz w:val="26"/>
          <w:szCs w:val="26"/>
        </w:rPr>
        <w:t xml:space="preserve"> специалистом администрации;</w:t>
      </w:r>
    </w:p>
    <w:p>
      <w:pPr>
        <w:pStyle w:val="Normal"/>
        <w:ind w:firstLine="540"/>
        <w:jc w:val="both"/>
        <w:rPr/>
      </w:pPr>
      <w:bookmarkStart w:id="3" w:name="sub_12131"/>
      <w:bookmarkStart w:id="4" w:name="sub_12133"/>
      <w:bookmarkEnd w:id="3"/>
      <w:bookmarkEnd w:id="4"/>
      <w:r>
        <w:rPr>
          <w:sz w:val="26"/>
          <w:szCs w:val="26"/>
        </w:rPr>
        <w:t>- размещение информации о предоставляемой услуги в сети Интернет на официальном сайте администрации Татищевского муниципального района Саратовской области (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tatishev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/>
      </w:pPr>
      <w:bookmarkStart w:id="5" w:name="sub_12133"/>
      <w:bookmarkStart w:id="6" w:name="sub_12136"/>
      <w:bookmarkEnd w:id="5"/>
      <w:bookmarkEnd w:id="6"/>
      <w:r>
        <w:rPr>
          <w:sz w:val="26"/>
          <w:szCs w:val="26"/>
        </w:rPr>
        <w:t>- размещение на информационном стенде размещается следующ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_12136"/>
      <w:bookmarkEnd w:id="7"/>
      <w:r>
        <w:rPr>
          <w:sz w:val="26"/>
          <w:szCs w:val="26"/>
        </w:rPr>
        <w:t>- полное наименование и местонахождение администрации, отдела (должность), телефоны, график работы, приемные час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12185, Саратовская область, Татищевский район, с. Ягодная Поляна, ул. Советская, д.47. Телефон для справок: 8 (845-58) 5-93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Ягодно-Полян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polyna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часах приема ведущим специалис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н-пт - с 8.30 до 16.3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8" w:name="sub_12137"/>
      <w:r>
        <w:rPr>
          <w:sz w:val="26"/>
          <w:szCs w:val="26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8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ведущим специалистом администрации Ягодно-Полянского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порядке, сроках оформления документов, возможности их получ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ем и регистрация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>выдаче необходимого доку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ссмотрение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>выдаче необходимого доку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администрации подробно и в вежливой форме консультирует обратившееся лица по интересующим его вопр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, и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Прием и регистрация поступившего в администрацию письменного обращения заявителя о выдаче необходимого документа.</w:t>
      </w:r>
    </w:p>
    <w:p>
      <w:pPr>
        <w:pStyle w:val="Normal"/>
        <w:ind w:firstLine="540"/>
        <w:jc w:val="both"/>
        <w:rPr/>
      </w:pPr>
      <w:bookmarkStart w:id="9" w:name="sub_32"/>
      <w:bookmarkEnd w:id="9"/>
      <w:r>
        <w:rPr>
          <w:sz w:val="26"/>
          <w:szCs w:val="26"/>
        </w:rPr>
        <w:t>Для получения муниципальной услуги при письменном обращении заявитель подает в администрацию документы, перечень которых определен в п.2.6 настоящего Регламента, которые регистрируются в срок, определенный в п.2.1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исьменное обращение о выдаче необходимого документа считается надлежащим образом оформленным, если оно соответствует установленной настоящим Регламентом форме (приложение №1)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 </w:t>
      </w:r>
    </w:p>
    <w:p>
      <w:pPr>
        <w:pStyle w:val="Normal"/>
        <w:autoSpaceDE w:val="false"/>
        <w:ind w:firstLine="540"/>
        <w:jc w:val="both"/>
        <w:rPr/>
      </w:pPr>
      <w:bookmarkStart w:id="10" w:name="sub_702"/>
      <w:bookmarkEnd w:id="10"/>
      <w:r>
        <w:rPr>
          <w:sz w:val="26"/>
          <w:szCs w:val="26"/>
        </w:rPr>
        <w:t>В случае необходимости, а также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11" w:name="sub_702"/>
      <w:bookmarkStart w:id="12" w:name="sub_703"/>
      <w:bookmarkEnd w:id="11"/>
      <w:bookmarkEnd w:id="12"/>
      <w:r>
        <w:rPr>
          <w:sz w:val="26"/>
          <w:szCs w:val="26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bookmarkStart w:id="13" w:name="sub_703"/>
      <w:bookmarkEnd w:id="13"/>
      <w:r>
        <w:rPr>
          <w:sz w:val="26"/>
          <w:szCs w:val="26"/>
        </w:rPr>
        <w:t>Поступившее в администрацию письменное обращение заявителя о выдаче необходимого документа подлежит обязательной регистрации в соответствии с 2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14" w:name="sub_32"/>
      <w:bookmarkEnd w:id="14"/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>Рассмотрение поступившего в администрацию письменного обращения заявителя о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ю подлежит только надлежащим образом оформленное письменное обращение заявителя в форме заявления о выдаче необходимого документа с приложением необходим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15" w:name="sub_1103"/>
      <w:r>
        <w:rPr>
          <w:sz w:val="26"/>
          <w:szCs w:val="26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End w:id="15"/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упившее в администрацию письменное обращение заявителя о выдаче необходимого документа подлежит обязательному рассмотрению в сроки, установленные п.2.4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исьменном обращении заявителя о выдаче необходимого документа, необходимый документ либо обоснованный отказ в выдаче необходимого документа подготавливается администрацией в письменном виде соответственно в форме выписки домовой книги, справок и и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оснований для отказа в предоставлении муниципальной услуги, установленные в п.2.8 настоящего Регламента, в установленный срок администрацией подготавливается необходимый документ, содержащий запрашиваемую заявителем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оснований для отказа в предоставлении муниципальной услуги, установленные в п.2.8 настоящего Регламента, в срок, установленный в п.2.4 настоящего Регламента, подготавливается обоснованный отказ в выдаче необходимого документа. В отказе в выдаче необходимого документа в обязательном порядке указывается конкретное основание для отказа в соответствии с п.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ный администрацией в письменной форме необходимый документ либо обоснованный отказ в выдаче необходимого документа подлежит обязательной регистрации в администрации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1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регистрированный в администрации необходимый документ либо обоснованный отказ в выдаче необходимого документа в срок, установленный настоящим Регламентом, предоставляется заявител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тем направления по почте, в том числе по  электронной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16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17" w:name="YANDEX_42"/>
      <w:bookmarkEnd w:id="17"/>
      <w:r>
        <w:rPr>
          <w:rFonts w:cs="Calibri"/>
          <w:sz w:val="26"/>
          <w:szCs w:val="26"/>
          <w:lang w:eastAsia="ar-SA"/>
        </w:rPr>
        <w:t>настоящего</w:t>
      </w:r>
      <w:bookmarkStart w:id="18" w:name="YANDEX_43"/>
      <w:bookmarkEnd w:id="18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Ягодно-Полянского муниципального образования Татищевского муниципального района Саратовской области</w:t>
      </w:r>
      <w:bookmarkStart w:id="19" w:name="sub_412"/>
      <w:bookmarkEnd w:id="16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Ягодно-Полян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20" w:name="sub_413"/>
      <w:bookmarkEnd w:id="19"/>
      <w:bookmarkEnd w:id="20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Ягодно-Полян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1" w:name="sub_413"/>
      <w:bookmarkEnd w:id="21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22" w:name="YANDEX_48"/>
      <w:bookmarkEnd w:id="22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23" w:name="YANDEX_50"/>
      <w:bookmarkStart w:id="24" w:name="YANDEX_49"/>
      <w:bookmarkEnd w:id="23"/>
      <w:bookmarkEnd w:id="24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25" w:name="sub_42"/>
      <w:bookmarkEnd w:id="25"/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42"/>
      <w:bookmarkStart w:id="27" w:name="sub_42"/>
      <w:bookmarkEnd w:id="27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polyna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mail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polyna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mail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, а так 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».</w:t>
      </w:r>
    </w:p>
    <w:p>
      <w:pPr>
        <w:pStyle w:val="Normal"/>
        <w:ind w:firstLine="510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кумента, выписки домовой книги,                                     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Ягодно-Полян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ю Ягодно-Полян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лное наименование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аспортные данные, ИНН заявителя, сведения о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е, подтверждающ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номочия представителя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дрес проживания, регистрации, нахо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о выдаче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выписки из домовой, похозяйственной книги, справки или иного документа – указывается нужное)</w:t>
      </w:r>
    </w:p>
    <w:p>
      <w:pPr>
        <w:pStyle w:val="Normal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Прошу выдать _______________________________________________________,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выписку из домовой, похозяйственной книги, справку или иной документ – указывается нужно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содержащую следующую информацию: 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указывается суть запрашиваемой информац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ложение </w:t>
      </w:r>
      <w:r>
        <w:rPr>
          <w:sz w:val="20"/>
        </w:rPr>
        <w:t>(в случае необходимости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___________20___год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               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 заявителя)                                (Ф.И.О.заяви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кумента, выписки домовой книги,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Ягодно-Полян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в получении документов, представленных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удостоверяется, что заявитель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20___года представил следующие документы: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ал расписку 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ИО, должность, подпись лица, получившего документы)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кумента, выписки домовой книги,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Ягодно-Полян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556895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/>
      </w:pPr>
      <w:r>
        <w:rPr>
          <w:sz w:val="20"/>
        </w:rPr>
        <w:t xml:space="preserve">412185, Саратовская область,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480.7pt,36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Татищевский район, с.Ягодная Поляна,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ул.Советская, д.47                                                                                                             Тел./Факс: (845-58) 5-93-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№  …</w:t>
      </w:r>
      <w:r>
        <w:rPr/>
        <w:t>..……</w:t>
      </w:r>
    </w:p>
    <w:p>
      <w:pPr>
        <w:pStyle w:val="Normal"/>
        <w:rPr/>
      </w:pPr>
      <w:r>
        <w:rPr/>
        <w:t>На ……..…….. от 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ообщаем о том, что в выдаче запрашиваемой (-ого)</w:t>
      </w:r>
      <w:r>
        <w:rPr/>
        <w:t xml:space="preserve">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единого жилищного документа, выписки домовой книги, справок и иных документов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Вам отказано на основании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указывается конкретное основание в соответствии с административны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/>
      </w:pPr>
      <w:r>
        <w:rPr>
          <w:sz w:val="20"/>
        </w:rPr>
        <w:t xml:space="preserve">регламентом предоставления муниципальной услуги «Выдача документов (выписки из домовой, 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/>
      </w:pPr>
      <w:r>
        <w:rPr>
          <w:sz w:val="20"/>
        </w:rPr>
        <w:t xml:space="preserve">похозяйственной книги, справок и иных документов») 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0"/>
        </w:rPr>
      </w:pPr>
      <w:r>
        <w:rPr>
          <w:sz w:val="20"/>
        </w:rPr>
        <w:t>(разъяснения об отказе)</w:t>
      </w:r>
    </w:p>
    <w:p>
      <w:pPr>
        <w:pStyle w:val="Normal"/>
        <w:tabs>
          <w:tab w:val="clear" w:pos="708"/>
          <w:tab w:val="left" w:pos="2941" w:leader="none"/>
        </w:tabs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подпись)                                           (Ф.И.О.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кумента, выписки домовой книги,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Ягодно-Полян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и Ягодно-Полянс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: 412185, Саратовская область, Татищевский район, с. Ягодная Поляна, ул. Советская, д.4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дминистрации Ягодно-Полянского 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polyna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 для справок: (84558) 5-93-4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четверг с 8.00 до 17.15, пятница с 8.00 до 16.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17"/>
        <w:gridCol w:w="305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4558) 5-93-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4558) 5-93-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по  вопросам выдачи документов (единого жилищного документа, выписки из домовой книги, справок и иных документов)  осуществляется ежедневно с 8.30 до 16.3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кумента, выписки домовой книги,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Ягодно-Полян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ыдача документов (единого жилищного документа, выписки домовой книги,                                       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ок и иных документов)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152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документов (единого жилищного документа, выписки домовой книги,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19.85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документов (единого жилищного документа, выписки домовой книги,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1522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выдаче документов (единого жилищного документа, выписки домовой книги,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19.85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выдаче документов (единого жилищного документа, выписки домовой книги,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sz w:val="22"/>
      <w:szCs w:val="22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7:00Z</dcterms:created>
  <dc:creator>User</dc:creator>
  <dc:description/>
  <cp:keywords/>
  <dc:language>en-US</dc:language>
  <cp:lastModifiedBy>XTreme</cp:lastModifiedBy>
  <cp:lastPrinted>2014-04-01T13:40:00Z</cp:lastPrinted>
  <dcterms:modified xsi:type="dcterms:W3CDTF">2015-05-13T10:22:00Z</dcterms:modified>
  <cp:revision>11</cp:revision>
  <dc:subject/>
  <dc:title/>
</cp:coreProperties>
</file>