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6.202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 внесении изменений в постановление администрации Ягодно-Полянского муниципального образования от 06.07.2020 №55 «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bookmarkEnd w:id="0"/>
      <w:r>
        <w:rPr>
          <w:szCs w:val="28"/>
        </w:rPr>
        <w:t>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Ягодно-Полянского муниципального образования от 06.07.2020 №55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дпункт 1 пункта 2.6.1. изложить в следующей редакции:</w:t>
      </w:r>
    </w:p>
    <w:p>
      <w:pPr>
        <w:pStyle w:val="Normal"/>
        <w:ind w:firstLine="540"/>
        <w:jc w:val="both"/>
        <w:rPr/>
      </w:pPr>
      <w:bookmarkStart w:id="1" w:name="sub_100311"/>
      <w:bookmarkEnd w:id="1"/>
      <w:r>
        <w:rPr>
          <w:szCs w:val="28"/>
        </w:rPr>
        <w:t xml:space="preserve">«1) заявление о переустройстве и (или) перепланировке по форме, утвержденной постановлением Правительства Российской Федерации </w:t>
        <w:br/>
        <w:t>от 04 апреля 2024 года № 240/пр (приложение № 1 к настоящему Административному регламенту);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Приложения №1, №4 изложить в новой редакции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  <w:bookmarkStart w:id="2" w:name="sub_100311"/>
      <w:bookmarkStart w:id="3" w:name="sub_100311"/>
      <w:bookmarkEnd w:id="3"/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</w:t>
        <w:tab/>
        <w:tab/>
        <w:t xml:space="preserve">            Т.И. Федоров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Ягодно-Полянск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8.06.2024 №29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гласование переустройства и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(или) перепланировк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жилого помещения»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Ягодно-Полянского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__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P773"/>
      <w:bookmarkEnd w:id="4"/>
      <w:r>
        <w:rPr>
          <w:rFonts w:cs="Times New Roman" w:ascii="Times New Roman" w:hAnsi="Times New Roman"/>
          <w:sz w:val="28"/>
          <w:szCs w:val="28"/>
          <w:lang w:eastAsia="ar-SA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ереустройстве и (или) перепланировке помещ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многоквартирном до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ConsPlusNormal1"/>
        <w:ind w:left="-567" w:firstLine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</w:t>
      </w:r>
    </w:p>
    <w:p>
      <w:pPr>
        <w:pStyle w:val="ConsPlusNormal1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шу согласовать проведение 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переустройство, перепланировка или переустройство и перепланировка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мещения в многоквартирном доме по адресу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для нежилых помещений), кадастровый номер объекта недвижимого имуществ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но представленному проекту 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(переустройство, перепланировка или переустройство и перепланировка) помещения в многоквартирном до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заявлению о переустройстве  и  (или)  перепланировке   помещения 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ногоквартирном доме прилагаются следующие докумен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________________________________________________________________________________________________________________________________________________________________________________________________ на ______ листа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по инициативе заявителя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проект______________________________________________________ __________________________________________________________________ на ______ листа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наименование, номер и дата проекта переустройства и (или) перепланировк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переустраиваемого и (или) перепланируемого помещения в многоквартирномдоме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ротокол    общего    собрания    собственников    помещений    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ногоквартирном доме _____________________________________  __________________________________________________________________ на ______ листа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 в случае, предусмотренном частью 2 статьи 40 Жилищного кодекса Российской Федерац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технический паспорт 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______ листа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(номер и дата выдачи технического паспорта, переустраиваемого и (или) перепланируемого помещения в многоквартирном доме) (документ представляется по инициативе заявителя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) согласие всех членов семьи нанимателя, занимающих жилое помещение по договору социального найма, на ______ листах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если заявителем является уполномоченный наймодателем на представление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заключение 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________________________________________________________________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______ листа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7)____________________________________________________________________________________________________________________________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______ листах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(вид, номер и дата документа, подтверждающего полномочия заявителя)</w:t>
      </w:r>
    </w:p>
    <w:p>
      <w:pPr>
        <w:pStyle w:val="ConsPlusNormal1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"___"__________20___г. ________________________                       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(подпись заявителя или                                                (фамилия, имя, отчеств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>уполномоченного им лица)                                                  (при наличии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ереустройства 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ли) перепланировки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жилого помещения»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гласовании или об отказе в согласовании переустройства и</w:t>
      </w:r>
    </w:p>
    <w:p>
      <w:pPr>
        <w:pStyle w:val="ConsPlusNormal1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(или) перепланировки помещения в многоквартирном доме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вязи с заявлением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(номер и дата заявления о переустройстве и (или) перепланировке помещения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в многоквартирном доме)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 переустройстве и (или) перепланировке помещения в многоквартирном доме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адресу: 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результатам рассмотрения   заявления   и   иных   представленных   в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ответствии с частями 2 и 2.1 статьи 26 Жилищного кодекса Российской Федерации документов принято решение: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 частью 1 статьи 27 Жилищного кодекса Российской Федерации)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проектом _____________________________________ _________________________________________________________________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"___"____________20___г. _______________________  _______________________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(дата принятия решения)  </w:t>
        <w:tab/>
        <w:tab/>
        <w:t xml:space="preserve">      (подпись должностного(должность, фамилия,</w:t>
      </w:r>
    </w:p>
    <w:p>
      <w:pPr>
        <w:pStyle w:val="ConsPlusNormal1"/>
        <w:ind w:left="4236" w:firstLine="720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лица, осуществляющего      имя, отчество</w:t>
      </w:r>
    </w:p>
    <w:p>
      <w:pPr>
        <w:pStyle w:val="ConsPlusNormal1"/>
        <w:ind w:left="7080" w:firstLine="720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согласование)          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получено лично: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"___"__________20___г. ________________________  ________________________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(подпись заявителя или     (фамилия, имя, отчество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уполномоченного им лица)        (при наличии)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 направлено в адрес заявителя        "____" _______________ 20__г.</w:t>
      </w:r>
    </w:p>
    <w:p>
      <w:pPr>
        <w:pStyle w:val="ConsPlusNormal1"/>
        <w:jc w:val="both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>(заполняется в случае направления решения по почте)</w:t>
      </w:r>
    </w:p>
    <w:p>
      <w:pPr>
        <w:pStyle w:val="ConsPlusNormal1"/>
        <w:ind w:left="72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_______________  _______________________        _______________________</w:t>
      </w:r>
    </w:p>
    <w:p>
      <w:pPr>
        <w:pStyle w:val="ConsPlusNormal1"/>
        <w:ind w:left="4248" w:hanging="352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(должность)       </w:t>
        <w:tab/>
        <w:tab/>
        <w:tab/>
        <w:t> (подпись должностного   (фамилия, имя, отчество лица, осуществляющего согласование)</w:t>
      </w:r>
    </w:p>
    <w:p>
      <w:pPr>
        <w:pStyle w:val="ConsPlusNormal1"/>
        <w:tabs>
          <w:tab w:val="clear" w:pos="708"/>
          <w:tab w:val="left" w:pos="109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5:00Z</dcterms:created>
  <dc:creator>XTreme</dc:creator>
  <dc:description/>
  <cp:keywords/>
  <dc:language>en-US</dc:language>
  <cp:lastModifiedBy>Iacer</cp:lastModifiedBy>
  <cp:lastPrinted>2024-06-19T11:41:00Z</cp:lastPrinted>
  <dcterms:modified xsi:type="dcterms:W3CDTF">2024-06-19T07:43:00Z</dcterms:modified>
  <cp:revision>4</cp:revision>
  <dc:subject/>
  <dc:title/>
</cp:coreProperties>
</file>