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1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от 30.06.2016 № 111 «Об утверждении административного регламента по предоставлению муниципальной услуги «Выдача решения о присвоении, изменении или аннулировании адреса объекту адресаци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 Татищ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аспоряжением Правительства Саратовской области от 27.02.2017 № 41-Пр «Об утверждении планов мероприятий («дорожных карт»)» по внедрению в 2017 году в Саратовской области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»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Ягодно-Полянского муниципального образования Татищевского муниципального района Саратовской области от 30.06.2016 № 111 «Об утверждении административного регламента по предоставлению муниципальной 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» изменения, изложив п.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4. Срок предоставления муниципальной услуги составляет 12 рабочих дн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Т.И.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5:00Z</dcterms:created>
  <dc:creator>XTreme</dc:creator>
  <dc:description/>
  <cp:keywords/>
  <dc:language>en-US</dc:language>
  <cp:lastModifiedBy>XTreme</cp:lastModifiedBy>
  <cp:lastPrinted>2017-11-02T15:53:00Z</cp:lastPrinted>
  <dcterms:modified xsi:type="dcterms:W3CDTF">2017-11-14T06:01:00Z</dcterms:modified>
  <cp:revision>5</cp:revision>
  <dc:subject/>
  <dc:title/>
</cp:coreProperties>
</file>