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65400</wp:posOffset>
            </wp:positionH>
            <wp:positionV relativeFrom="paragraph">
              <wp:posOffset>-7302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04" w:hRule="atLeast"/>
        </w:trPr>
        <w:tc>
          <w:tcPr>
            <w:tcW w:w="90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«Выдач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 (выписки из похозяйственной книг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к и иных документов) на терри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r>
              <w:rPr>
                <w:sz w:val="28"/>
                <w:szCs w:val="28"/>
              </w:rPr>
              <w:t>Татищевского муниципального района Саратовской области»</w:t>
            </w:r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 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 «Выдача документов (выписки из похозяйственной книги, справок и иных документов) на территории  Ягодно-Полян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менить постановление администрации Ягодно-Полянского муниципального образования Татищевского района Саратовской области от 08.08.2011 №33 « Об утверждении административного регламента предоставления муниципальной услуги «Выдача документов (выписки из домовой, похозяйственной книги, справок и иных документов) на территории Ягодно-Полянского муниципального образования Татищевского   района Саратовской области», как утратившее юридическую силу.</w:t>
      </w:r>
    </w:p>
    <w:p>
      <w:pPr>
        <w:pStyle w:val="Normal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нормативных правовых актов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 Ягодно-Полянского муниципального  образования Васильева Е.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49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Ягодно-Полянского муниципального образования Татищевского муниципального 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9.2014   №  132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100"/>
      <w:r>
        <w:rPr>
          <w:b/>
          <w:sz w:val="27"/>
          <w:szCs w:val="27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документов (выписка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хозяйственной книги, справок и иных документов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Ягодно-Полян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муниципального района Саратовской области»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bookmarkStart w:id="3" w:name="sub_1100"/>
      <w:r>
        <w:rPr>
          <w:b/>
          <w:bCs/>
          <w:color w:val="000000"/>
          <w:sz w:val="28"/>
          <w:szCs w:val="28"/>
        </w:rPr>
        <w:t>Общие положени</w:t>
      </w:r>
      <w:bookmarkEnd w:id="3"/>
      <w:r>
        <w:rPr>
          <w:b/>
          <w:bCs/>
          <w:color w:val="000000"/>
          <w:sz w:val="28"/>
          <w:szCs w:val="28"/>
        </w:rPr>
        <w:t>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Выдача документов (выписки из похозяйственной книги, справок и иных документов)» (далее по тексту - Регламент) определяет порядок и стандарт предоставления муниципальной услуги «Выдача документов (выписки из похозяйственной книги, справок и иных документов)  на территории  Ягодно-Полянского муниципального образования Татищевского муниципального района Саратовской области» (далее по тексту – регламент) разработан в целях повышения эффективности деятельности органов местного самоуправления, возникающих при предоставлении услуги, и определяет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 (выписки из похозяйственной книги, справок и иных документов) на территории 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, предоставляющего муниципальную услуг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Ягодно-Полянского муниципального образования Татищевского муниципального  района Саратовской области (далее по тексту – администрация  муниципального образования)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а администрации  муниципального образования, ответственного за предоставление муниципальной услуги: ведущий специалист администрации  Ягодно-Полянского муниципального образования Татищевского муниципального 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4" w:name="sub_1103"/>
      <w:bookmarkEnd w:id="4"/>
      <w:r>
        <w:rPr>
          <w:sz w:val="28"/>
          <w:szCs w:val="28"/>
        </w:rPr>
        <w:t>1.4. Перечень нормативных правовых актов, регулирующих предоставление муниципальной услуги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я Российской Федерации («Российская газета» от 25.12.1993 г. № 237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 («Собрание законодательств РФ» от 06.10.2003 г. № 40, ст. 3822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2.05.2006 г. № 59-ФЗ «О порядке рассмотрения обращений граждан Российской Федерации» («Российская газета» от  05.05.2006 г. № 95);</w:t>
      </w:r>
    </w:p>
    <w:p>
      <w:pPr>
        <w:pStyle w:val="Style17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 ("Российской газете" от 29 июля 2006 г. N 165, в "Парламентской газете" от 3 августа 2006 г. N 126-127, в Собрании законодательства Российской Федерации от 31 июля 2006 г. N 31 (часть I) ст. 3451)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Татищевского муниципального образования Татищевского района Саратовской области от 08.11.2006 № 18/54 «Об утверждении Положения о порядке рассмотрения обращений граждан в органах местного самоуправления  Ягодно-Полянского муниципального образования Татищевского района Саратовской области»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получателей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 как физические, так и юридические лица, общественные объединения.</w:t>
      </w:r>
    </w:p>
    <w:p>
      <w:pPr>
        <w:pStyle w:val="Normal"/>
        <w:autoSpaceDE w:val="false"/>
        <w:spacing w:lineRule="auto" w:line="22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5" w:name="sub_1103"/>
      <w:bookmarkStart w:id="6" w:name="sub_1103"/>
      <w:bookmarkEnd w:id="6"/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II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«Выдача документов (выписки из похозяйственной книги, справок и иных документов) на территории  Ягодно-Полянского муниципального образования Татищевского муниципального района Саратовской области»  (далее по тексту - муниципальная услуг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органом исполнительной власти  Ягодно-Полянского муниципального образования Татищевского муниципального района Саратовской области –администрацией  Ягодно-Полянского муниципального  образования (далее по тексту –администрация  муниципального образования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едоставления муниципальной услуги осуществляется ведущим специалистом  администрации 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редоставлением муниципальной услуги можно обратиться также в форме электронного документа с использованием информационно-телекоммуникационных сетей общего пользования: электронная почта, федеральная государственная информационная система «Единый портал государственных и муниципальных услуг (функций)» (далее по тексту – единый портал)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 посредством почтовой связ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</w:t>
      </w:r>
      <w:r>
        <w:rPr>
          <w:bCs/>
          <w:color w:val="000000"/>
          <w:sz w:val="28"/>
          <w:szCs w:val="28"/>
        </w:rPr>
        <w:t xml:space="preserve">зультатом предоставления муниципальной услуги является </w:t>
      </w:r>
      <w:r>
        <w:rPr>
          <w:sz w:val="28"/>
          <w:szCs w:val="28"/>
        </w:rPr>
        <w:t>выдача документа в виде выписки из похозяйственной книги, справки и иного документа (далее по тексту – необходимый документ)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отказ в выдаче необходимого документа, оформленный по форме, утвержденной настоящим регламентом (приложение № 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30 дней со дня регистрации обраще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интересованного лица по вопросу консультирования о муниципальной услуге, ответ на поставленные в обращении вопросы предоставляется в письменной форме в течение 30 дней со дня регистрации обращ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о выдаче необходимого документа, касающегося другого лица, муниципальная услуга предоставляется заявителю в течение 30 дней со дня регистрации письменного обращ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 о выдаче необходимого документа, касающегося заявителя, муниципальная услуга предоставляется заявителю в течение 10 рабочих дней с даты получение письменного обращения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письменном обращении заявителя о предоставлении муниципальной услуги и при наличии оснований для отказа в предоставлении муниципальной услуги, обоснованный отказ в выдаче необходимого документа</w:t>
      </w:r>
      <w:r>
        <w:rPr>
          <w:color w:val="000000"/>
          <w:sz w:val="28"/>
          <w:szCs w:val="28"/>
        </w:rPr>
        <w:t xml:space="preserve"> направляется либо передается заявителю лично в течение 30 дней со дня регистрации письменного обращ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ConsPlusNonformat"/>
        <w:widowControl/>
        <w:tabs>
          <w:tab w:val="clear" w:pos="708"/>
          <w:tab w:val="left" w:pos="0" w:leader="none"/>
        </w:tabs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еобходимых документов заявителю осуществляется в соответствии с нормативными правовыми актами, указанными в п.1.4 настоящего регламента.</w:t>
      </w:r>
    </w:p>
    <w:p>
      <w:pPr>
        <w:pStyle w:val="Normal"/>
        <w:spacing w:lineRule="auto" w:line="228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в соответствии с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28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м Правительства РФ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spacing w:lineRule="auto" w:line="228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регламентом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Cs/>
          <w:sz w:val="28"/>
          <w:szCs w:val="28"/>
        </w:rPr>
        <w:t>1) заявление</w:t>
      </w:r>
      <w:r>
        <w:rPr>
          <w:sz w:val="28"/>
          <w:szCs w:val="28"/>
        </w:rPr>
        <w:t xml:space="preserve"> о выдаче необходимого документа</w:t>
      </w:r>
      <w:r>
        <w:rPr>
          <w:bCs/>
          <w:sz w:val="28"/>
          <w:szCs w:val="28"/>
        </w:rPr>
        <w:t>, оформленное надлежащим образом, по форме, утвержденной настоящим регламентом (приложение № 1);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) для справки о составе семьи (приложение № 4):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окумент, удостоверяющий личность заявителя (представителя заявителя); 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ind w:left="0" w:right="0"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документ, подтверждающий регистрацию (домовая книга) </w:t>
      </w:r>
    </w:p>
    <w:p>
      <w:pPr>
        <w:pStyle w:val="Normal"/>
        <w:ind w:left="0" w:right="0" w:firstLine="54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) для справки с места жительства умершего (приложение № 5):</w:t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ind w:left="0" w:right="0" w:firstLine="708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копию свидетельства о смерти гражданина с предоставлением оригинала;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регистрацию (домовая книга)</w:t>
      </w:r>
    </w:p>
    <w:p>
      <w:pPr>
        <w:pStyle w:val="Normal"/>
        <w:ind w:left="0" w:right="0" w:firstLine="70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) для справки (выписки из похозяйственной книги) для оформление купли-продажи дома, о наличии личного подсобного хозяйства для получения социальных пособий (приложение № 6):</w:t>
      </w:r>
    </w:p>
    <w:p>
      <w:pPr>
        <w:pStyle w:val="Normal"/>
        <w:ind w:left="0" w:right="0" w:firstLine="70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личность заявителя (представителя заявителя);</w:t>
      </w:r>
    </w:p>
    <w:p>
      <w:pPr>
        <w:pStyle w:val="Normal"/>
        <w:ind w:left="0" w:right="0" w:firstLine="706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удостоверяющий полномочия представителя заявителя (доверенность и т.п.);</w:t>
      </w:r>
    </w:p>
    <w:p>
      <w:pPr>
        <w:pStyle w:val="Normal"/>
        <w:ind w:left="0" w:right="0" w:firstLine="70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кумент, подтверждающий регистрацию (домовая книга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ется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ое ненадлежащим образом заявление о выдаче необходимого докумен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, необходимых для предоставления муниципальной услуги, перечень которых определен в п.2.7 настоящего регламент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предоставления запрашиваемой информации в соответствии с действующим законодательством РФ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: 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явления </w:t>
      </w:r>
      <w:r>
        <w:rPr>
          <w:sz w:val="28"/>
          <w:szCs w:val="28"/>
        </w:rPr>
        <w:t>о выдаче необходимого документа</w:t>
      </w:r>
      <w:r>
        <w:rPr>
          <w:bCs/>
          <w:sz w:val="28"/>
          <w:szCs w:val="28"/>
        </w:rPr>
        <w:t xml:space="preserve"> и при получении результата предоставления муниципальной услуги составляет 15 мину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регистрации обращения заявителя о предоставлении муниципальной услуги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</w:t>
      </w:r>
      <w:r>
        <w:rPr>
          <w:color w:val="000000"/>
          <w:sz w:val="28"/>
          <w:szCs w:val="28"/>
        </w:rPr>
        <w:t xml:space="preserve"> о выдаче необходимого докумен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обязательной регистрации в течение трех дней с момента его поступления в </w:t>
      </w:r>
      <w:r>
        <w:rPr>
          <w:sz w:val="28"/>
          <w:szCs w:val="28"/>
        </w:rPr>
        <w:t>администрацию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bCs/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е, в котором предоставляется муниципальная услуга физическим лицам, должно обеспечивать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фортное расположение заявителя и лица, осуществляющего прием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ную связь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копирования документов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удования мест ожидания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bCs/>
          <w:color w:val="000000"/>
          <w:sz w:val="28"/>
          <w:szCs w:val="28"/>
        </w:rPr>
        <w:t xml:space="preserve">Показатели доступности и качества муниципальной услуги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установленных нарушений положений настоящего Административного регламента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месте нахождении администрации:</w:t>
      </w:r>
      <w:r>
        <w:rPr>
          <w:color w:val="000000"/>
          <w:sz w:val="28"/>
          <w:szCs w:val="28"/>
        </w:rPr>
        <w:t xml:space="preserve"> Саратовская область, Татищевский район,  с.Ягодная Поляна, ул.Советская, д.47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чтовый адрес для направления обращений в администрацию района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12185, Саратовская область, Татищевский район,  с.Ягодная Поляна, ул.Советская д.47, администрация  </w:t>
      </w:r>
      <w:r>
        <w:rPr>
          <w:sz w:val="28"/>
          <w:szCs w:val="28"/>
        </w:rPr>
        <w:t>Ягодно-Полянского</w:t>
      </w:r>
      <w:r>
        <w:rPr>
          <w:bCs/>
          <w:color w:val="000000"/>
          <w:sz w:val="28"/>
          <w:szCs w:val="28"/>
        </w:rPr>
        <w:t xml:space="preserve">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ый адрес для направления обращений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polynam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 адрес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tatish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дминистрация</w:t>
      </w:r>
      <w:r>
        <w:rPr>
          <w:color w:val="000000"/>
          <w:sz w:val="28"/>
          <w:szCs w:val="28"/>
        </w:rPr>
        <w:t xml:space="preserve"> Татищевского муниципального района Саратовской област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телефона  администрации: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84558) 5-93-45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(режим) работы </w:t>
      </w:r>
      <w:r>
        <w:rPr>
          <w:bCs/>
          <w:color w:val="000000"/>
          <w:sz w:val="28"/>
          <w:szCs w:val="28"/>
        </w:rPr>
        <w:t>администрации  муниципального образования</w:t>
      </w:r>
      <w:r>
        <w:rPr>
          <w:color w:val="000000"/>
          <w:sz w:val="28"/>
          <w:szCs w:val="28"/>
        </w:rPr>
        <w:t>: ежедневно, кроме субботы, воскресенья и нерабочих, праздничных дней, с 8.00 до 17.15 (по пятницам - до 16.00), перерыв 12.00-13.00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7" w:name="sub_12135"/>
      <w:bookmarkStart w:id="8" w:name="sub_12136"/>
      <w:bookmarkEnd w:id="8"/>
      <w:r>
        <w:rPr>
          <w:sz w:val="28"/>
          <w:szCs w:val="28"/>
        </w:rPr>
        <w:t xml:space="preserve">информирование (консультирование) по вопросам предоставления муниципальной услуги проводится </w:t>
      </w:r>
      <w:bookmarkEnd w:id="7"/>
      <w:r>
        <w:rPr>
          <w:sz w:val="28"/>
          <w:szCs w:val="28"/>
        </w:rPr>
        <w:t>ведущим специалистом администрации  Ягодно-Полянского муниципального  образова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9" w:name="sub_12136"/>
      <w:bookmarkEnd w:id="9"/>
      <w:r>
        <w:rPr>
          <w:sz w:val="28"/>
          <w:szCs w:val="28"/>
        </w:rPr>
        <w:t>полное наименование и местонахождение администрации  муниципального образования,  телефоны, график работы, приемные часы (процедуры предоставления муниципальной услуги в текстовом виде и в виде блок-схемы)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формационные материалы (брошюры, буклеты, проспекты, памятки и т.п.) находятся в помещениях администрации  муниципального образования, предназначенных для ожидания и приема заявителей.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 предоставления муниципальной услу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</w:t>
      </w:r>
      <w:r>
        <w:rPr>
          <w:color w:val="000000"/>
          <w:sz w:val="28"/>
          <w:szCs w:val="28"/>
        </w:rPr>
        <w:t>заявления и предусмотренных регламентом документов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>
          <w:color w:val="000000"/>
          <w:sz w:val="28"/>
          <w:szCs w:val="28"/>
        </w:rPr>
        <w:t xml:space="preserve"> заявления и прилагаемых к нему документов</w:t>
      </w:r>
      <w:r>
        <w:rPr>
          <w:rStyle w:val="StrongEmphasis"/>
          <w:b w:val="false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поступившего в администрацию  муниципального  образования письменного обращения заявителя о </w:t>
      </w:r>
      <w:r>
        <w:rPr>
          <w:color w:val="000000"/>
          <w:sz w:val="28"/>
          <w:szCs w:val="28"/>
        </w:rPr>
        <w:t>выдаче необходимого доку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ступившего в администрацию  муниципального образования письменного обращения заявителя о </w:t>
      </w:r>
      <w:r>
        <w:rPr>
          <w:color w:val="000000"/>
          <w:sz w:val="28"/>
          <w:szCs w:val="28"/>
        </w:rPr>
        <w:t>выдаче необходимого доку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необходимого документа либо отказа в в выдаче необходимого доку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ирование заинтересованных лиц по вопросам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муниципальной услуги осуществляется ведущим специалистом  администрации  Ягодно-Полянского муниципального образования Татищевского муниципального района Саратовской области при обращении заинтересованного лица в администрацию района в форме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обращения (на личном приеме, по телефону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интересованного лица по вопросам предоставления муниципальной услуги  ведущий специалист администрации  подробно и в вежливой форме консультирует обратившееся лица по интересующим его вопросам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 специалиста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6"/>
        <w:spacing w:before="3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заданные заинтересованным лицом вопросы не входят в компетенцию администрации, специалист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 муниципального образования в письменном виде в срок, определенный п.2.4 настоящего регламента, и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поступившего в администрацию  муниципального образования письменного обращения заявителя о выдаче необходимого документа</w:t>
        <w:tab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10" w:name="sub_32"/>
      <w:bookmarkEnd w:id="10"/>
      <w:r>
        <w:rPr>
          <w:sz w:val="28"/>
          <w:szCs w:val="28"/>
        </w:rPr>
        <w:t xml:space="preserve">3.3.1. Для получения муниципальной услуги при письменном обращении заявитель подает в администрацию  муниципального образования документы, перечень которых определен в п.2.7 настоящего регламента, которые регистрируются в срок, определенный в п.2.11 настоящего регламен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о выдаче необходимого документа считается надлежащим образом оформленным, если оно соответствует установленной настоящим регламентом форме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11" w:name="sub_702"/>
      <w:bookmarkEnd w:id="11"/>
      <w:r>
        <w:rPr>
          <w:sz w:val="28"/>
          <w:szCs w:val="28"/>
        </w:rPr>
        <w:t>В случае необходимости, а также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12" w:name="sub_702"/>
      <w:bookmarkStart w:id="13" w:name="sub_703"/>
      <w:bookmarkEnd w:id="12"/>
      <w:r>
        <w:rPr>
          <w:sz w:val="28"/>
          <w:szCs w:val="28"/>
        </w:rPr>
        <w:t>Обращение, поступившее в администрацию  муниципального образования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13"/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ступившее в администрацию  муниципального образования письменное обращение заявителя о выдаче необходимого документа подлежит обязательной регистрации в соответствии с 2.11  настояще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14" w:name="sub_32"/>
      <w:bookmarkEnd w:id="14"/>
      <w:r>
        <w:rPr>
          <w:sz w:val="28"/>
          <w:szCs w:val="28"/>
        </w:rPr>
        <w:t>3.4. Рассмотрение поступившего в администрацию  муниципального образования письменного обращения заявителя о выдаче необходимого доку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Рассмотрению подлежит только надлежащим образом оформленное письменное обращение заявителя в форме заявления о выдаче необходимого документа с приложением необходимых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5" w:name="sub_1102"/>
      <w:bookmarkEnd w:id="15"/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6" w:name="sub_1102"/>
      <w:bookmarkEnd w:id="16"/>
      <w:r>
        <w:rPr>
          <w:sz w:val="28"/>
          <w:szCs w:val="28"/>
        </w:rPr>
        <w:t>Администрац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7" w:name="sub_1104"/>
      <w:bookmarkEnd w:id="17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8" w:name="sub_1104"/>
      <w:bookmarkStart w:id="19" w:name="sub_1105"/>
      <w:bookmarkEnd w:id="18"/>
      <w:bookmarkEnd w:id="19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 муниципального образования. О данном решении уведомляется заявитель, направивший обращен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0" w:name="sub_1105"/>
      <w:bookmarkStart w:id="21" w:name="sub_1106"/>
      <w:bookmarkEnd w:id="20"/>
      <w:bookmarkEnd w:id="21"/>
      <w:r>
        <w:rPr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</w:t>
      </w:r>
      <w:hyperlink r:id="rId6">
        <w:r>
          <w:rPr>
            <w:rStyle w:val="InternetLink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2" w:name="sub_1106"/>
      <w:bookmarkEnd w:id="22"/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район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Поступившее в администрацию района письменное обращение заявителя о выдаче необходимого документа подлежит обязательному рассмотрению в сроки, установленные п.2.4 настояще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ри письменном обращении заявителя о выдаче необходимого документа, необходимый документ либо обоснованный отказ в выдаче необходимого документа подготавливается администрацией  муниципального образования  в письменном виде соответственно в форме выписки из домовой, похозяйственной книги, справки и иных документов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При отсутствии оснований для отказа в предоставлении муниципальной услуги, установленные в п.2.8 настоящего регламента, в установленный срок администрацией  муниципального образования подготавливается необходимый документ, содержащий запрашиваемую заявителем информац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установленные в п.2.8 настоящего регламента, в срок, установленный в п.2.4 настоящего регламента, подготавливается обоснованный отказ в выдаче необходимого документа. В отказе в выдаче необходимого документа в обязательном порядке указывается конкретное основание для отказа в соответствии с п.2.8 настоящего регла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заявителю необходимого документа либо отказа в выдаче необходимого документ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Зарегистрированный в администрации  муниципального образования  необходимый документ либо обоснованный отказ в выдаче необходимого документа в срок, установленный настоящим регламентом, предоставляется заявителю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утем направления по почте, в том числе по электронной;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административного регламента подразделяется на: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нутренний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нешний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за соблюдением и исполнением положений административного регламента осуществляется  заместителем главы администрации муниципального образования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ний контроль за исполнением административного регламента услуги включает в себя проведение проверок органами прокуратуры Российской Федерации, органами внутренних дел, управлением Федеральной антимонопольной службы по Саратовской области, Счетной палатой и иными контролирующими органами, а также гражданами и их объединениями. 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административного регламента осуществляется путем: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верок соблюдения и исполнения должностными лицами администрации  муниципального образования положений административного регламента, иных нормативных правовых актов Российской Федерации и Саратовской области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проверок сроков исполнения входящих документов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я прохождения дел в процессе согласования документов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наруженные несоответствия подлежат исправлению в сроки, установленные руководством администрации района (внутренний контроль) либо уполномоченными на проведение проверки органами и организациями (внешний контроль)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плановых проверок является утвержденный годовой план работы администрации  муниципального образования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 муниципального образования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на основании распоряжения главы  муниципального образования. Основанием для начала проведения внеплановой проверки являются поступившие в администрацию 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, либо в предоставлении муниципальной услуг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тветственность ведущего </w:t>
      </w:r>
      <w:r>
        <w:rPr>
          <w:sz w:val="28"/>
          <w:szCs w:val="28"/>
        </w:rPr>
        <w:t xml:space="preserve">специалиста </w:t>
      </w:r>
      <w:r>
        <w:rPr>
          <w:color w:val="000000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ая ответственность </w:t>
      </w:r>
      <w:r>
        <w:rPr>
          <w:sz w:val="28"/>
          <w:szCs w:val="28"/>
        </w:rPr>
        <w:t xml:space="preserve">специалиста </w:t>
      </w:r>
      <w:r>
        <w:rPr>
          <w:color w:val="000000"/>
          <w:sz w:val="28"/>
          <w:szCs w:val="28"/>
        </w:rPr>
        <w:t xml:space="preserve">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  <w:r>
        <w:rPr>
          <w:sz w:val="28"/>
          <w:szCs w:val="28"/>
        </w:rPr>
        <w:t xml:space="preserve"> администрации</w:t>
      </w:r>
      <w:r>
        <w:rPr>
          <w:color w:val="000000"/>
          <w:sz w:val="28"/>
          <w:szCs w:val="28"/>
        </w:rPr>
        <w:t>, в случае совершения  нарушений в связи с неисполнением либо ненадлежащим исполнением должностных обязанностей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и осуществляется путем получения информации о наличии в действиях (бездействии) ответственных лиц администрации  муниципального образования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предоставления муниципальной услуги включает в себя: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хода и качества исполнения муниципальной услуги;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анализ результатов исполнительской дисциплины работников, ответственных за исполнение административных процедур.</w:t>
      </w:r>
    </w:p>
    <w:p>
      <w:pPr>
        <w:pStyle w:val="Normal"/>
        <w:suppressAutoHyphens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V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11"/>
        <w:spacing w:lineRule="auto" w:line="228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3" w:name="sub_1501"/>
      <w:bookmarkEnd w:id="23"/>
      <w:r>
        <w:rPr>
          <w:sz w:val="28"/>
          <w:szCs w:val="28"/>
        </w:rPr>
        <w:t>5.1.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4" w:name="sub_1501"/>
      <w:bookmarkEnd w:id="24"/>
      <w:r>
        <w:rPr>
          <w:sz w:val="28"/>
          <w:szCs w:val="28"/>
        </w:rPr>
        <w:t>Жалоба подается в администрацию  муниципального образования,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5" w:name="sub_1502"/>
      <w:bookmarkEnd w:id="25"/>
      <w:r>
        <w:rPr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6" w:name="sub_1502"/>
      <w:bookmarkStart w:id="27" w:name="sub_15021"/>
      <w:bookmarkEnd w:id="26"/>
      <w:bookmarkEnd w:id="27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8" w:name="sub_15021"/>
      <w:bookmarkStart w:id="29" w:name="sub_15022"/>
      <w:bookmarkEnd w:id="28"/>
      <w:bookmarkEnd w:id="29"/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0" w:name="sub_15022"/>
      <w:bookmarkStart w:id="31" w:name="sub_15023"/>
      <w:bookmarkEnd w:id="30"/>
      <w:bookmarkEnd w:id="31"/>
      <w:r>
        <w:rPr>
          <w:sz w:val="28"/>
          <w:szCs w:val="28"/>
        </w:rPr>
        <w:t>в) сведения об обжалуемых решениях и действиях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2" w:name="sub_15023"/>
      <w:bookmarkStart w:id="33" w:name="sub_15024"/>
      <w:bookmarkEnd w:id="32"/>
      <w:bookmarkEnd w:id="33"/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4" w:name="sub_15024"/>
      <w:bookmarkStart w:id="35" w:name="sub_1503"/>
      <w:bookmarkEnd w:id="34"/>
      <w:bookmarkEnd w:id="35"/>
      <w:r>
        <w:rPr>
          <w:sz w:val="28"/>
          <w:szCs w:val="28"/>
        </w:rPr>
        <w:t>5.3. В случае если жалоба подается через представителя заявителя, так 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6" w:name="sub_1503"/>
      <w:bookmarkStart w:id="37" w:name="sub_15031"/>
      <w:bookmarkEnd w:id="36"/>
      <w:bookmarkEnd w:id="37"/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8" w:name="sub_15031"/>
      <w:bookmarkStart w:id="39" w:name="sub_15032"/>
      <w:bookmarkEnd w:id="38"/>
      <w:bookmarkEnd w:id="39"/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0" w:name="sub_15032"/>
      <w:bookmarkStart w:id="41" w:name="sub_15033"/>
      <w:bookmarkEnd w:id="40"/>
      <w:bookmarkEnd w:id="41"/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2" w:name="sub_15033"/>
      <w:bookmarkStart w:id="43" w:name="sub_1504"/>
      <w:bookmarkEnd w:id="42"/>
      <w:bookmarkEnd w:id="43"/>
      <w:r>
        <w:rPr>
          <w:sz w:val="28"/>
          <w:szCs w:val="28"/>
        </w:rPr>
        <w:t>5.4. Прием жалоб в письменной форме осуществляется канцелярией отдела делопроизводства и кадров управления делами админ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4" w:name="sub_1504"/>
      <w:bookmarkEnd w:id="44"/>
      <w:r>
        <w:rPr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 же направлена по почт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bookmarkStart w:id="45" w:name="sub_1505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электронном виде жалоба может быть подана заявителем на адрес электронной почты администрации </w:t>
      </w:r>
      <w:r>
        <w:rPr>
          <w:color w:val="000000"/>
          <w:sz w:val="28"/>
          <w:szCs w:val="28"/>
          <w:lang w:val="en-US"/>
        </w:rPr>
        <w:t>polynam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,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6" w:name="sub_1506"/>
      <w:bookmarkEnd w:id="45"/>
      <w:bookmarkEnd w:id="46"/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47" w:name="sub_1506"/>
      <w:bookmarkStart w:id="48" w:name="sub_15061"/>
      <w:bookmarkEnd w:id="47"/>
      <w:bookmarkEnd w:id="48"/>
      <w:r>
        <w:rPr>
          <w:sz w:val="28"/>
          <w:szCs w:val="28"/>
        </w:rPr>
        <w:t xml:space="preserve">а) электронной почты администрации    </w:t>
      </w:r>
      <w:r>
        <w:rPr>
          <w:color w:val="000000"/>
          <w:sz w:val="28"/>
          <w:szCs w:val="28"/>
          <w:lang w:val="en-US"/>
        </w:rPr>
        <w:t>polynamo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9" w:name="sub_15061"/>
      <w:bookmarkStart w:id="50" w:name="sub_15062"/>
      <w:bookmarkEnd w:id="49"/>
      <w:r>
        <w:rPr>
          <w:sz w:val="28"/>
          <w:szCs w:val="28"/>
        </w:rPr>
        <w:t xml:space="preserve">б) </w:t>
      </w:r>
      <w:bookmarkStart w:id="51" w:name="sub_15063"/>
      <w:bookmarkEnd w:id="50"/>
      <w:r>
        <w:rPr>
          <w:sz w:val="28"/>
          <w:szCs w:val="28"/>
        </w:rPr>
        <w:t xml:space="preserve">официального сайта Татищевского муниципального района Саратовской области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ish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диного портала государственных и муниципальных услуг (функций)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I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ртала государственных и  муниципальных услуг Саратовской области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a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2" w:name="sub_1507"/>
      <w:bookmarkEnd w:id="51"/>
      <w:bookmarkEnd w:id="52"/>
      <w:r>
        <w:rPr>
          <w:sz w:val="28"/>
          <w:szCs w:val="28"/>
        </w:rPr>
        <w:t>5.7. Жалоба рассматривается администрац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3" w:name="sub_1507"/>
      <w:bookmarkStart w:id="54" w:name="sub_1508"/>
      <w:bookmarkEnd w:id="53"/>
      <w:bookmarkEnd w:id="54"/>
      <w:r>
        <w:rPr>
          <w:sz w:val="28"/>
          <w:szCs w:val="28"/>
        </w:rPr>
        <w:t>5.8. В случае если в компетенцию администрации  муниципального образования  не входит принятие решения по жалобе, поданной заявителем, в течении 3 рабочих дней со дня ее регистрации, администрация 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5" w:name="sub_1508"/>
      <w:bookmarkStart w:id="56" w:name="sub_1509"/>
      <w:bookmarkEnd w:id="55"/>
      <w:bookmarkEnd w:id="56"/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7" w:name="sub_1509"/>
      <w:bookmarkStart w:id="58" w:name="sub_150091"/>
      <w:bookmarkEnd w:id="57"/>
      <w:bookmarkEnd w:id="58"/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59" w:name="sub_150091"/>
      <w:bookmarkStart w:id="60" w:name="sub_150092"/>
      <w:bookmarkEnd w:id="59"/>
      <w:bookmarkEnd w:id="60"/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1" w:name="sub_150092"/>
      <w:bookmarkStart w:id="62" w:name="sub_150093"/>
      <w:bookmarkEnd w:id="61"/>
      <w:bookmarkEnd w:id="62"/>
      <w:r>
        <w:rPr>
          <w:sz w:val="28"/>
          <w:szCs w:val="28"/>
        </w:rPr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3" w:name="sub_150093"/>
      <w:bookmarkStart w:id="64" w:name="sub_150094"/>
      <w:bookmarkEnd w:id="63"/>
      <w:bookmarkEnd w:id="64"/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5" w:name="sub_150094"/>
      <w:bookmarkStart w:id="66" w:name="sub_150095"/>
      <w:bookmarkEnd w:id="65"/>
      <w:bookmarkEnd w:id="66"/>
      <w:r>
        <w:rPr>
          <w:sz w:val="28"/>
          <w:szCs w:val="28"/>
        </w:rPr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7" w:name="sub_150095"/>
      <w:bookmarkStart w:id="68" w:name="sub_150067"/>
      <w:bookmarkEnd w:id="67"/>
      <w:bookmarkEnd w:id="68"/>
      <w:r>
        <w:rPr>
          <w:sz w:val="28"/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69" w:name="sub_150067"/>
      <w:bookmarkStart w:id="70" w:name="sub_15091"/>
      <w:bookmarkEnd w:id="69"/>
      <w:bookmarkEnd w:id="70"/>
      <w:r>
        <w:rPr>
          <w:sz w:val="28"/>
          <w:szCs w:val="28"/>
        </w:rPr>
        <w:t xml:space="preserve">5.9.1. Жалоба может быть подана заявителем через Государственное казенное учреждение «Многофункциональный центр предоставления муниципальных услуг населению» (далее по тексту – ГКУ СО МФЦ, который обеспечивает ее передачу в администрацию района  в порядке и сроки, установленные соглашением о взаимодействии между многофункциональным центром и администрацией района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ГКУ СО МФЦ: г. Саратов, ул. Пугачевская, д. 96 «а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 в ГКУ СО МФЦ: 410042, г. Саратов, ул. Большая Казачья, д. 23/27, Государственное казенное учреждение Саратовской области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1" w:name="sub_15091"/>
      <w:bookmarkStart w:id="72" w:name="sub_1510"/>
      <w:bookmarkEnd w:id="71"/>
      <w:bookmarkEnd w:id="72"/>
      <w:r>
        <w:rPr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. Жалоба рассматривается в течении 15 рабочих дней со дня ее рег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3" w:name="sub_1510"/>
      <w:bookmarkEnd w:id="73"/>
      <w:r>
        <w:rPr>
          <w:sz w:val="28"/>
          <w:szCs w:val="28"/>
        </w:rPr>
        <w:t>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4" w:name="sub_1511"/>
      <w:bookmarkEnd w:id="74"/>
      <w:r>
        <w:rPr>
          <w:sz w:val="28"/>
          <w:szCs w:val="28"/>
        </w:rPr>
        <w:t>5.11. По результатам рассмотрения жалобы в соответствии с Федеральным законом от 27.07.2010 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распоряжения админист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5" w:name="sub_1511"/>
      <w:bookmarkEnd w:id="75"/>
      <w:r>
        <w:rPr>
          <w:sz w:val="28"/>
          <w:szCs w:val="28"/>
        </w:rPr>
        <w:t>При удовлетворении жалобы администрация 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6" w:name="sub_1512"/>
      <w:bookmarkEnd w:id="76"/>
      <w:r>
        <w:rPr>
          <w:sz w:val="28"/>
          <w:szCs w:val="28"/>
        </w:rPr>
        <w:t>5.1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7" w:name="sub_1512"/>
      <w:bookmarkStart w:id="78" w:name="sub_15121"/>
      <w:bookmarkEnd w:id="77"/>
      <w:bookmarkEnd w:id="78"/>
      <w:r>
        <w:rPr>
          <w:sz w:val="28"/>
          <w:szCs w:val="28"/>
        </w:rPr>
        <w:t xml:space="preserve">5.12.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79" w:name="sub_15121"/>
      <w:bookmarkStart w:id="80" w:name="sub_1513"/>
      <w:bookmarkEnd w:id="79"/>
      <w:bookmarkEnd w:id="80"/>
      <w:r>
        <w:rPr>
          <w:sz w:val="28"/>
          <w:szCs w:val="28"/>
        </w:rPr>
        <w:t>5.13. В ответе по результатам рассмотрения жалобы указыва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1" w:name="sub_1513"/>
      <w:bookmarkStart w:id="82" w:name="sub_15131"/>
      <w:bookmarkEnd w:id="81"/>
      <w:bookmarkEnd w:id="82"/>
      <w:r>
        <w:rPr>
          <w:sz w:val="28"/>
          <w:szCs w:val="28"/>
        </w:rPr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3" w:name="sub_15131"/>
      <w:bookmarkStart w:id="84" w:name="sub_15132"/>
      <w:bookmarkEnd w:id="83"/>
      <w:bookmarkEnd w:id="84"/>
      <w:r>
        <w:rPr>
          <w:sz w:val="28"/>
          <w:szCs w:val="28"/>
        </w:rPr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5" w:name="sub_15132"/>
      <w:bookmarkStart w:id="86" w:name="sub_15133"/>
      <w:bookmarkEnd w:id="85"/>
      <w:bookmarkEnd w:id="86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7" w:name="sub_15133"/>
      <w:bookmarkStart w:id="88" w:name="sub_15134"/>
      <w:bookmarkEnd w:id="87"/>
      <w:bookmarkEnd w:id="88"/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89" w:name="sub_15134"/>
      <w:bookmarkStart w:id="90" w:name="sub_15135"/>
      <w:bookmarkEnd w:id="89"/>
      <w:bookmarkEnd w:id="90"/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1" w:name="sub_15135"/>
      <w:bookmarkStart w:id="92" w:name="sub_15136"/>
      <w:bookmarkEnd w:id="91"/>
      <w:bookmarkEnd w:id="92"/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3" w:name="sub_15136"/>
      <w:bookmarkStart w:id="94" w:name="sub_15137"/>
      <w:bookmarkEnd w:id="93"/>
      <w:bookmarkEnd w:id="94"/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5" w:name="sub_15137"/>
      <w:bookmarkStart w:id="96" w:name="sub_1514"/>
      <w:bookmarkEnd w:id="95"/>
      <w:bookmarkEnd w:id="96"/>
      <w:r>
        <w:rPr>
          <w:sz w:val="28"/>
          <w:szCs w:val="28"/>
        </w:rPr>
        <w:t>5.14. Ответ по результатам рассмотрения жалобы подписывается главой  муницип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7" w:name="sub_1514"/>
      <w:bookmarkStart w:id="98" w:name="sub_1515"/>
      <w:bookmarkEnd w:id="97"/>
      <w:bookmarkEnd w:id="98"/>
      <w:r>
        <w:rPr>
          <w:sz w:val="28"/>
          <w:szCs w:val="28"/>
        </w:rPr>
        <w:t>5.15. В удовлетворении жалобы может быть отказано в следующих случаях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99" w:name="sub_1515"/>
      <w:bookmarkStart w:id="100" w:name="sub_15151"/>
      <w:bookmarkEnd w:id="99"/>
      <w:bookmarkEnd w:id="100"/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01" w:name="sub_15151"/>
      <w:bookmarkStart w:id="102" w:name="sub_15152"/>
      <w:bookmarkEnd w:id="101"/>
      <w:bookmarkEnd w:id="102"/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03" w:name="sub_15152"/>
      <w:bookmarkStart w:id="104" w:name="sub_15153"/>
      <w:bookmarkEnd w:id="103"/>
      <w:bookmarkEnd w:id="104"/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5153"/>
      <w:bookmarkStart w:id="106" w:name="sub_15153"/>
      <w:bookmarkEnd w:id="10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документов (выписка из  похозяйственной книги, справок и иных документов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89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ю Ягодно-Полянского муниципального образования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Ф.И.О., полное наименование заявител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 xml:space="preserve">паспортные данные,  сведения о документе,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ем полномочия представителя заявителя)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адрес проживания, регистрации, нахождения)</w:t>
            </w:r>
          </w:p>
          <w:p>
            <w:pPr>
              <w:pStyle w:val="Normal"/>
              <w:rPr/>
            </w:pPr>
            <w:r>
              <w:rPr/>
              <w:t>Телефон: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 о выдаче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правки(выписки из похозяйственной книги, справки или иного документа – указывается нуж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/>
        <w:t xml:space="preserve">справку (выписку из похозяйственно й книги, справку или иной документ – указывается нужно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оставления 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>(указывается суть запрашиваемой информ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в случае необходимост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___год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        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/>
              <w:t>подпись заявителя)                                               (Ф.И.О.зая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документов (выписка из похозяйственной книги, справок и иных документов)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00</wp:posOffset>
            </wp:positionH>
            <wp:positionV relativeFrom="paragraph">
              <wp:posOffset>144780</wp:posOffset>
            </wp:positionV>
            <wp:extent cx="452755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185, Саратовская область,   Татищевский р-н                                                              Тел.: (845-58) 5-93-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Ягодная Поляна, ул. Советская, д.4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Факс: (845-58) 5-93-45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28575" t="28575" r="28575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        …………………№ 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№ ………………от ……………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м о том, что в выдачи запрашиваемой (-ого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8"/>
          <w:szCs w:val="28"/>
        </w:rPr>
      </w:pPr>
      <w:r>
        <w:rPr/>
        <w:t>(выписки из домовой, похозяйственной книги, справки или иного документа – указывается нужное)</w:t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  <w:t>Вам отказано на основании 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(указывается конкретное основание в соответствии с административным регламент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Выдача документов (выписки из домовой, похозяйственной книги, </w:t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к и иных документов») </w:t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азъяснения об отказе)</w:t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336"/>
      </w:tblGrid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олжность уполномоче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/>
              <w:t xml:space="preserve">                 </w:t>
            </w:r>
            <w:r>
              <w:rPr/>
              <w:t>(подпись)                                                                    (Ф.И.О.)</w:t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документов (выписка из похозяйственной книги, справок и иных документов)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:  «Выдача документов (выписка из похозяйственной книги, справок и иных документов) на территории 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8225" cy="6170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6170760"/>
                          <a:chOff x="0" y="0"/>
                          <a:chExt cx="6118200" cy="6170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1174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3440" y="63000"/>
                            <a:ext cx="32468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явитель обращается к специалист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дминистрации района с заявлением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100520"/>
                            <a:ext cx="320868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администрации  муниципального образования устанавливает личность заявителя, его полномочия, проверяет наличие, соответствие их установленным 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840" y="86292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09960"/>
                            <a:ext cx="2545560" cy="122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администрации 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танавливает отсутствие пол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акета документов и (ил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соответствие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предлагает заявителю устранит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ные недоста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7720" y="452160"/>
                            <a:ext cx="655920" cy="9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62960"/>
                            <a:ext cx="0" cy="163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1844640"/>
                            <a:ext cx="0" cy="246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600" y="2196000"/>
                            <a:ext cx="28188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администрации  муниципального образования принимает заявление и приложенные к нему 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015000"/>
                            <a:ext cx="27331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иалист проводит правовую                                      экспертизу представленных                                         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9400" y="1872720"/>
                            <a:ext cx="0" cy="3322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2748960"/>
                            <a:ext cx="0" cy="266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3947760"/>
                            <a:ext cx="3685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вопроса о выдачи справок о составе семьи жителям частных домов и муниципального жилищного фо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3800" y="3720960"/>
                            <a:ext cx="0" cy="217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027760"/>
                            <a:ext cx="25610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выдаче справок о составе семьи жителям частных домов и муниципального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5128920"/>
                            <a:ext cx="28188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документов справок о составе семьи жителям частных домов и муниципального жилищного фон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4862880"/>
                            <a:ext cx="0" cy="227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760" y="4872960"/>
                            <a:ext cx="0" cy="2649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75pt;height:485.9pt" coordorigin="0,0" coordsize="9635,9718">
                <v:rect id="shape_0" stroked="f" o:allowincell="f" style="position:absolute;left:1;top:0;width:9633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5;top:99;width:5112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явитель обращается к специалист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дминистрации района с заявлением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46;top:1733;width:5052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администрации  муниципального образования устанавливает личность заявителя, его полномочия, проверяет наличие, соответствие их установленным 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702,1359" to="4702,17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3323;width:4008;height:1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администрации  муниципального образо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танавливает отсутствие пол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акета документов и (ил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соответствие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тановленным требования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предлагает заявителю устранит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ные недоста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461,712" to="2493,726" stroked="t" o:allowincell="f" style="position:absolute;flip:xy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438,729" to="1438,330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238,2905" to="3238,329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037;top:3458;width:4438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администрации  муниципального образования принимает заявление и приложенные к нему докумен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12;top:4748;width:4303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иалист проводит правовую                                      экспертизу представленных                                         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613,2949" to="6613,347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03,4329" to="6703,474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2157;top:6217;width:5803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вопроса о выдачи справок о составе семьи жителям частных домов и муниципального жилищного фон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494,5860" to="6494,6201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39;top:7918;width:403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выдаче справок о составе семьи жителям частных домов и муниципального жилищного фон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57;top:8077;width:4438;height:10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документов справок о составе семьи жителям частных домов и муниципального жилищного фон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923,7658" to="2923,801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138,7674" to="7138,809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4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документов (выписка из похозяйственной книги, справок и иных документов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____________________________________________________________г.р.    </w:t>
      </w:r>
    </w:p>
    <w:p>
      <w:pPr>
        <w:pStyle w:val="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от________________________________________________________</w:t>
      </w:r>
    </w:p>
    <w:p>
      <w:pPr>
        <w:pStyle w:val="12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с.______________________, ул. _______________________________________________________</w:t>
      </w:r>
    </w:p>
    <w:p>
      <w:pPr>
        <w:pStyle w:val="12"/>
        <w:bidi w:val="0"/>
        <w:jc w:val="left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N _____, квартира  №________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80"/>
        <w:gridCol w:w="1843"/>
        <w:gridCol w:w="1994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ИО каждого члена  семь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Родственные </w:t>
              <w:br/>
              <w:t>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Число, месяц, </w:t>
              <w:br/>
              <w:t>год рож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pacing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bidi w:val="0"/>
              <w:snapToGrid w:val="false"/>
              <w:spacing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2"/>
        <w:widowControl/>
        <w:suppressAutoHyphens w:val="true"/>
        <w:bidi w:val="0"/>
        <w:spacing w:lineRule="auto" w:line="252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нование выдачи справки: домовая книга</w:t>
      </w:r>
    </w:p>
    <w:p>
      <w:pPr>
        <w:pStyle w:val="12"/>
        <w:bidi w:val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:_____________________________________________________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подпись)                                  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49"/>
      </w:tblGrid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я муниципальной услуги «Выдача документов (выписка из похозяйственной книги, справок и иных документов)»</w:t>
            </w:r>
          </w:p>
        </w:tc>
      </w:tr>
    </w:tbl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/>
          <w:bCs/>
          <w:spacing w:val="20"/>
          <w:sz w:val="28"/>
          <w:szCs w:val="28"/>
          <w:lang w:val="en-US" w:eastAsia="en-US"/>
        </w:rPr>
        <w:t>Справка с места жительства умершего</w:t>
      </w:r>
    </w:p>
    <w:p>
      <w:pPr>
        <w:pStyle w:val="Normal"/>
        <w:ind w:left="0" w:right="2975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Дана в том, что умерший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нь своей  смерти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зарегистрирован и постоянно проживал в квартире №______ дома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е __________________________</w:t>
      </w:r>
      <w:r>
        <w:rPr>
          <w:sz w:val="28"/>
          <w:szCs w:val="28"/>
          <w:u w:val="single"/>
        </w:rPr>
        <w:t xml:space="preserve"> с.____________, Сара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ним (нею) на день смерти на указанной жилой площади зарегистрированы и прожи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ленные в качестве постоянно проживающих (члены семь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07"/>
        <w:gridCol w:w="1389"/>
        <w:gridCol w:w="1872"/>
        <w:gridCol w:w="280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отнош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го по какое время проживают или продолжают проживать зарегистрированные граждане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ременные жильцы:__________________________________________________</w:t>
      </w:r>
    </w:p>
    <w:p>
      <w:pPr>
        <w:pStyle w:val="Normal"/>
        <w:ind w:left="2832" w:right="0" w:hanging="0"/>
        <w:rPr>
          <w:sz w:val="28"/>
          <w:szCs w:val="28"/>
        </w:rPr>
      </w:pPr>
      <w:r>
        <w:rPr>
          <w:sz w:val="28"/>
          <w:szCs w:val="28"/>
        </w:rPr>
        <w:t>Ф.И.О. с какого времени проживает по какое время будет проживать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ание выдачи справки: домовая книга</w:t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 xml:space="preserve">        </w:t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56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                             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подпись)                                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0" w:right="-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ения муниципальной услуги «Выдача документов (выписка из похозяйственной книги, справок и и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)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bidi w:val="0"/>
        <w:spacing w:lineRule="auto" w:line="240" w:before="0" w:after="0"/>
        <w:ind w:left="-709" w:right="169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12"/>
        <w:bidi w:val="0"/>
        <w:spacing w:lineRule="auto" w:line="240" w:before="0" w:after="0"/>
        <w:ind w:left="-709" w:right="169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(выписка из похозяйственной книги)</w:t>
      </w:r>
    </w:p>
    <w:p>
      <w:pPr>
        <w:pStyle w:val="Heading2"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ыдана _______________________________________________________________________г.р.    зарегистрированному(ой) от______________________________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адресу:  с.__________________, ул. ___________________________________________________________</w:t>
      </w:r>
    </w:p>
    <w:p>
      <w:pPr>
        <w:pStyle w:val="Heading2"/>
        <w:spacing w:before="0" w:after="0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 w:val="false"/>
          <w:i w:val="false"/>
        </w:rPr>
        <w:t>дом N _____, квартира  №________</w:t>
      </w:r>
    </w:p>
    <w:p>
      <w:pPr>
        <w:pStyle w:val="Heading2"/>
        <w:spacing w:before="0" w:after="0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rFonts w:cs="Times New Roman" w:ascii="Times New Roman" w:hAnsi="Times New Roman"/>
          <w:b/>
          <w:i/>
        </w:rPr>
        <w:t>квартиросъемщиком (владельцем) указанной квартиры (дома) является:</w:t>
      </w:r>
    </w:p>
    <w:p>
      <w:pPr>
        <w:pStyle w:val="Heading2"/>
        <w:spacing w:before="0" w:after="0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rFonts w:cs="Times New Roman" w:ascii="Times New Roman" w:hAnsi="Times New Roman"/>
          <w:b/>
          <w:i/>
        </w:rPr>
        <w:t xml:space="preserve">________________________________________________________________________________________________________________________________________                                                                                      </w:t>
      </w:r>
    </w:p>
    <w:p>
      <w:pPr>
        <w:pStyle w:val="Heading2"/>
        <w:spacing w:before="0" w:after="0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rFonts w:cs="Times New Roman" w:ascii="Times New Roman" w:hAnsi="Times New Roman"/>
          <w:b/>
          <w:i/>
        </w:rPr>
        <w:t xml:space="preserve">                                                                                   </w:t>
      </w:r>
      <w:r>
        <w:rPr>
          <w:rStyle w:val="1"/>
          <w:rFonts w:cs="Times New Roman" w:ascii="Times New Roman" w:hAnsi="Times New Roman"/>
          <w:b/>
          <w:i/>
        </w:rPr>
        <w:t>(ФИО, год рождения)</w:t>
      </w:r>
    </w:p>
    <w:p>
      <w:pPr>
        <w:pStyle w:val="Heading2"/>
        <w:spacing w:before="0" w:after="0"/>
        <w:jc w:val="both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rFonts w:cs="Times New Roman" w:ascii="Times New Roman" w:hAnsi="Times New Roman"/>
          <w:b/>
          <w:i/>
        </w:rPr>
        <w:t xml:space="preserve">  </w:t>
      </w:r>
      <w:r>
        <w:rPr>
          <w:rStyle w:val="1"/>
          <w:rFonts w:cs="Times New Roman" w:ascii="Times New Roman" w:hAnsi="Times New Roman"/>
          <w:b/>
          <w:i/>
        </w:rPr>
        <w:tab/>
        <w:t xml:space="preserve"> Жилое помещение, дом (комната(ы) в коммунальной квартире) N ____</w:t>
      </w:r>
    </w:p>
    <w:p>
      <w:pPr>
        <w:pStyle w:val="Heading2"/>
        <w:spacing w:before="0" w:after="0"/>
        <w:jc w:val="both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rFonts w:cs="Times New Roman" w:ascii="Times New Roman" w:hAnsi="Times New Roman"/>
          <w:b/>
          <w:i/>
        </w:rPr>
        <w:t xml:space="preserve"> </w:t>
      </w:r>
      <w:r>
        <w:rPr>
          <w:rStyle w:val="1"/>
          <w:rFonts w:cs="Times New Roman" w:ascii="Times New Roman" w:hAnsi="Times New Roman"/>
          <w:b/>
          <w:i/>
        </w:rPr>
        <w:t>общей площадью __________кв. м, из них жилая площадь______кв.м; состоит из комнат_____, из  них изолированных ______ площадью _____кв.м,  смежных комнат _____площадью________кв.м, этажность_________</w:t>
      </w:r>
    </w:p>
    <w:p>
      <w:pPr>
        <w:pStyle w:val="Heading2"/>
        <w:spacing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</w:rPr>
        <w:t xml:space="preserve">    </w:t>
      </w:r>
      <w:r>
        <w:rPr>
          <w:rStyle w:val="1"/>
          <w:rFonts w:cs="Times New Roman" w:ascii="Times New Roman" w:hAnsi="Times New Roman"/>
          <w:b/>
          <w:i/>
        </w:rPr>
        <w:tab/>
        <w:t>В указанном жилом  помещении зарегистрировано  _____человек.</w:t>
      </w:r>
    </w:p>
    <w:tbl>
      <w:tblPr>
        <w:tblW w:w="1022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4545"/>
        <w:gridCol w:w="1440"/>
        <w:gridCol w:w="1440"/>
        <w:gridCol w:w="1371"/>
        <w:gridCol w:w="1432"/>
      </w:tblGrid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ФИО каждого члена  семь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Родствен-ные </w:t>
              <w:br/>
              <w:t>отно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Число, </w:t>
            </w:r>
          </w:p>
          <w:p>
            <w:pPr>
              <w:pStyle w:val="12"/>
              <w:bidi w:val="0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месяц, </w:t>
              <w:br/>
              <w:t>год рождени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ата регистра-ц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pacing w:lineRule="auto" w:line="240" w:before="0" w:after="0"/>
              <w:jc w:val="left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ата снятия с регистра-ции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bidi w:val="0"/>
              <w:snapToGrid w:val="false"/>
              <w:spacing w:lineRule="auto" w:line="240" w:before="0" w:after="0"/>
              <w:jc w:val="left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b w:val="false"/>
          <w:i w:val="false"/>
          <w:sz w:val="28"/>
          <w:szCs w:val="28"/>
        </w:rPr>
        <w:t xml:space="preserve">Примечание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Наличие личного подсобного хозяйства __________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                                      (есть, нет)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rStyle w:val="1"/>
          <w:sz w:val="28"/>
          <w:szCs w:val="28"/>
        </w:rPr>
        <w:t>и его состав__________________________________________________________________________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</w:rPr>
        <w:t xml:space="preserve"> </w:t>
      </w:r>
      <w:r>
        <w:rPr>
          <w:rStyle w:val="1"/>
          <w:rFonts w:cs="Times New Roman" w:ascii="Times New Roman" w:hAnsi="Times New Roman"/>
          <w:b/>
          <w:i/>
        </w:rPr>
        <w:t>(земельный участок в сотках, сколько лет находится в пользовании, расстояние от постоянного места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i/>
        </w:rPr>
        <w:t xml:space="preserve">жительства до земельного участка в км. 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i/>
          <w:i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Heading2"/>
        <w:spacing w:before="0" w:after="0"/>
        <w:rPr/>
      </w:pPr>
      <w:r>
        <w:rPr>
          <w:rStyle w:val="1"/>
          <w:rFonts w:cs="Times New Roman" w:ascii="Times New Roman" w:hAnsi="Times New Roman"/>
          <w:b/>
          <w:i/>
        </w:rPr>
        <w:t>кол-во голов, крупного рогатого скота, в т.ч. коров, молодняка старшего года, молодняка до года, кол-во овец, коз, свиней, лошадей, кроликов, кур, уток, индеек, других животных, пчелосемей)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ind w:left="0" w:right="0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ание выдачи справки: похозяйственная книга №____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  <w:tab/>
        <w:tab/>
        <w:t xml:space="preserve">         </w:t>
        <w:tab/>
        <w:t xml:space="preserve">  лицевой счет №____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___________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361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уполномоче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  _______________________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подпись)                                                                    (Ф.И.О.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12"/>
        <w:bidi w:val="0"/>
        <w:spacing w:lineRule="auto" w:line="240" w:before="0" w:after="0"/>
        <w:ind w:left="-709" w:right="1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260" cy="6851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851"/>
      <w:jc w:val="both"/>
    </w:pPr>
    <w:rPr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tatishevo.ru/" TargetMode="External"/><Relationship Id="rId6" Type="http://schemas.openxmlformats.org/officeDocument/2006/relationships/hyperlink" Target="garantf1://10002673.5/" TargetMode="External"/><Relationship Id="rId7" Type="http://schemas.openxmlformats.org/officeDocument/2006/relationships/hyperlink" Target="http://www.tatishevo.saratov.gov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pgu.saratov.gov.ru/" TargetMode="External"/><Relationship Id="rId10" Type="http://schemas.openxmlformats.org/officeDocument/2006/relationships/hyperlink" Target="garantf1://12084522.21/" TargetMode="External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0:00Z</dcterms:created>
  <dc:creator>администрация</dc:creator>
  <dc:description/>
  <dc:language>en-US</dc:language>
  <cp:lastModifiedBy>администрация</cp:lastModifiedBy>
  <cp:lastPrinted>2006-01-12T13:42:00Z</cp:lastPrinted>
  <dcterms:modified xsi:type="dcterms:W3CDTF">2014-09-29T11:32:00Z</dcterms:modified>
  <cp:revision>9</cp:revision>
  <dc:subject/>
  <dc:title>СОВЕТ ДЕПУТАТОВ </dc:title>
</cp:coreProperties>
</file>