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3.201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б утверждении административного регламента предоставления муниципальной услуги  </w:t>
      </w:r>
      <w:r>
        <w:rPr>
          <w:szCs w:val="28"/>
        </w:rPr>
        <w:t>«Выдача справок о составе семьи жителям частных домов и муниципального жилого фонда</w:t>
      </w:r>
      <w:bookmarkEnd w:id="0"/>
      <w:r>
        <w:rPr>
          <w:szCs w:val="28"/>
        </w:rPr>
        <w:t xml:space="preserve">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Утвердить Административный регламент предоставления муниципальной услуги «Выдача справок о составе  семьи жителям частных домов и муниципального жил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 согласно прило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Признать утратившим силу постановление администрации Ягодно-Полянского муниципального образования Татищевского муниципального района Саратовской области от 15.04.2016 № 61 «Выдача справок о составе  семьи жителям частных домов и муниципального жилого фонда»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Обнародовать настоящее постановление в местах обнародования нормативно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</w:t>
        <w:tab/>
        <w:tab/>
        <w:t xml:space="preserve">   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Ягодно-Полянского                              муниципальн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образования Татищевского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от 02.03.2018  № 35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1. Административный регламент предоставления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szCs w:val="28"/>
        </w:rPr>
        <w:t xml:space="preserve">муниципальной услуги по выдаче справок о составе семьи жителям частных жилых домов и муниципального жилого фонда </w:t>
      </w:r>
      <w:r>
        <w:rPr>
          <w:bCs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Cs w:val="28"/>
        </w:rPr>
        <w:t>(далее по тексту–Административный регламент,</w:t>
      </w:r>
      <w:r>
        <w:rPr>
          <w:bCs/>
          <w:szCs w:val="28"/>
        </w:rPr>
        <w:t xml:space="preserve"> муниципальная услуга) </w:t>
      </w:r>
      <w:r>
        <w:rPr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>
          <w:bCs/>
          <w:szCs w:val="28"/>
        </w:rPr>
        <w:t>1.2. Заявителями на предоставление муниципальной услуги являются 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szCs w:val="28"/>
        </w:rPr>
        <w:t xml:space="preserve"> территории Ягодно-Полянского муниципального образования Татищевского муниципального района Саратовской области (далее - заявители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– представитель заявителя)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i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 Информация об органе местного самоуправления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 органа местного самоуправления, предоставляющего муниципальную услугу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4. Способ получения сведений о местонахождении и графике работы органа местного самоуправления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>Сведения</w:t>
        </w:r>
      </w:hyperlink>
      <w:r>
        <w:rPr>
          <w:szCs w:val="28"/>
        </w:rPr>
        <w:t xml:space="preserve"> о месте нахождения и графике работы, контактных телефонах, адресе электронной почты администрации муниципального образования, размещаются на информационных стендах и официальном сайте администрации Татищевского муниципального района</w:t>
      </w:r>
      <w:r>
        <w:rPr>
          <w:szCs w:val="28"/>
          <w:u w:val="single"/>
        </w:rPr>
        <w:t xml:space="preserve"> </w:t>
      </w:r>
      <w:hyperlink r:id="rId5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tatishevo.saratov.gov.ru/</w:t>
        </w:r>
      </w:hyperlink>
      <w:r>
        <w:rPr>
          <w:szCs w:val="28"/>
        </w:rPr>
        <w:t>, на порталах государственных и муниципальных услуг (функций) (</w:t>
      </w:r>
      <w:hyperlink r:id="rId6">
        <w:r>
          <w:rPr>
            <w:rStyle w:val="InternetLink"/>
            <w:color w:val="000000"/>
            <w:szCs w:val="28"/>
          </w:rPr>
          <w:t>http://www.gosuslugi.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http://64.gosuslugi.ru/</w:t>
        </w:r>
      </w:hyperlink>
      <w:r>
        <w:rPr>
          <w:szCs w:val="28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Информирование заинтересованных лиц по вопросам предоставления муниципальной услуги осуществляется специалистом сектора экономического развития, имущественных и земельных отношений администрации муниципального образования (далее по тексту – специалисты администраци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Cs w:val="28"/>
        </w:rPr>
        <w:t>1.5. П</w:t>
      </w:r>
      <w:r>
        <w:rPr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устное информирование проводится специалистами админист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муниципального образования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личные обращения специалисты администрац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естонахождению и графику работы администрации муниципального образова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оку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исьменные (электронные) обращения заявителей подлежат обязательной регистрации специалистами администрации в день их  поступ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составления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боту с обращениями, поступившими по электронной почте, ведет специалист администрации, ответственный за оказание услуг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бращение, поступившее в администрацию муниципального образования в форме электронного документа на официальный адрес электронной почты </w:t>
      </w:r>
      <w:hyperlink r:id="rId8">
        <w:r>
          <w:rPr>
            <w:rStyle w:val="InternetLink"/>
            <w:color w:val="000000"/>
            <w:szCs w:val="28"/>
            <w:lang w:val="en-US"/>
          </w:rPr>
          <w:t>polynamo</w:t>
        </w:r>
        <w:r>
          <w:rPr>
            <w:rStyle w:val="InternetLink"/>
            <w:color w:val="000000"/>
            <w:szCs w:val="28"/>
          </w:rPr>
          <w:t>@</w:t>
        </w:r>
        <w:r>
          <w:rPr>
            <w:rStyle w:val="InternetLink"/>
            <w:color w:val="000000"/>
            <w:szCs w:val="28"/>
            <w:lang w:val="en-US"/>
          </w:rPr>
          <w:t>mail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мет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Ягодно-Поля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вет на обращение, поступившее в администрацию муниципального образования в форме электронного документа на официальный адрес электронной почты </w:t>
      </w:r>
      <w:r>
        <w:rPr>
          <w:szCs w:val="28"/>
          <w:lang w:val="en-US"/>
        </w:rPr>
        <w:t>polynam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На поступившее в администрацию муниципального  образовани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9">
        <w:r>
          <w:rPr>
            <w:rStyle w:val="InternetLink"/>
            <w:szCs w:val="28"/>
          </w:rPr>
          <w:t>части 2 статьи 6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поступления в администрацию муниципального  образование письменного обращения, содержащего вопрос, ответ на который размещен в соответствии с </w:t>
      </w:r>
      <w:hyperlink r:id="rId10">
        <w:r>
          <w:rPr>
            <w:rStyle w:val="InternetLink"/>
            <w:szCs w:val="28"/>
          </w:rPr>
          <w:t>частью 4 статьи 10</w:t>
        </w:r>
      </w:hyperlink>
      <w:r>
        <w:rPr>
          <w:szCs w:val="28"/>
        </w:rPr>
        <w:t xml:space="preserve"> Федерального закона от 02 мая 2006 года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 образование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1.5.6. </w:t>
      </w:r>
      <w:r>
        <w:rPr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рафика приема заявител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зцов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4"/>
          <w:lang w:val="en-US"/>
        </w:rPr>
        <w:t>II</w:t>
      </w:r>
      <w:r>
        <w:rPr>
          <w:b/>
          <w:sz w:val="32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Наименование муниципальной услуги: «В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именование администрации муниципального образования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vertAlign w:val="superscript"/>
          <w:lang w:eastAsia="en-US"/>
        </w:rPr>
      </w:pPr>
      <w:r>
        <w:rPr>
          <w:szCs w:val="28"/>
        </w:rPr>
        <w:t xml:space="preserve">2.2. Муниципальная услуга предоставляется администрацией Ягодно-Полянского муниципального образования Татищевского муниципального района Саратовской области и осуществляется специалистом сектора экономического развития, имущественных и земельных отношений администрации муниципального образова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муниципального образования. 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справки о составе семьи жителям частных жилых домов и муниципального жилищного фонд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2.4. Срок предоставления муниципальной услуги составляет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едоставлении заявителем всех необходимых документов – не более 15 мину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я всех необходимых документов через Единый и региональный порталы– не более  8 рабочих дн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направления межведомственного запроса, или осуществления архивного поиска документов – не более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Ягодно-Полянского муниципального образования Татищевского муниципального района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аспорт заявителя (в 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2" w:name="P67"/>
      <w:bookmarkEnd w:id="2"/>
      <w:r>
        <w:rPr>
          <w:szCs w:val="28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99"/>
      <w:bookmarkEnd w:id="3"/>
      <w:r>
        <w:rPr>
          <w:szCs w:val="28"/>
        </w:rPr>
        <w:t xml:space="preserve">2.6.2. Документы, указанные в пункте 2.6. Административного регламента, могут быть представлены заявителем непосредственно специалисту администрации, направлены в электронной форме через Единый и региональный порталы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форме, представленной на Едином и региональном порталах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нем обращения за предоставлением муниципальной услуги считается дата получения документов специалистом муниципального образования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.7.1. Если заявитель не представил самостоятельно документы, указанные в </w:t>
      </w:r>
      <w:hyperlink r:id="rId17">
        <w:r>
          <w:rPr>
            <w:rStyle w:val="InternetLink"/>
            <w:color w:val="000000"/>
            <w:szCs w:val="28"/>
            <w:u w:val="none"/>
          </w:rPr>
          <w:t xml:space="preserve">пункте </w:t>
        </w:r>
      </w:hyperlink>
      <w:r>
        <w:rPr>
          <w:szCs w:val="28"/>
        </w:rPr>
        <w:t>2.7 Административного регламента, специалист администрации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ашивает в Росреестре выписку из Единого государственного реестра недвижим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существляет проверку наличия договора социального найма (найма, поднайма) жилого помещения в архиве администрации муниципального образ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8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администрации муниципального образования, участвующих в предоставлении предусмотренных частью 1 статьи 1 Федерального закона №</w:t>
      </w:r>
      <w:r>
        <w:rPr>
          <w:szCs w:val="28"/>
          <w:lang w:val="en-US"/>
        </w:rPr>
        <w:t> </w:t>
      </w:r>
      <w:r>
        <w:rPr>
          <w:szCs w:val="28"/>
        </w:rPr>
        <w:t>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1.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сутствие договора социального найма (найма, поднайма) жилого помещения в архиве администрации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епредставление заявителем оригиналов документов в случае обращения заявителя через Единый и региональный порталы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13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2.16. Заявление о предоставлении муниципальной услуги не предусмотрен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2.17. Вход в здание администрации муниципального образования, оформляется вывеской с указанием основных реквизи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порядок обжалования действий (бездействия) администрации муниципального образования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йствие инвалиду (при необходимости) со стороны специалистов администрации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 специалисто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решения и действия (бездействия) администрации муниципального образования, а также его должностных лиц и специалистов администрации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жалоб на некорректное, невнимательное отношение должностных лиц, специалистов администрации, предоставляющих муниципальную услугу к заявителя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ребования, учитывающие особенности предоставления муниципальной услуги в электронной форме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.20. 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администрации Татищевского муниципального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 Татищевского муниципального района, на Едином и региональном портала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направления заявления в электронной форме с использованием Единого и регионального портал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3) оформление и выдача (направление) заявителю справки, либо уведомление заявителя об отказе в выдаче спра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ем и регистрация заяв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3.2. Основанием для начала административной процедуры является поступление в сектор экономики и учета администрации муниципального образования документов, предусмотренных </w:t>
      </w:r>
      <w:r>
        <w:rPr>
          <w:szCs w:val="28"/>
        </w:rPr>
        <w:t>пунктами 2.6 и 2.7 Административного регламента: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средством личного обращения заявителя </w:t>
      </w:r>
      <w:r>
        <w:rPr>
          <w:szCs w:val="28"/>
        </w:rPr>
        <w:t xml:space="preserve">(представителя заявителя)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посредством </w:t>
      </w:r>
      <w:r>
        <w:rPr>
          <w:szCs w:val="28"/>
        </w:rPr>
        <w:t>Единого и регионального порталов в форме электронных документов</w:t>
      </w:r>
      <w:r>
        <w:rPr>
          <w:color w:val="000000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администрации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8"/>
          <w:szCs w:val="28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3. Основанием для начала административной процедуры является отсутствие документов, предусмотренных в пункте 2.7 </w:t>
      </w:r>
      <w:r>
        <w:rPr>
          <w:szCs w:val="28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szCs w:val="28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color w:val="000000"/>
          <w:szCs w:val="28"/>
        </w:rPr>
        <w:t>специалист администрации, ответственный за прием и рассмотрение документов, осуществляет проверку в архиве администрации муниципального образова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8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color w:val="000000"/>
          <w:szCs w:val="28"/>
        </w:rPr>
        <w:t xml:space="preserve">специалист администрации, ответственный за прием и рассмотрение документов, </w:t>
      </w:r>
      <w:r>
        <w:rPr>
          <w:szCs w:val="28"/>
        </w:rPr>
        <w:t xml:space="preserve">формирует и направляет в Росреестр 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ециалист администрации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Максимальный срок выполнения административной процедуры составляет 7 рабочих дней с момента обращения заявител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D0%B0%D0%BD%D0%BD%D1%8B%D0%B9%20%D0%B2%D1%8B%D0%B4%D0%B0%D1%87%D0%B0%20%D1%81%D0%BF%D1%80%D0%B0%D0%B2%D0%BE%D0%BA.doc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1 Административного регламента, специалист администрации, ответственный за прием и рассмотрение документов, оформляет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D0%B0%D0%BD%D0%BD%D1%8B%D0%B9%20%D0%B2%D1%8B%D0%B4%D0%B0%D1%87%D0%B0%20%D1%81%D0%BF%D1%80%D0%B0%D0%B2%D0%BE%D0%BA.doc" \l "P309%23P3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правку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главой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писанная главой муниципального образования, заверяется гербовой печатью администрации муниципального образова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D0%B0%D0%BD%D0%BD%D1%8B%D0%B9%20%D0%B2%D1%8B%D0%B4%D0%B0%D1%87%D0%B0%20%D1%81%D0%BF%D1%80%D0%B0%D0%B2%D0%BE%D0%BA.doc" \l "P63%23P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. 2.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оступления 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муниципального образования,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осуществляется заместителем главы администрации муниципального образовани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  <w:vertAlign w:val="superscript"/>
        </w:rPr>
      </w:pPr>
      <w:r>
        <w:rPr>
          <w:szCs w:val="28"/>
        </w:rPr>
        <w:t>4.3. Проверки полноты и качества предоставления муниципальной услуги осуществляются на основании распоряжения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bCs/>
          <w:szCs w:val="28"/>
        </w:rPr>
        <w:t>рассмотрения жалобы на действия (бездействие) должностных лиц администрации муниципального образования, специалистов администрации, ответственных за предоставление муниципальной услуги</w:t>
      </w:r>
      <w:r>
        <w:rPr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иодичность осуществления плановых проверок устанавливается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color w:val="000000"/>
            <w:szCs w:val="28"/>
            <w:u w:val="none"/>
          </w:rPr>
          <w:t>пунктом</w:t>
        </w:r>
      </w:hyperlink>
      <w:r>
        <w:rPr>
          <w:szCs w:val="28"/>
        </w:rPr>
        <w:t xml:space="preserve"> 2.20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color w:val="000000"/>
            <w:szCs w:val="28"/>
            <w:u w:val="none"/>
          </w:rPr>
          <w:t>пункте 4.1</w:t>
        </w:r>
      </w:hyperlink>
      <w:r>
        <w:rPr>
          <w:szCs w:val="28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заместителем главы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 результатам проведенных проверок, в случае выявления нарушений соблюдения положений регламента, виновные должностные лица администрации муниципального образования, специалисты администрации, ответственные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 xml:space="preserve">4.7. Персональная ответственность должностных лиц </w:t>
      </w:r>
      <w:r>
        <w:rPr>
          <w:szCs w:val="28"/>
        </w:rPr>
        <w:t>администрации муниципального образования и специалистов администрации</w:t>
      </w:r>
      <w:r>
        <w:rPr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Cs w:val="28"/>
        </w:rPr>
      </w:pPr>
      <w:r>
        <w:rPr>
          <w:iCs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b/>
          <w:iCs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 муниципального образования, а также ее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администрации муниципального образова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администрацией муниципального образования, а также должностными лицами, муниципальными служащими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ленного пунктом 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ind w:firstLine="550"/>
        <w:jc w:val="both"/>
        <w:outlineLvl w:val="2"/>
        <w:rPr>
          <w:szCs w:val="28"/>
          <w:vertAlign w:val="superscript"/>
        </w:rPr>
      </w:pPr>
      <w:r>
        <w:rPr>
          <w:szCs w:val="28"/>
        </w:rPr>
        <w:t>5.3. В случае несогласия заявителя с решением или действием (бездействием) должностного лица администрации муниципального образования, специалиста администрации, предоставляющего муниципальную услугу, жалоба подается главе муницип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Cs w:val="28"/>
          <w:highlight w:val="green"/>
          <w:vertAlign w:val="superscript"/>
        </w:rPr>
      </w:pPr>
      <w:r>
        <w:rPr>
          <w:szCs w:val="28"/>
          <w:highlight w:val="green"/>
          <w:vertAlign w:val="superscript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Жалоба подается в администрацию муниципального образова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5. Жалоба может быть направлена по почте, с использованием сети «Интернет», официального сайта администрации Татищевского муниципального района, Единого и регионального порталов, а также может быть принята при личном приеме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6. Жалоба в соответствии с Федеральным </w:t>
      </w:r>
      <w:hyperlink r:id="rId21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, его должностного лица, специалиста администрации, ответственного за предоставление услуги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администрации муниципального образования, его должностного лица, специалиста администрации, ответственного за предоставлени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, специалиста администрации, ответственного за предоставление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Татищевского муниципального района Саратовской области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ой почты. Жалоба направляется на адрес электронной почты администрации муниципального образова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ого и регионального порт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Жалоба, поступившая в администрацию муниципального образования, подлежит регистрации не позднее следующего рабочего дня со дня ее поступления. Жалоба подлежит рассмотрению главой муниципального образования (лицом его замещающим) в течение пятнадцати рабочих дней со дня ее регистрации,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 По результатам рассмотрения жалобы глава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специалистами администрации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удовлетворении жалобы глава муниципального образова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4.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0%D0%B4%D0%BC%D0%B8%D0%BD%D0%B8%D1%81%D1%82%D1%80%D0%B0%D1%82%D0%BE%D1%80%5C%D0%A0%D0%B0%D0%B1%D0%BE%D1%87%D0%B8%D0%B9%20%D1%81%D1%82%D0%BE%D0%BB%5C%D0%9F%D1%80%D0%BE%D0%B5%D0%BA%D1%82%D1%8B%20%D1%80%D0%B5%D0%B3%D0%BB%D0%B0%D0%BC%D0%B5%D0%BD%D1%82%D0%BE%D0%B2%5C%D0%90%D0%BB%D0%B5%D0%BD%D0%BA%D0%B0%5C%D0%BE%D0%B1%D1%80%D0%B0%D0%B1%D0%BE%D1%82%D0%B0%D0%BD%D0%BD%D1%8B%D0%B9%20%D0%B2%D1%8B%D0%B4%D0%B0%D1%87%D0%B0%20%D1%81%D0%BF%D1%80%D0%B0%D0%B2%D0%BE%D0%BA.doc" \l "Par53%23Par5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лжность, фамилия, имя, отчество (при наличии) должностного лица администрации муниципального образова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мер, дата, место принятия решения, включая сведения о должностном лице администрации муниципального образования или специалисте администрации, ответственном за предоставление услуги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редством размещения информации на стендах в местах предоставления услуг, на официальном сайте администрации Татищевского муниципального района в информационно-телекоммуникационной сети «Интернет», на Едином и региональном порталах.</w:t>
      </w:r>
      <w:r>
        <w:br w:type="page"/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е о месте нахождения и графике рабо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Ягодно-Поля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624"/>
        <w:gridCol w:w="2084"/>
        <w:gridCol w:w="2296"/>
        <w:gridCol w:w="1620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ре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елефон, фак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фициальный сай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афик работы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12185, Саратовская область, Татищевский район, с.Ягодная Поляна, ул.Советская, д.4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845-58-5-93-4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polynam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Татищевского муниципального район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Саратовской области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tatishevo.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aratov.gov.ru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– 17-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- 16-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-13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4" w:name="P707"/>
      <w:bookmarkEnd w:id="4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954395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правление заявителем документов в администрацию муниципального образования, в т. ч.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49.6pt;mso-wrap-distance-left:9.05pt;mso-wrap-distance-right:9.05pt;mso-wrap-distance-top:0pt;mso-wrap-distance-bottom:0pt;margin-top: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правление заявителем документов в администрацию муниципального образования, в т. ч.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5130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.05pt" to="231.9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4495</wp:posOffset>
                </wp:positionH>
                <wp:positionV relativeFrom="paragraph">
                  <wp:posOffset>539115</wp:posOffset>
                </wp:positionV>
                <wp:extent cx="635" cy="222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85pt;margin-top:4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248285</wp:posOffset>
                </wp:positionV>
                <wp:extent cx="6015990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25pt;mso-wrap-distance-left:9.05pt;mso-wrap-distance-right:9.05pt;mso-wrap-distance-top:0pt;mso-wrap-distance-bottom:0pt;margin-top:19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4495</wp:posOffset>
                </wp:positionH>
                <wp:positionV relativeFrom="paragraph">
                  <wp:posOffset>725805</wp:posOffset>
                </wp:positionV>
                <wp:extent cx="635" cy="278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6015990" cy="69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7955</wp:posOffset>
                </wp:positionH>
                <wp:positionV relativeFrom="paragraph">
                  <wp:posOffset>1000125</wp:posOffset>
                </wp:positionV>
                <wp:extent cx="601599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23.85pt;mso-wrap-distance-left:9.05pt;mso-wrap-distance-right:9.05pt;mso-wrap-distance-top:0pt;mso-wrap-distance-bottom:0pt;margin-top:78.7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0.3pt" to="231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5130</wp:posOffset>
                </wp:positionH>
                <wp:positionV relativeFrom="paragraph">
                  <wp:posOffset>78105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61.5pt" to="231.9pt,8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248920</wp:posOffset>
                </wp:positionV>
                <wp:extent cx="6015990" cy="5245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41.3pt;mso-wrap-distance-left:9.05pt;mso-wrap-distance-right:9.05pt;mso-wrap-distance-top:0pt;mso-wrap-distance-bottom:0pt;margin-top:19.6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955</wp:posOffset>
                </wp:positionH>
                <wp:positionV relativeFrom="paragraph">
                  <wp:posOffset>1029335</wp:posOffset>
                </wp:positionV>
                <wp:extent cx="6015990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37.85pt;mso-wrap-distance-left:9.05pt;mso-wrap-distance-right:9.05pt;mso-wrap-distance-top:0pt;mso-wrap-distance-bottom:0pt;margin-top:81.0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Normal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09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(а) проживает (проживал(а) и (или) зарегистрирован(а) (снят(а) с регистрационного учета) по адрес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индекс, область, район, город (поселок), улица, дом, кварти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 помещение,  дом  (комната(ы) в коммунальной квартире)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 _____, в них ______ кв. м, смежных комнат _____, в них 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указанном  жилом  помещении зарегистрировано и проживает ___________ человек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редъявления  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__»______________ 20___ г.             М.П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 сектор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, ИО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tatishevo.saratov.gov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mailto:polynamo@mail.ru" TargetMode="External"/><Relationship Id="rId9" Type="http://schemas.openxmlformats.org/officeDocument/2006/relationships/hyperlink" Target="consultantplus://offline/ref=542A5D0761CEC796116885D0F20F0BE01B71054F2DBFED8B8B4A1FF8E44B6E51977EAA02BA745D45M0rAH" TargetMode="External"/><Relationship Id="rId10" Type="http://schemas.openxmlformats.org/officeDocument/2006/relationships/hyperlink" Target="consultantplus://offline/ref=4134C5C753B08AEDE5036A26BF45B86A2718C7E080F46158CE9605C8039E029FC66DF6CEp5z6I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1C4F090D3C16D1EE6A98E0FA0F63B9E518C3972B4260FD6B5437B4E62Ad4L3J" TargetMode="External"/><Relationship Id="rId13" Type="http://schemas.openxmlformats.org/officeDocument/2006/relationships/hyperlink" Target="consultantplus://offline/ref=1C4F090D3C16D1EE6A98E0FA0F63B9E518CC94284167FD6B5437B4E62Ad4L3J" TargetMode="External"/><Relationship Id="rId14" Type="http://schemas.openxmlformats.org/officeDocument/2006/relationships/hyperlink" Target="consultantplus://offline/ref=1C4F090D3C16D1EE6A98E0FA0F63B9E518CC9D2D406AFD6B5437B4E62Ad4L3J" TargetMode="External"/><Relationship Id="rId15" Type="http://schemas.openxmlformats.org/officeDocument/2006/relationships/hyperlink" Target="consultantplus://offline/ref=8E3B9FEFF07EBA7B22F84A9EADACA9A88CD2C513212022D21FF80E97C693FE1A25AC8C49522F49CEx2b1H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E7643C93753EA19B75E55348358F75163E6BB4F70B1853EE80033402F562CAA730BA6D370567EB30b8m4L" TargetMode="External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http://www.tatishevo.saratov.gov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XTreme</dc:creator>
  <dc:description/>
  <cp:keywords/>
  <dc:language>en-US</dc:language>
  <cp:lastModifiedBy>его 2</cp:lastModifiedBy>
  <dcterms:modified xsi:type="dcterms:W3CDTF">2018-03-02T07:34:00Z</dcterms:modified>
  <cp:revision>8</cp:revision>
  <dc:subject/>
  <dc:title/>
</cp:coreProperties>
</file>