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3.20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 </w:t>
      </w:r>
      <w:r>
        <w:rPr>
          <w:szCs w:val="28"/>
        </w:rPr>
        <w:t>«</w:t>
      </w:r>
      <w:bookmarkEnd w:id="0"/>
      <w:r>
        <w:rPr>
          <w:szCs w:val="28"/>
        </w:rPr>
        <w:t>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15.04.2016 № 60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 на территории Ягодно-Полянского муниципального района Татище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бнародовать настоящее постановление в местах обнародования нормативно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</w:t>
        <w:tab/>
        <w:tab/>
        <w:t xml:space="preserve">            Т.И. Федоро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Ягодно-Полянского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02.03.2018 № 34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«СОГЛАСОВАНИЕ ПЕРЕУСТРОЙСТВА И (ИЛИ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редмет регулирования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Ягодно-Полянского муниципального образования Татищевского муниципального района Саратовской области (далее - администрация муниципального образования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гласованию переустройства и (или) перепланировки жилого помещения (далее – соответственно Административный регламент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администрации муниципального образования и  муниципальных служащих, предоставляющих 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8"/>
          <w:lang w:eastAsia="en-US"/>
        </w:rPr>
      </w:pPr>
      <w:r>
        <w:rPr>
          <w:rFonts w:cs="Times New Roman"/>
          <w:color w:val="000000"/>
          <w:sz w:val="1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bookmarkStart w:id="1" w:name="Par2"/>
      <w:bookmarkEnd w:id="1"/>
      <w:r>
        <w:rPr>
          <w:color w:val="000000"/>
          <w:szCs w:val="28"/>
        </w:rPr>
        <w:t>1.2. Заявителем на предоставление муниципальной услуги (далее – заявитель, заявители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– собственник, наниматель или арендатор соответствующего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1. 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Информация об органе местного самоуправ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color w:val="000000"/>
            <w:szCs w:val="28"/>
            <w:u w:val="none"/>
          </w:rPr>
          <w:t>Сведения</w:t>
        </w:r>
      </w:hyperlink>
      <w:r>
        <w:rPr>
          <w:szCs w:val="28"/>
        </w:rPr>
        <w:t xml:space="preserve"> о месте нахождения и графике работы администрации Ягодно-Полянского  муниципального образования Татищевского муниципального района Саратовской области, 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администрации муниципального образова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Сведения</w:t>
        </w:r>
      </w:hyperlink>
      <w:r>
        <w:rPr>
          <w:szCs w:val="28"/>
        </w:rPr>
        <w:t xml:space="preserve"> о месте нахождения и графике работы, контактных телефонах, адресе электронной почты администрации муниципального образования, предоставляющего муниципальную услугу, размещаются на информационных стендах и официальном сайте администрации Татищевского муниципального района Саратовской области </w:t>
      </w:r>
      <w:hyperlink r:id="rId5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tatishevo.saratov.gov.ru/</w:t>
        </w:r>
      </w:hyperlink>
      <w:r>
        <w:rPr>
          <w:szCs w:val="28"/>
        </w:rPr>
        <w:t>, на порталах государственных и муниципальных услуг (функций) (</w:t>
      </w:r>
      <w:hyperlink r:id="rId6">
        <w:r>
          <w:rPr>
            <w:rStyle w:val="InternetLink"/>
            <w:color w:val="000000"/>
            <w:szCs w:val="28"/>
          </w:rPr>
          <w:t>http://www.gosuslugi.ru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http://64.gosuslugi.ru/</w:t>
        </w:r>
      </w:hyperlink>
      <w:r>
        <w:rPr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ом сектора организационной, правовой и документационной работы администрации муниципального образования (далее – специалист администрац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.5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специалистом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 администрации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 администрации подробно и в вежливой (корректной) форме информируе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 либо подав письменное обращение непосредственно к специалист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работы с обращениями, поступившими по электронной почте, специалист администрации, ответственный за предоставление муниципальной услуги, не менее одного раза в день проверяет наличие обращений. При получении обращения указанный специалист администрации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бращение, поступившее в администрацию Ягодно-Полянского  муниципального образования Татищевского муниципального района Саратовской области, в форме электронного документа на официальный адрес электронной почты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твет на обращение, поступившее в администрацию муниципального образования в форме электронного документа на официальный адрес электронной почты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поступившее в администрацию муниципального  образовани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8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поступления в администрацию муниципального  образование письменного обращения, содержащего вопрос, ответ на который размещен в соответствии с </w:t>
      </w:r>
      <w:hyperlink r:id="rId9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администрацию муниципального  образова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 Ягодно-Полянского 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: «Согласование переустройства и (или) перепланировки жилого помещения».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2.1. </w:t>
      </w:r>
      <w:r>
        <w:rPr>
          <w:szCs w:val="28"/>
        </w:rPr>
        <w:t xml:space="preserve">Муниципальная услуга предоставляется администрацией Ягодно-Полянского  муниципального образования Татищевского муниципального района Саратовской области и осуществляется специалистом сектора организационной, правовой и документационной работы  администрации муниципального образования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ением Саратовского филиала ФГУП «Ростехинвентаризация - Федеральное БТ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м государственного унитарного предприятия Саратовское областное бюро технической инвентаризации и оценки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по охране культурного наследия Правительства Саратовской област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ФЦ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2. </w:t>
      </w: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решения о согласовании переустройства и (или) перепланировки жилого помещени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ыдача (направление) непосредственно заявителю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4. Решение о согласовании переустройства и (или) перепланировки жилого помещения или решение об отказе в согласовании переустройства и (или) перепланировки жилого помещения должно быть принято не позднее чем через сорок пять дней со дня представления заявления о предоставлении муниципальной услуги в администрацию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 xml:space="preserve">Не позднее чем через три рабочих дня со дня принятия решения оно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может быть обжаловано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Жилищным кодексом Российской Федерации от 29 декабря 2004 года № 188-ФЗ (Российская газета от 12 января 2005 года № 1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 года № 190-ФЗ («Российская газета» от 30 декабря 2004 года № 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color w:val="000000"/>
          <w:szCs w:val="28"/>
        </w:rPr>
        <w:t xml:space="preserve"> от 29 декабря 2004 года № 189-ФЗ «О введении в действие Жилищного кодекса Российской Федерации» («Российская газета» от 12 января 2005 г. № 1, «Парламентская газета» от 15 января 2005 года № 7-8, Собрание законодательства Российской Федерации от 3 января 2005 г. N 1 (часть I) ст. 5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9 декабря 2004 года № 191-ФЗ «О введении в действие Градостроительного кодекса Российской Федерации» («Российская газета» от 30 декабря 2004 года №290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ым законом от 27 июля 2006 года № 152-ФЗ «О персональных данных» (текст опубликован в изданиях «Российская газета» от 29 июля 2006 года № 165, «Собрание законодательства Российской Федерации» от 31 июля 2006 года № 31 (1 ч.), ст. 3451, «Парламентская газета» от 3 августа 2006 года № 126-127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ервоначальный текст документа опубликован в изданиях «Российская газета» от 6 мая 2005 года № 95, «Собрание законодательства Российской Федерации» от 9 мая 2005 года № 19, ст. 1812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, № 27, ст. 374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ановлением</w:t>
      </w:r>
      <w:r>
        <w:rPr>
          <w:color w:val="000000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 сентября 2003 года № 170 «Об утверждении правил и норм технической эксплуатации жилищного фонда» («Российская газета» от 23 ноября 2003 года № 214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ом Ягодно-Полянского 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1. Для получения решения о согласовании переустройства и (или) перепланировки жилого помещения заявитель представляет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2" w:name="sub_100311"/>
      <w:bookmarkStart w:id="3" w:name="Par98"/>
      <w:bookmarkStart w:id="4" w:name="Par96"/>
      <w:bookmarkEnd w:id="2"/>
      <w:bookmarkEnd w:id="3"/>
      <w:bookmarkEnd w:id="4"/>
      <w:r>
        <w:rPr>
          <w:color w:val="000000"/>
          <w:szCs w:val="28"/>
        </w:rPr>
        <w:t xml:space="preserve">1) заявление о переустройстве и (или) перепланировке по форме, утвержденной  постановлением Правительства  Российской Федерации </w:t>
        <w:br/>
        <w:t>от 28 апреля 2005 года № 266 (приложение № 2 к настоящему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кумент (документы), подтверждающий согласие на обработку персональных данных, лица, не являющегося заявителем, предусмотренный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3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 (по форме в соответствии с приложением № 3 к Административному регламенту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правоустанавливающие документы на переустраиваемое и (или)  перепланируемое жилое помещение (подлинники или засвидетельствованные в нотариальном порядке копии), в случае,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одготовленный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5" w:name="sub_100311"/>
      <w:bookmarkEnd w:id="5"/>
      <w:r>
        <w:rPr>
          <w:color w:val="000000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документов наниматель переустраиваемого и (или) перепланируемого жилого помещения по договору социального найма) на осуществление переустройства и (или) перепланировки соответствующе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2.6.3. 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bookmarkStart w:id="6" w:name="Par99"/>
      <w:bookmarkEnd w:id="6"/>
      <w:r>
        <w:rPr>
          <w:color w:val="000000"/>
          <w:szCs w:val="28"/>
        </w:rPr>
        <w:t>Специалист администрации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6.4. </w:t>
      </w:r>
      <w:r>
        <w:rPr>
          <w:szCs w:val="28"/>
        </w:rPr>
        <w:t xml:space="preserve">Документы, указанные в пунктах </w:t>
      </w:r>
      <w:r>
        <w:rPr>
          <w:color w:val="000000"/>
          <w:szCs w:val="28"/>
        </w:rPr>
        <w:t xml:space="preserve">2.6.1. и 2.6.2. </w:t>
      </w:r>
      <w:r>
        <w:rPr>
          <w:szCs w:val="28"/>
        </w:rPr>
        <w:t xml:space="preserve">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2.6.5. </w:t>
      </w:r>
      <w:r>
        <w:rPr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2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нем обращения за предоставлением муниципальной услуги считается дата получения документов администрацией муниципального образования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7. К документам, необходимым для предоставления муниципальной услуги по согласованию переустройства и (или) перепланировки жилого помещения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иска из Единого государственного реестра недвижимости на жилое помещени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7" w:name="sub_100313"/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хнический паспорт перепланируемого и (или) переустраиваемого жилого помещения;</w:t>
      </w:r>
      <w:bookmarkEnd w:id="7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Управления по охране культурного наследия Правительства Саратовской области о допустимости проведения переустройства и (или) перепланировки жилого помещения, если такое жилое помещение или дом, в кот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седьмым пункта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color w:val="000000"/>
          <w:szCs w:val="28"/>
        </w:rPr>
        <w:t xml:space="preserve">2.9. </w:t>
      </w:r>
      <w:r>
        <w:rPr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1. Основанием для отказа в согласовании переустройства и (или) перепланировки жилого помещения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дставление документов, предусмотренных </w:t>
        <w:br/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20%D0%BF%D1%80%D0%B5%D0%BF%D0%BB%D0%B0%D0%BD%D0%B8%D1%80.docx" \l "P66%23P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</w:t>
      </w:r>
      <w:r>
        <w:rPr>
          <w:rFonts w:cs="Times New Roman" w:ascii="Times New Roman" w:hAnsi="Times New Roman"/>
          <w:color w:val="000000"/>
          <w:sz w:val="28"/>
          <w:szCs w:val="28"/>
        </w:rPr>
        <w:t>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ответ на межведомственный запрос, свидетельствующий об отсутствии документов или информации, указанных в пункте 2.7 Административного регламента, если соответствующие документы (информация) не были представлены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13">
        <w:r>
          <w:rPr>
            <w:rStyle w:val="InternetLink"/>
            <w:color w:val="000000"/>
            <w:szCs w:val="28"/>
            <w:u w:val="none"/>
          </w:rPr>
          <w:t>частью 2 статьи 23</w:t>
        </w:r>
      </w:hyperlink>
      <w:r>
        <w:rPr>
          <w:color w:val="000000"/>
          <w:szCs w:val="28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представление (несвоевременное представление) по межведомственному запросу документов и информации, указанных </w:t>
        <w:br/>
        <w:t>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 согласовании переустройства и (или) перепланировки жилого помещения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Для получения муниципальной услуги заявителю необходим подготовленный  и оформленный  в установленном порядке  проект переустройства и (или) перепланировки переустраиваемого и (или)                               перепланируемого  жилого   помещ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бходимая и обязательная услуга предоставляется специализированными организациями, уполномоченными на осуществление деятельности по проектированию, являющимися членами саморегулируемой организации и является платной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14. Размер платы за предоставление необходимой и обязательной услуги, предусмотренной п. 2.12 настоящего Административного регламента,  устанавливается на основании договор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Методики расчета и размеры платы за оказание необходимых и обязательных услуг  устанавливаются предоставляющими их организациями самостоятельно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специалисту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17. Вход в здание администрации Ягодно-Полянского муниципального образования Татищевского муниципального района Саратовской области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 Татищевского муниципального района Саратовской области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Татищевского муниципального района Саратовской области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Татищевского муниципального района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направления заявления в электронной форме с использованием Единого и регионального портал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3.1. Предоставление муниципальной услуги по согласованию переустройства и (или) перепланировки жилого помещения включает выполнение следующих административных процедур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, регистрация заявления 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 переустройстве и (или) перепланировк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рассмотрение заявления и представленных документов и принятие решения о предоставлении (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Блок-схема</w:t>
        </w:r>
      </w:hyperlink>
      <w:r>
        <w:rPr>
          <w:color w:val="000000"/>
          <w:szCs w:val="28"/>
        </w:rPr>
        <w:t xml:space="preserve"> последовательности административных процедур приводится в приложении № 4 к настоящему Административному регламенту.</w:t>
      </w:r>
    </w:p>
    <w:p>
      <w:pPr>
        <w:pStyle w:val="Normal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Прием, регистрация заявления и документов о переустройстве и (или) перепланировке жилого помещ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2. Основанием для начала административной процедуры является поступление специалисту администрации заявления с приложением документов, предусмотренных пунктом. 2.6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тивного регламента, одним из следующих способо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администрацию муниципального образова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направления в электронном виде через Единый и региональный портал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яет уведомление о приеме документов (приложение № 5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правляет документы на рассмотрение специалистом администрации, ответственным за предоставление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я в администрацию муниципального образования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направ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своение специалистом администрации, ответственным за прием и регистрацию документов, в журнале регистрации исходящих документов исходящего номера уведомлению о приеме документов к рассмотр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Максимальный срок выполнения административной процедуры составляет 2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Основанием для начала административной процедуры является поступ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администрации обеспечивает направление необходимых межведомственных запро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администрации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</w:rPr>
        <w:t>Полученные документы в течение 1 рабочего дня со дня их поступления передаются специалистом администрации, осуществляющим формирование и направление межведомственного запроса специалисту администрации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ставляет 8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20 рабочих дней со дня получения заявления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en-US"/>
        </w:rPr>
      </w:pPr>
      <w:bookmarkStart w:id="8" w:name="Par169"/>
      <w:bookmarkEnd w:id="8"/>
      <w:r>
        <w:rPr>
          <w:color w:val="000000"/>
          <w:szCs w:val="28"/>
        </w:rPr>
        <w:t>По результатам рассмотрения представленных документов специалистом администрации,  ответственным за предоставление услуги сформированный пакет документов представляется главе муниципального образования для принятия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по основаниям, предусмотренным пунктом 2.11 Административного регламента, путем проставления соответствующей резолюции на заявлении о согласовании переустройства и (или) перепланировки жилого помещения с последующим представлением пакета документов специалисту, ответственному за предоставлени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специалис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ый за предоставление услуги, согласно проставленной соответствующей резолюции главой муниципального образования на заявлении,</w:t>
      </w:r>
      <w:r>
        <w:rPr>
          <w:rFonts w:cs="Times New Roman" w:ascii="Times New Roman" w:hAnsi="Times New Roman"/>
          <w:sz w:val="28"/>
          <w:szCs w:val="28"/>
        </w:rPr>
        <w:t xml:space="preserve"> оформ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ормой, утвержденной постановлением администрации муниципального образования (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6 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 согласовании переустройства и (или) перепланировки жилого помещения, предусмотренных пунктом 2.11. Административного регламента (за исключением случая, предусмотренном абзацем третьим пункта 2.11 Административного регламента)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олюцией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подготавливает уведомление об отказе в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ормой, утвержденной постановлением администрации (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7  к настоящему 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ведомлении об отказе в согласовании переустройства и (или) перепланировки жилого помещения указываются основания отказ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абзацем третьим пункта 2.11 Административного регламента специалист готовит за подписью главы муниципального образования уведомление о получении ответа на межведомственный запрос об отсутствии документа и (или) информации, необходимых для согласования переустройства и (или) перепланировки жилого помещения (приложение №8 к Административному регламенту) и направляет в адрес заявителя. В уведомлении заявителю предлагается самостоятельно предоставить отсутствующие документы и (или) информацию. При неполучении  в течение пятнадцати рабочих дней со дня направления уведомления от заявителя таких документов и (или) информации специалист администрации подготавливает уведомление об отказе в согласовании переустройства и (или) перепланировки жил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(уведомление об отказе в согласовании переустройства и (или) перепланировки жилого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ывается главой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 мотивированном отказе в согласовании переустройства и (или) перепланировки жилого помещения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едоставление муниципальной услуги, регистрирует результат предоставления муниципальной услуги в журнале исходящей документ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зультатом административной процедуры является подписание главой муниципального образования  одного из следующих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своение специалистом администрации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истрация специалистом администрации, ответственным за прием и регистрацию документов, уведомления об отказе в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 Основанием для начала административной процедуры является присвоение специалистом, ответственным за прием и регистрацию документов, регистрационного номера решения о согласовании переустройства и (или) перепланировки жилого помещения или регистрация специалистом уведомления об отказе в согласовании переустройства и (или) перепланировки жилого помещения в журнале регистрации исходящей документ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администрации, ответственный за прием и регистрацию документов, уведомляет заявителя о принятом решении по телефону (при наличии номера телефона в заявлении) и выдает ему оформленное решения о согласовании переустройства и (или) перепланировки жилого помещения в двух экземплярах либо уведомления об отказе в согласовании переустройства и (или) перепланировки жилого помещения под роспись в журнале выдачи документ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сутствия возможности оперативного вручения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,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. 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административной процедуры является выдача (направление) заявителю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оспись заявителя в журнале выдачи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ение специалистом администрации, ответственным за прием и регистрацию документов,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должностными лицами администрации </w:t>
      </w:r>
      <w:r>
        <w:rPr/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существляетс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муниципального образования.</w:t>
      </w:r>
      <w:r>
        <w:rPr/>
        <w:drawing>
          <wp:inline distT="0" distB="0" distL="0" distR="0">
            <wp:extent cx="381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Проверки могут быть плановыми (осуществляться на основании планов работы администрации муниципального образования) и внеплановыми (в форме рассмотрения жалобы на действия (бездействие) должностных лиц администрации муниципального образования, а также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иодичность осуществления плановых проверок устанавли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color w:val="000000"/>
            <w:szCs w:val="28"/>
            <w:u w:val="none"/>
          </w:rPr>
          <w:t>пунктом</w:t>
        </w:r>
      </w:hyperlink>
      <w:r>
        <w:rPr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color w:val="000000"/>
            <w:szCs w:val="28"/>
            <w:u w:val="none"/>
          </w:rPr>
          <w:t>пункте 4.1</w:t>
        </w:r>
      </w:hyperlink>
      <w:r>
        <w:rPr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</w:rPr>
        <w:t>Ответственность должностных лиц администрации муниципального образования и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администрации муниципального образования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</w:rPr>
        <w:t>4.7. Персональная ответственность муниципальных служащих и должностных лиц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должностных лиц администрации муниципального образования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должностными лицами администрации муниципального образования,  а также муниципальными служащими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должностных лиц администрации муниципального образования, 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должностных лиц администрации муниципального образования, а также муниципальных служащих жалоба подается на имя главы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iCs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Жалоба подается в администрацию муниципального образова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5. Жалоба может быть направлена по почте, с использованием сети «Интернет», официального сайта администрации Татищевского муниципального района, Единого и регионального порталов, а также может быть принята при личном прием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6. Жалоба в соответствии с Федеральным </w:t>
      </w:r>
      <w:hyperlink r:id="rId2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администрации муниципального образования, должностного лица администрации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должностного лица администрации муниципального образования, муниципального 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должностного лица администрации муниципального образования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Татищевского муниципального района Саратовской области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лектронной почты. Жалоба направляется на адрес электронной почты  администрации Ягодно-Полянского муниципального образова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диного и регионального порталов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 муниципального образования, подлежит регистрации не позднее следующего рабочего дня со дня ее поступления. Жалоба подлежит рассмотрению главой муниципального образования (лицом его замещающим) в течение пятнадцати рабочих дней со дня ее регистрации,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2. По результатам рассмотрения жалобы 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удовлетворении жалобы должностное лицо администраци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администрации муниципального образования,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 администрации, муниципального служащего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  <w:lang w:eastAsia="en-US"/>
        </w:rPr>
      </w:pPr>
      <w:r>
        <w:rPr>
          <w:b/>
          <w:bCs/>
          <w:i/>
          <w:iCs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редством информирования при личном обращении (в том числе обращении по телефону)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администрации Татищевского муниципального района Саратовской области в информационно-телекоммуникационной сети «Интернет», на Едином и региональном порталах</w:t>
      </w:r>
      <w:r>
        <w:rPr>
          <w:szCs w:val="28"/>
          <w:highlight w:val="lightGray"/>
        </w:rPr>
        <w:t>.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(или) перепланировк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жилого помещения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Courier New" w:hAnsi="Courier New" w:cs="Courier New"/>
          <w:b/>
          <w:b/>
          <w:bCs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596"/>
        <w:gridCol w:w="2084"/>
        <w:gridCol w:w="2296"/>
        <w:gridCol w:w="16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Адр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лефон, факс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фициальный сай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1218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Татищ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Ягодная Полян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Советская д.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845-58-5-93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polynamo@mail.r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Татищевского муниципального район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tatishevo.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aratov.gov.ru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– 17-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- 16-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-1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</w:tbl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»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Ягодно-Полян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773"/>
      <w:bookmarkEnd w:id="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 либо арендатор, либо собственник жил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либо собственники жилого помещения, находящегося в обще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 (в случае если ни один из собственник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иных лиц не уполномочен в установленном порядке представлять их интересы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мечание.  Для  физических  лиц  указываются: фамилия, имя, отчество, реквизиты  документа,  удостоверяющего  личность (серия, номер, кем и когда выдан),  место  жительства,  номер  телефона; для представителя физического лица   указываются:   фамилия,   имя,   отчество  представителя,  реквизиты доверенности, которая прилагается к заяв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  юридических   лиц   указываются:   наименование,  организационно-правовая  форма,  адрес  места  нахождения,  номер  телефона, фамилия, имя, отчество  лица,  уполномоченного представлять интересы юридического лица, с указанием   реквизитов   документа,   удостоверяющего   эти   правомочия  и прилагаемого к заявл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естонахождение жилого помещения: 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ъект Российской Федерации, муниципальное образование, населенны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нкт, улица, дом, корпус, строение, квартира (комната), подъезд, этаж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(-и) жилого помещен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жилого помещения, занимаемого на перепланировку - нужное указать) основании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 документации) переустройства и (или) перепланировки жилого поме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_" _________ 20__ г. по "___" __________ 20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 часов в____________ д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существить  ремонтно-строительные  работы в соответствии с проектом (проектной документацией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беспечить свободный доступ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осуществить   работы   в   установленные   сроки  и  с  соблюдением согласованного режима проведения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  на   переустройство   и  (или)  перепланировку  получено  от совместно  проживающих  совершеннолетних  членов  семьи  нанимателя  жилого помещения  по  договору  социального  найма  от  "___" ____________ _____г. №________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566"/>
        <w:gridCol w:w="2268"/>
        <w:gridCol w:w="1984"/>
        <w:gridCol w:w="25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   ставятся   в   присутствии  должностного  лица,  принимающего документы.  В  ином  случае  представляется  оформленное  в письменном виде согласие  члена  семьи,  заверенное нотариально, с проставлением отметки об этом в графе 5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указывается вид и реквизиты правоустанавливающего документа на переустраиваемое и  (или)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уемое жилое помещение (с отметкой: подлинник или нотариально заверенная копи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лис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  проект    (проектная   документация)   переустройства   и   (или) перепланировки жилого помещения на ______ лис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технический  паспорт  переустраиваемого  и  (или)  перепланируемого жил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на ______ лис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заключение  органа  по  охране  памятников  архитектуры,  истории и культуры  о  допустимости  проведения переустройства и (или) перепланировки жилого  помещ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ляется в случаях, если такое жилое помещение или дом,  в котором оно находится, является памятником архитектуры, истории или культуры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 лис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 документы,  подтверждающие  согласие  временно отсутствующих чле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нанимателя на переустройство и (или) перепланировку жилого помещ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листах (при необходимост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20%D0%BF%D1%80%D0%B5%D0%BF%D0%BB%D0%B0%D0%BD%D0%B8%D1%80.docx" \l "P907%23P9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*&gt;</w:t>
      </w:r>
      <w:r>
        <w:rPr>
          <w:rStyle w:val="InternetLink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 20__ г. 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Spacing"/>
        <w:jc w:val="both"/>
        <w:rPr/>
      </w:pPr>
      <w:bookmarkStart w:id="10" w:name="P907"/>
      <w:bookmarkEnd w:id="1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При пользовании жилым помещением на основании договора</w:t>
      </w:r>
      <w:r>
        <w:rPr>
          <w:rFonts w:cs="Times New Roman" w:ascii="Times New Roman" w:hAnsi="Times New Roman"/>
          <w:sz w:val="28"/>
          <w:szCs w:val="28"/>
        </w:rPr>
        <w:t xml:space="preserve"> социаль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 заявление подписывается нанимателем, указанным в договоре в качеств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 при  пользовании  жилым помещением на основании договора аренды 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ом,  при  пользовании  жилым  помещением  на праве собственности 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(собственниками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_ _ _ _ _ _ _ _ _ _ _ _ _ _ _ _ _ _ _ _ _ _ _ _ _ _ _ _ _ _ _ _ _ _ _ 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           "_____" _______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 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"_____" _______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"_____" ______________ 20 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,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  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го лица, принявшего заявление)                                     (подпис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 20__ г. ____________________ 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(подпись заявителя) (расшифровка подписи заявител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11" w:name="P942"/>
      <w:bookmarkStart w:id="12" w:name="P942"/>
      <w:bookmarkEnd w:id="12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»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согласие на обработку персональных дан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___________________________________________________________ 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зражаю против обработки Администрацией Ягодно-Полянского муниципального образования Татищевского муниципального района Саратовской области, включая 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Spacing"/>
        <w:spacing w:lineRule="exac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исление видов обработки (сбор, систематизация, накопление, хранение, уточнение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х моих персональных данных: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еречень персональных данных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батываемых с целью________________________________________________________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цель обработки персональных данных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срок действия соглас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до даты его отзыва заявителем путем направления</w:t>
        <w:br/>
        <w:t>в Администрацию Ягодно-Полянского  муниципального образования Татищевского муниципального района Саратовской области письменного сообщения об указанном отзыве в произвольной форме, если иное не установлено законодательством Российской Федерации.</w:t>
      </w:r>
    </w:p>
    <w:tbl>
      <w:tblPr>
        <w:tblW w:w="921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)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ого помещения»</w:t>
      </w:r>
    </w:p>
    <w:p>
      <w:pPr>
        <w:pStyle w:val="ConsPlusNormal1"/>
        <w:ind w:hanging="0"/>
        <w:rPr>
          <w:rFonts w:ascii="Courier New" w:hAnsi="Courier New" w:eastAsia="Courier New" w:cs="Courier New"/>
          <w:color w:val="000000"/>
          <w:sz w:val="28"/>
          <w:szCs w:val="28"/>
          <w:lang w:eastAsia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en-US"/>
        </w:rPr>
        <w:t xml:space="preserve"> </w: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  <w:lang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й услуги «Согласование переустройства 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ерепланировки жилого помеще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94" w:leader="none"/>
        </w:tabs>
        <w:suppressAutoHyphens w:val="true"/>
        <w:autoSpaceDE w:val="false"/>
        <w:ind w:left="-852" w:right="-297" w:hanging="0"/>
        <w:jc w:val="right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438150</wp:posOffset>
                </wp:positionV>
                <wp:extent cx="63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53975</wp:posOffset>
                </wp:positionV>
                <wp:extent cx="3625850" cy="391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4.2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P36"/>
      <w:bookmarkStart w:id="14" w:name="P36"/>
      <w:bookmarkEnd w:id="14"/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7990</wp:posOffset>
                </wp:positionH>
                <wp:positionV relativeFrom="paragraph">
                  <wp:posOffset>-1270</wp:posOffset>
                </wp:positionV>
                <wp:extent cx="318706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24pt;mso-wrap-distance-left:9.05pt;mso-wrap-distance-right:9.05pt;mso-wrap-distance-top:0pt;mso-wrap-distance-bottom:0pt;margin-top:-0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6350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tabs>
          <w:tab w:val="clear" w:pos="708"/>
          <w:tab w:val="left" w:pos="7200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635</wp:posOffset>
                </wp:positionV>
                <wp:extent cx="3140710" cy="5791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5.6pt;mso-wrap-distance-left:9.05pt;mso-wrap-distance-right:9.05pt;mso-wrap-distance-top:0pt;mso-wrap-distance-bottom:0pt;margin-top:0.0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95250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489585</wp:posOffset>
                </wp:positionV>
                <wp:extent cx="3926840" cy="8375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837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96pt;margin-top:38.55pt;width:309.15pt;height:65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6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4915</wp:posOffset>
                </wp:positionH>
                <wp:positionV relativeFrom="paragraph">
                  <wp:posOffset>2520950</wp:posOffset>
                </wp:positionV>
                <wp:extent cx="571500" cy="571500"/>
                <wp:effectExtent l="3810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98.5pt" to="341.4pt,2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2520950</wp:posOffset>
                </wp:positionV>
                <wp:extent cx="571500" cy="5715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98.5pt" to="189.75pt,24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1303020</wp:posOffset>
                </wp:positionV>
                <wp:extent cx="0" cy="1968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02.6pt" to="256.05pt,1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590675</wp:posOffset>
                </wp:positionV>
                <wp:extent cx="3982720" cy="852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125.25pt;width:313.5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1576" w:leader="none"/>
          <w:tab w:val="left" w:pos="7268" w:leader="none"/>
          <w:tab w:val="right" w:pos="9331" w:leader="none"/>
        </w:tabs>
        <w:ind w:right="28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177165</wp:posOffset>
                </wp:positionV>
                <wp:extent cx="2543810" cy="11353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89.4pt;mso-wrap-distance-left:9.05pt;mso-wrap-distance-right:9.05pt;mso-wrap-distance-top:0pt;mso-wrap-distance-bottom:0pt;margin-top:13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7975</wp:posOffset>
                </wp:positionH>
                <wp:positionV relativeFrom="paragraph">
                  <wp:posOffset>220345</wp:posOffset>
                </wp:positionV>
                <wp:extent cx="3002915" cy="7302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уведомления об отказе 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5pt;height:57.5pt;mso-wrap-distance-left:9.05pt;mso-wrap-distance-right:9.05pt;mso-wrap-distance-top:0pt;mso-wrap-distance-bottom:0pt;margin-top:17.35pt;mso-position-vertical-relative:text;margin-left:224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уведомления об отказе 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1"/>
        <w:ind w:right="2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го помещения»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(наименование заявителя)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ДЛЯ ПРЕДОСТАВЛЕНИЯ УСЛУГ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Согласование переустройства и (или) перепланировки жилого помещения», от Вас приняты следующие документы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9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89"/>
        <w:gridCol w:w="281"/>
        <w:gridCol w:w="2232"/>
        <w:gridCol w:w="280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овании переустройства и (ил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планировки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 юридического лица - заявител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 провести переустройство и (или) перепланировку жилых помещ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имаемых (принадлежащих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вид и реквизиты правоустанавливающего документа 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 перепланировку - нужное указа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жилых помещений в соответствии с представленным проектом (проектной документацие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20%D0%BF%D1%80%D0%B5%D0%BF%D0%BB%D0%B0%D0%BD%D0%B8%D1%80.docx" \l "P1085%23P1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&lt;*&gt;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__" ________________ 20___ г. п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_ г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 часов в ___________ дн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085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Срок и режим производства ремонтно-строительных работ определяются в   соответствии   с   заявлением.  В  случае  если  орган,  осуществляющий согласование,  изменяет  указанные  в  заявлении  срок и режим производства ремонтно-строительных  работ,  в  решении излагаются мотивы принятия такого ре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бязать заявителя осуществить переустройство и (или) перепланировку жилого  помещения  в  соответствии с проектом (проектной документацией) и с соблюдением требований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нормативного правового акта субъек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акта органа местного самоуправлени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ламентирующего порядок проведения ремонтно-строительных работ п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еустройству и (или) перепланировке жилых помещений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Установить,   что   приемочная   комиссия   осуществляет   приемку выполненных  ремонтно-строительных  работ  и  подписание  акта о завершении переустройства  и  (или)  перепланировки  жилого  помещен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Приемочной   комиссии   после   подписания   акта   о   завершении переустройства   и   (или)   перепланировки   жилого   помещения  направить подписанный   акт   в   орган   местного   самоуправления  - 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годно-Полянского  муниципального образования Татищевского муниципального района Сарато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и (или) Ф.И.О. должност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лица органа, осуществляющего согласование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                       Ф.И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"___" _________ 20___ г.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или уполномоченного лиц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полняется в случае получения решения лично)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          "___" __________ 20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в случае направления решения по почт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должностного лица, направившего решение в адрес заявителя(ей)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НО-ПОЛЯНСКОГО 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2185, Саратовская область,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ищевский район, с.Ягодная Поляна,</w:t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</w:rPr>
        <w:t>ул. Советская, д.47                                                                                                         Тел./Факс: (845-58) 5-93-4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_______________   № ___________________</w:t>
      </w:r>
    </w:p>
    <w:p>
      <w:pPr>
        <w:pStyle w:val="NoSpacing"/>
        <w:rPr/>
      </w:pPr>
      <w:r>
        <w:rPr/>
        <w:t>На ____________  от ____________________</w:t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48"/>
      </w:tblGrid>
      <w:tr>
        <w:trPr/>
        <w:tc>
          <w:tcPr>
            <w:tcW w:w="46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Кому:______________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нициалы/наименовани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адрес/местонахождение: 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1010"/>
      <w:bookmarkEnd w:id="1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ереустройства и (или) перепланировки жилого помещ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 что  Вам  отказано  в  согласовании  переустройства  и  (или) перепланировки   жилого   помещения   по   следующему(-им)  основанию(-ям), предусмотренному(-ым)     пунктом    2.11    Административного    регламента предоставления   администрацией Ягодно-Полянского муниципального образования Татищевского муниципального района Саратовской области муниципальной  услуги  "Согласование переустройства  и  (или)  перепланировки  жилого  помещения", утвержденного постановлением  администрации  Ягодно-Полянского муниципального образования Татищевского муниципального района Саратовской области от «____» ______________ 20______ г. № _________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7"/>
        <w:gridCol w:w="1559"/>
      </w:tblGrid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отказа в согласовании переустройства и (или) перепланировки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личии основания (V)</w:t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ем не представлены документы, предусмотренные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20%D0%BF%D1%80%D0%B5%D0%BF%D0%BB%D0%B0%D0%BD%D0%B8%D1%80.docx" \l "P622%23P622"</w:instrText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eastAsia="en-US"/>
              </w:rPr>
              <w:t>P622</w:t>
            </w:r>
            <w:r>
              <w:rPr>
                <w:rStyle w:val="InternetLink"/>
                <w:sz w:val="28"/>
                <w:szCs w:val="28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ом 2.6.1 настоящего административного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за исключением случаев, если заявитель после его уведомления о таком ответе в течение пятнадцати рабочих дней со дня его уведомления представил соответствующие документы и (или)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ереустройства и (или) перепланировки жилого помещения не соответствует требованиям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заявителем в ненадлежащий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_________________             /_______________________/                              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перепланировки </w:t>
      </w:r>
    </w:p>
    <w:p>
      <w:pPr>
        <w:pStyle w:val="Normal"/>
        <w:autoSpaceDE w:val="false"/>
        <w:jc w:val="right"/>
        <w:rPr>
          <w:rFonts w:ascii="Courier New" w:hAnsi="Courier New" w:cs="Courier New"/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м Вам, что на межведомственный запрос (запросы), направленный на основании Вашего заявления о переустройстве и (или) перепланировке жилого помещения, получен ответ об отсутствии следующих документов и (или) информации, необходимых для принятия решения переустройстве и (или) перепланировке жилого помещени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…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Вам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едставить указанные документы, необходимы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устройства и (или) перепланировки жилого помещ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4 Жилищного кодекса  Российской Федерации Вам будет отказано в предоставлении муниципальной услуги по пере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(нежилого) помещения в нежилое (жило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_______________________           ____________________________________________</w:t>
      </w:r>
      <w:r>
        <w:rPr>
          <w:szCs w:val="28"/>
        </w:rPr>
        <w:t xml:space="preserve"> (должность лица   подписавшего уведомление)                                        (подпись)  (расшифровка подпис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"____" _______________ 20____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.П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tatishevo.sarato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consultantplus://offline/ref=542A5D0761CEC796116885D0F20F0BE01B71054F2DBFED8B8B4A1FF8E44B6E51977EAA02BA745D45M0rAH" TargetMode="External"/><Relationship Id="rId9" Type="http://schemas.openxmlformats.org/officeDocument/2006/relationships/hyperlink" Target="consultantplus://offline/ref=4134C5C753B08AEDE5036A26BF45B86A2718C7E080F46158CE9605C8039E029FC66DF6CEp5z6I" TargetMode="External"/><Relationship Id="rId10" Type="http://schemas.openxmlformats.org/officeDocument/2006/relationships/hyperlink" Target="consultantplus://offline/ref=77EB3797C02BB66C51388354194823CA702D28621974EDECB79941E860I5e1J" TargetMode="External"/><Relationship Id="rId11" Type="http://schemas.openxmlformats.org/officeDocument/2006/relationships/hyperlink" Target="consultantplus://offline/ref=0EC415B132E83927BF8988B40259D14CE258B2D544F42812382C9A30ADA1469D855F7EF2y3hCL" TargetMode="External"/><Relationship Id="rId12" Type="http://schemas.openxmlformats.org/officeDocument/2006/relationships/hyperlink" Target="consultantplus://offline/ref=086C94972C3A0F64FCAC176519E7E5F7B8F038067787F7A20FFEBF645BsCw0N" TargetMode="External"/><Relationship Id="rId13" Type="http://schemas.openxmlformats.org/officeDocument/2006/relationships/hyperlink" Target="consultantplus://offline/ref=8859CB969D4F4CBC9941F2B8CE3F7ADB3FCE3E33B7A4C2BAFB284F3E78BEE580ECD394343E322AM" TargetMode="External"/><Relationship Id="rId14" Type="http://schemas.openxmlformats.org/officeDocument/2006/relationships/hyperlink" Target="consultantplus://offline/ref=0F1765A9714380567E07E999E71B7DEF6D2276D0964CBCE7F6710B3281A4B516866B1D189CB145D51C7CF7F9G7K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yperlink" Target="http://www.tatishevo.saratov.gov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8:00Z</dcterms:created>
  <dc:creator>XTreme</dc:creator>
  <dc:description/>
  <cp:keywords/>
  <dc:language>en-US</dc:language>
  <cp:lastModifiedBy>его 2</cp:lastModifiedBy>
  <dcterms:modified xsi:type="dcterms:W3CDTF">2018-03-02T07:31:00Z</dcterms:modified>
  <cp:revision>5</cp:revision>
  <dc:subject/>
  <dc:title/>
</cp:coreProperties>
</file>