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3.2018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б утверждении административного регламента предоставления муниципальной услуги  </w:t>
      </w:r>
      <w:r>
        <w:rPr>
          <w:szCs w:val="28"/>
        </w:rPr>
        <w:t>«</w:t>
      </w:r>
      <w:bookmarkEnd w:id="0"/>
      <w:r>
        <w:rPr>
          <w:szCs w:val="28"/>
        </w:rPr>
        <w:t>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29.06.2016 № 97 «</w:t>
      </w:r>
      <w:r>
        <w:rPr/>
        <w:t xml:space="preserve">Об утверждении административного регламента предоставления муниципальной услуги  </w:t>
      </w:r>
      <w:r>
        <w:rPr>
          <w:szCs w:val="28"/>
        </w:rPr>
        <w:t>«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3</w:t>
      </w:r>
      <w:r>
        <w:rPr>
          <w:szCs w:val="28"/>
        </w:rPr>
        <w:t>. Обнародовать настоящее постановление в местах обнародования нормативно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    </w:t>
        <w:tab/>
        <w:tab/>
        <w:t xml:space="preserve">       Т.И. Федорова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Ягодно-Полянского      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02.03.2018  № 31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(выписки из похозяйственной книг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к и иных документов) на территории Ягодно-Полянского муниципального образования Татищевского муниципального района Саратовской области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 регулирования регламента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дминистративный регламент предоставления администрацией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муниципальной услуги по выдаче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, (далее по тексту–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 заявителей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на территории Ягодно-Полянского муниципального образования Татищевского муниципального района Саратовской области (далее - заявители)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Информация об органе местного самоуправления, предоставляющего муниципальную услугу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Информация, предоставляемая заинтересованным лицам о муниципальной услуге, является открытой и общедоступной. Сведения о месте нахождения и графике работы органа местного самоуправления, предоставляющего муниципальную услугу, представлены в приложении № 1 к Административному регламенту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Способ получения сведений о местонахождении и графике работы органа местного самоуправления, предоставляющего муниципальную услугу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месте нахождения и графике работы, контактных телефонах, адресе электронной почты администрации Ягодно-Полянского муниципального образования, предоставляющего муниципальную услугу, размещаются на информационных стендах и официальном сайте администрации Татищевского муниципального района http://www.tatishevo.saratov.gov.ru/, на порталах государственных и муниципальных услуг (функций) (http://www.gosuslugi.ru, http://64.gosuslugi.ru/) (далее – Единый и региональный порталы), в средствах массовой информации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 xml:space="preserve">Информирование заинтересованных лиц по вопросам предоставления муниципальной услуги осуществляется специалистами сектора экономического развития, имущественных и земельных отношений администрации муниципального образования (далее по тексту – специалисты администрации)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индивидуальное устное информирование проводится специалистами администраци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индивидуальное устное информирование по телефону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индивидуальное информирование в письменной форме, в том числе в форме электронного документа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убличное устное информирование с привлечением средств массовой информаци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убличное письменное информирование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муниципального образования в соответствии с графиком приема заявителей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местонахождению и графику работы администрации муниципального образова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еречню документов, необходимых для получения муниципальной услуг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ремени приема и выдачи документов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сроку предоставления муниципальной услуг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исьменные (электронные) обращения заявителей подлежат обязательной регистрации специалистами администрации в день их поступления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 письменном обращении указываютс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фамилия, имя, отчество (последнее - при наличии) (в случае обращения физического лица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олное наименование заявителя (в случае обращения от имени юридического лица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очтовый адрес, по которому должны быть направлены ответ, уведомление о переадресации обращения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едмет обращения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личная подпись заявителя (в случае обращения физического лица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дата составления обращения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Работу с обращениями, поступившими по электронной почте, ведет специалист администрации, ответственный за оказание услуги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Обращение, поступившее в администрацию муниципального образования в форме электронного документа на официальный адрес электронной почты   polynamo@mail.ru, должно содержать следующую информацию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фамилию, имя, отчество (последнее при наличии) (в случае обращения физического лица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олное наименование заявителя (в случае обращения от имени юридического лица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адрес электронной почты, если ответ должен быть направлен в форме электронного документа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очтовый адрес, если ответ должен быть направлен в письменной форме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едмет обраще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Рассмотрение письменного (электронного) обращения осуществляется в течение 15 календарных дней со дня регистрации обращения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Ягодно-Полянского  муниципального образова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вет на обращение, поступившее в администрацию муниципального образования в форме электронного документа на официальный адрес электронной почты polynamo@mail.ru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поступившее в администрацию муниципального  образовани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 мая 2006 года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поступления в администрацию муниципального  образование письменного обращения, содержащего вопрос, ответ на который размещен в соответствии с </w:t>
      </w:r>
      <w:hyperlink r:id="rId4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 мая 2006 года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 образование, о чем в течение семи дней со дня регистрации обращения сообщается гражданину, направившему обращение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текста Административного регламента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еречня документов, необходимых для предоставления муниципальной услуги, подлежащих представлению заявителем, а также требований, </w:t>
        <w:tab/>
        <w:t>предъявляемых к этим документам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еречня оснований для отказа в предоставлении муниципальной услуг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графика приема заявителей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образцов документов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информации о том, что муниципальная услуга предоставляется бесплатно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Наименование муниципальной услуги: «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администрации муниципального образования, предоставляющего муниципальную услугу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Муниципальная услуга предоставляется администрацией Ягодно-Полянского муниципального образования Татищевского муниципального района Саратовской области и осуществляется специалистами сектора экономического развития, имущественных и земельных отношений администрации муниципального образован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администрация муниципального образова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предоставления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ыдача документов (выписки из похозяйственной книги, справок и иных документов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каз в выдаче документов (выписки из похозяйственной книги, справок и иных документ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едоставления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Срок предоставления муниципальной услуги составляет: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личном предоставлении заявителем всех необходимых документов – не более 20 минут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предоставлении заявителя всех необходимых документов через Единый и региональный порталы– не более  10 рабочих дней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необходимости направления межведомственного запроса, или осуществления архивного поиска документов – не более 10 рабочих дней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/>
      </w:pPr>
      <w:r>
        <w:rPr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</w:t>
      </w:r>
      <w:r>
        <w:rPr>
          <w:b w:val="false"/>
          <w:i/>
          <w:sz w:val="28"/>
          <w:szCs w:val="28"/>
        </w:rPr>
        <w:t>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я Российской Федерации («Российская газета», 21 января 2009 года, № 7)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от 27 июля 2006 года № 152-ФЗ «О персональных данных» («Российская газета», № 165, 29 июля 2006 года)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м законом  от 27 июля 2010 года № 210-ФЗ «Об 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ом Ягодно-Полянского муниципального образования Татищевского муниципального района Саратовской област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заявление о выдаче необходимого документа, оформленное надлежащим образом, по форме, утвержденной настоящим Регламентом (приложение № 3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аспорт заявителя (в оригинале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длежащим образом оформленная доверенность (в случае обращения за получением документа представителя заявителя)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необходимые для выдачи тех или иных выписок, справок и документов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для выписки из похозяйственной книги - правоустанавливающие документы на дом и земельный участок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для справки о наличии земельного участка, скота - правоустанавливающие документы на дом и земельный участок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для обзорной справки для нотариуса 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нем обращения за предоставлением муниципальной услуги считается дата получения документов специалистом муниципального образования. Обязанность подтверждения факта отправки документов лежит на заявителе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 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писка из домовой книги  по предыдущему месту жительства, если срок регистрации заявителя и членов его семьи по месту жительства менее 5 лет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ыписка из Единого государственного реестра прав на недвижимое имущество и сделок с ним о наличии у заявителя прав на недвижимое имущество, 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1. Если заявитель не представил самостоятельно документы, указанные в пункте 2.7 Административного регламента, специалист администрации муниципального образования: запрашивает в Росреестре выписку из Единого государственного реестра недвижимости; осуществляет проверку наличия договора социального найма жилого помещения в архиве администрации муниципального образован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8. Запрещается требовать от заявителя: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в том числе подтверждающих внесение заявителем платы за предоставление муниципальной услуги, администрации муниципального образования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 муниципального образования по собственной инициативе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 Основания для отказа в приеме документов, необходимых для предоставления муниципальной услуги, законодательством не предусмотрены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1. Основанием для отказа в предоставлении муниципальной услуги является: поступление ответа на межведомственный запрос об отсутствии запрашиваемого документа; отсутствие договора социального найма (найма, поднайма) жилого  помещения в архиве администрации муниципального образования; непредставление заявителем оригиналов документов в случае обращения заявителя через Единый и региональный порталы. 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На любой стадии административных процедур до принятия решения о выдаче выписки из похозяйственной книги, справок и иных документов предоставление муниципальной услуги может быть прекращено по добровольному волеизъявлению заявителя на основании его письменного заявлен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 Муниципальная услуга предоставляется бесплатно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4. Для получения муниципальной услуги не требуется получение услуг, которые являются необходимыми и обязательными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6. Заявление о предоставлении муниципальной услуги не предусмотрено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17. Вход в здание администрации муниципального образования, оформляется вывеской с указанием основных реквизитов.  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Непосредственно в здании администрации муниципального образования, размещается схема расположения кабинетов, а также график работы специалистов администрации. 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Каждое рабочее место специалиста администрации оборудуется персональным компьютером с возможностью доступа к необходимым</w:t>
      </w:r>
      <w:r>
        <w:rPr>
          <w:b w:val="false"/>
          <w:sz w:val="28"/>
          <w:szCs w:val="28"/>
        </w:rPr>
        <w:t xml:space="preserve"> информационным базам данных, а также офисной мебелью. 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На стенде размещается следующая информация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полное наименование и месторасположение администрации муниципального образования, телефоны, график работы, фамилии, имена, отчества специалистов администрации; основные положения законодательства, касающиеся порядка предоставления муниципальной услуги; перечень и формы документов, необходимых для предоставления муниципальной услуги; перечень оснований для отказа в предоставлении муниципальной услуги; порядок обжалования действий (бездействия) администрации муниципального образования, а также его должностных лиц, муниципальных служащих. </w:t>
      </w:r>
    </w:p>
    <w:p>
      <w:pPr>
        <w:pStyle w:val="ConsPlusTitle"/>
        <w:ind w:firstLine="5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8. Показателями доступности предоставления муниципальной услуги являются: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наличие возможности получения муниципальной услуги в электронном виде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одействие инвалиду (при необходимости) со стороны специалистов администрации при входе, выходе и перемещении по помещению приема и выдачи документов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специалистом администрации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обеспечение допуска сурдопереводчика, тифлосурдопереводчика, а также иного лица, владеющего жестовым языком;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9. Качество предоставления муниципальной услуги характеризуется отсутствием: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вышения максимально допустимого времени ожидания в очереди  (15 минут) при приеме документов от заявителей и выдаче результата муниципальной услуги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 на решения и действия (бездействия) администрации муниципального образования, а также его должностных лиц и специалистов администрации, предоставляющих муниципальную услугу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алоб на некорректное, невнимательное отношение должностных лиц, специалистов администрации, предоставляющих муниципальную услугу к заявителям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рушений сроков предоставления муниципальной услуги и выполнения административных процедур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можность получения информации о предоставляемой муниципальной услуге в сети Интернет, в том числе на официальном сайте администрации Татищевского муниципального района, на Едином и региональном порталах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 Татищевского муниципального района, на Едином и региональном порталах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зможность направления заявления в электронной форме с использованием Единого и регионального порталов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(отказе в предоставлении) муниципальной услуги по указанному в обращении адресу электронной почты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1) прием и рассмотрение документов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3) оформление и выдача (направление) заявителю документов, либо уведомление заявителя об отказе в выдаче документ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Блок-схема предоставления муниципальной услуги представлена в приложении № 2 к Административному регламенту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и регистрация заявления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Основанием для начала административной процедуры является поступление в сектор экономического развития, имущественных и земельных отношений администрации муниципального образования документов, предусмотренных пунктами 2.6 и 2.7 Административного регламента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посредством личного обращения заявителя (представителя заявителя); посредством почтового отправления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средством Единого и регионального порталов в форме электронных документов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Специалист администрации, ответственный за прием и рассмотрение документов, проверяет наличие документов, предусмотренных в пункте 2.7 Административного регламента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 случае представления заявителем полного пакета документов, предусмотренных пунктами 2.6 и 2.7 Административного регламента специалист администрации, ответственный за прием и рассмотрение документов, приступает к процедуре оформления и выдачи (направления) заявителю документов. Максимальный срок выполнения административной процедуры составляет 20 минут. 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Основанием для начала административной процедуры является отсутствие документов, предусмотренных в пункте 2.7 Административного регламента. В случае если заявителем по собственной инициативе не представлен договора социального найма (найма, поднайма) специалист администрации, ответственный за прием и рассмотрение документов, осуществляет проверку в архиве администрации муниципального образования на наличие вышеуказанного договора. В случае если заявителем по собственной инициативе не представлена выписка из Единого государственного реестра недвижимости на недвижимое имущество специалист администрации, ответственный за прием и рассмотрение документов, формирует и направляет в Росреестр межведомственный запрос. </w:t>
        <w:tab/>
        <w:t xml:space="preserve"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 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 Срок подготовки и направления межведомственного запроса – 1 рабочий день со дня регистрации заявления и документов заявителя. 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 xml:space="preserve">Способ фиксации административной процедуры является регистрация запрашиваемых документов. Результатом административной процедуры является получение запрашиваемых документов либо информации об отсутствии таковых. Максимальный срок выполнения административной процедуры составляет 7 рабочих дней с момента обращения заявителя в орган местного самоуправления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Оформление и выдача (направление) заявителю документов либо уведомление заявителя об отказе в выдаче документов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 муниципального образования. В случае отсутствия оснований для отказа в предоставлении муниципальной услуги, предусмотренных пунктом 2.11 Административного регламента, специалист администрации, ответственный за прием и рассмотрение документов, оформляет выписку из похозяйственной книги, справки и иные документы и заверяет своей подписью. Оформленные документы подписываются главой муниципального образования. Документы, подписанные главой муниципального образования, заверяются гербовой печатью администрации муниципального образования, регистрируется в журнале «Регистрация выданных справок» с присвоением регистрационного номера, даты выдачи, указанием фамилии заявителя и его адреса, и выдается заявителю (его представителю). Специалист администрации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п. 2.6 Административного регламента (при необходимости). В случае поступления ответа на межведомственный запрос, свидетельствующего об отсутствии запрашиваемого документа или отсутствия в архиве администрации муниципального образования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 Максимальный срок выполнения административной процедуры составляет 1 рабочий день со дня поступления ответа на запрос в администрацию муниципального образова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Формы контроля за исполнением административного регламента предоставления муниципальной услуги 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/>
      </w:pPr>
      <w:r>
        <w:rPr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муниципального образования, осуществляется заместителем главы администрации муниципального образовани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Текущий контроль осуществляется постоянно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муниципального образования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4.4. 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администрации муниципального образования, специалистов администрации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ериодичность осуществления плановых проверок устанавливается главой муниципального образования. 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пунктом 2.20 Административного регламента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роверка полноты и качества предоставления муниципальной услуги проводится должностными лицами, указанными в пункте 4.1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заместителем главы администрации муниципального образования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По результатам проведенных проверок, в случае выявления нарушений соблюдения положений регламента, виновные должностные лица администрации муниципального образования, специалисты администрации, ответственные за предоставление муниципальной услуги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4.7. Персональная ответственность должностных лиц администрации муниципального образования и специалистов администрации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муниципального образования, а также ее должностных лиц, муниципальных служащих. 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В случае нарушения прав заявителей они вправе обжаловать действия (бездействие) администрации муниципального образова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законом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жалобы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Предметом жалобы могут являться действие (бездействие) и (или) решения, осуществляемые (принятые) администрацией муниципального образования, а также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б) нарушение срока предоставления муниципальной услуг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пунктом 2.4 настоящего Административного регламента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В случае несогласия заявителя с решением или действием (бездействием) должностного лица администрации муниципального образования, специалиста администрации, предоставляющего муниципальную услугу, жалоба подается главе муниципального образования.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рядок подачи и рассмотрения жалобы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Жалоба подается в администрацию муниципального образования в письменной форме на бумажном носителе или в электронной форме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5. Жалоба может быть направлена по почте, с использованием сети «Интернет», официального сайта администрации Татищевского муниципального района, Единого и регионального порталов, а также может быть принята при личном приеме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6. Жалоба в соответствии с Федеральным законом «Об организации предоставления государственных и муниципальных услуг» должна содержать: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менование администрации муниципального образования, его должностного лица, специалиста администрации, ответственного за предоставление услуги, решения и действия (бездействие) которых обжалуются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обжалуемых решениях и действиях (бездействии) администрации муниципального образования, его должностного лица, специалиста администрации, ответственного за предоставление услуги; </w:t>
        <w:tab/>
        <w:t>доводы, на основании которых заявитель не согласен с решением и действием (бездействием) администрации муниципального образования, должностного лица администрации, специалиста администрации, ответственного за предоставление услуг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качестве документа, подтверждающего полномочия на осуществление действий от имени заявителя, может быть представлена: </w:t>
        <w:tab/>
        <w:t xml:space="preserve">оформленная в соответствии с законодательством Российской Федерации доверенность (для физических лиц)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0. В электронном виде жалоба может быть подана заявителем посредством: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фициального сайта администрации Татищевского муниципального района Саратовской области в информационно-телекоммуникационной сети Интернет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лектронной почты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алоба направляется на адрес электронной почты администрации муниципального образования в информационно-телекоммуникационной сети Интернет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ого и регионального портал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рассмотрения жалобы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1. Жалоба, поступившая в администрацию муниципального образования, подлежит регистрации не позднее следующего рабочего дня со дня ее поступления. Жалоба подлежит рассмотрению главой муниципального образования (лицом его замещающим)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2. Оснований для приостановления рассмотрения жалобы не предусмотрено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рассмотрения жалобы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3. По результатам рассмотрения жалобы глава муниципального образования принимает одно из следующих решений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удовлетворяет жалобу, в том числе в форме отмены принятого решения, исправления допущенных специалистами администрации муниципального 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отказывает в удовлетворении жалобы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удовлетворении жалобы глава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5. Не позднее дня, следующего за днем принятия решения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В ответе по результатам рассмотрения жалобы указываются: </w:t>
        <w:tab/>
        <w:t>наименование администрации муниципального образования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 xml:space="preserve">должность, фамилия, имя, отчество (при наличии) должностного лица администрации муниципального образования, принявшего решение по жалобе; </w:t>
        <w:tab/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омер, дата, место принятия решения, включая сведения о должностном лице администрации муниципального образования или специалисте администрации, ответственном за предоставление услуги, решение или действие (бездействие) которого обжалуется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фамилия, имя, отчество (при наличии) или наименование заявителя; основания для принятия решения по жалобе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инятое по жалобе решение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ConsPlusTitl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 порядке обжалования принятого по жалобе решения. 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рядок обжалования решения по жалобе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- посредством информирования при личном обращении (в том числе обращении по телефону) в администрацию муниципального образования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- посредством размещения информации на стендах в местах предоставления услуг, на официальном сайте администрации Татищевского муниципального района в информационно-телекоммуникационной сети «Интернет», на Едином и региональном порталах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у по предоставлению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дача документов (выписк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похозяйственной книги,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к и иных документов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Ягодно-Полян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тищевского муниципальног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»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месте нахождения и графике работ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 Ягодно-Полянского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тищевского  муниципального района  Саратовской области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24"/>
        <w:gridCol w:w="2084"/>
        <w:gridCol w:w="2296"/>
        <w:gridCol w:w="162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р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елефон, фак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фициальный с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2185, Саратовская область, Татищевский район, с.Ягодная Поляна, ул.Советская, д.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845-58-5-93-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polynam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Татищевского муниципального район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Саратовской област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tatishevo.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aratov.gov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– 17-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- 16-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-1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3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у по предоставлению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муниципальной услуг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дача документов (выписк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похозяйственной книги,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к и иных документов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Ягодно-Полян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тищевского муниципальног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ВЫДАЧА СПРАВОК О СОСТАВЕ СЕМЬ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ТЕЛЯМ ЧАСТНЫХ ЖИЛЫХ ДОМ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ЖИЛОГО ФОНДА»</w:t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595439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заявителем документов в администрацию муниципального образования, в т. ч.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5pt;height:49.6pt;mso-wrap-distance-left:9.05pt;mso-wrap-distance-right:9.05pt;mso-wrap-distance-top:0pt;mso-wrap-distance-bottom:0pt;margin-top: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заявителем документов в администрацию муниципального образования, в т. ч.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2.05pt" to="231.9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539115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85pt;margin-top: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248285</wp:posOffset>
                </wp:positionV>
                <wp:extent cx="601599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3.25pt;mso-wrap-distance-left:9.05pt;mso-wrap-distance-right:9.05pt;mso-wrap-distance-top:0pt;mso-wrap-distance-bottom:0pt;margin-top:19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725805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5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6015990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1000125</wp:posOffset>
                </wp:positionV>
                <wp:extent cx="6015990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3.85pt;mso-wrap-distance-left:9.05pt;mso-wrap-distance-right:9.05pt;mso-wrap-distance-top:0pt;mso-wrap-distance-bottom:0pt;margin-top:78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130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0.3pt" to="231.9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78105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61.5pt" to="231.9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248920</wp:posOffset>
                </wp:positionV>
                <wp:extent cx="6015990" cy="524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1.3pt;mso-wrap-distance-left:9.05pt;mso-wrap-distance-right:9.05pt;mso-wrap-distance-top:0pt;mso-wrap-distance-bottom:0pt;margin-top:19.6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1029335</wp:posOffset>
                </wp:positionV>
                <wp:extent cx="6015990" cy="480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37.85pt;mso-wrap-distance-left:9.05pt;mso-wrap-distance-right:9.05pt;mso-wrap-distance-top:0pt;mso-wrap-distance-bottom:0pt;margin-top:81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>
          <w:color w:val="000000"/>
          <w:sz w:val="28"/>
          <w:szCs w:val="28"/>
          <w:highlight w:val="yellow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4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к  административном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у по предоставлению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дача документов (выписк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похозяйственной книги,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к и иных документов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Ягодно-Полян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тищевского муниципального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района Саратов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ab/>
        <w:t>В администрацию Ягодно-Полян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тищевского муниципального район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.И.О., полное наименование заявителя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аспортные данные, ИНН заявителя, сведения 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е, подтверждающем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я представителя заявителя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адрес проживания, регистрации, нахождения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: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выдач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(выписки из похозяйственной книги, справки или иного документа – указывается нужное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ошу выдать __________________________________________________________________________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(выписку из домовой, похозяйственной книги, справку или иной документ – указывается нужное)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одержащую следующую информацию: 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(указывается суть запрашиваемой информации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ложение (в случае необходимости)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_____»___________20___года</w:t>
        <w:tab/>
        <w:t>__________________                 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дпись заявителя)                                (Ф.И.О.заявителя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7.07.2006 № 152-ФЗ «О персональных данных», Федеральным законом от 27.07.2010 № 210-ФЗ «Об организации предоставления государственных и муниципальных услуг» подтверждаю свое согласие на обработку моих персональных данных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Подпись __________________                              _______________________</w:t>
      </w:r>
      <w:r>
        <w:rPr/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2A5D0761CEC796116885D0F20F0BE01B71054F2DBFED8B8B4A1FF8E44B6E51977EAA02BA745D45M0rAH" TargetMode="External"/><Relationship Id="rId4" Type="http://schemas.openxmlformats.org/officeDocument/2006/relationships/hyperlink" Target="consultantplus://offline/ref=4134C5C753B08AEDE5036A26BF45B86A2718C7E080F46158CE9605C8039E029FC66DF6CEp5z6I" TargetMode="External"/><Relationship Id="rId5" Type="http://schemas.openxmlformats.org/officeDocument/2006/relationships/hyperlink" Target="http://www.tatishevo.saratov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15:00Z</dcterms:created>
  <dc:creator>XTreme</dc:creator>
  <dc:description/>
  <cp:keywords/>
  <dc:language>en-US</dc:language>
  <cp:lastModifiedBy>его 2</cp:lastModifiedBy>
  <dcterms:modified xsi:type="dcterms:W3CDTF">2018-03-02T07:15:00Z</dcterms:modified>
  <cp:revision>2</cp:revision>
  <dc:subject/>
  <dc:title/>
</cp:coreProperties>
</file>