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3245</wp:posOffset>
            </wp:positionH>
            <wp:positionV relativeFrom="paragraph">
              <wp:posOffset>-474345</wp:posOffset>
            </wp:positionV>
            <wp:extent cx="456565" cy="57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Ягодная Полян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3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муниципальной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/>
      </w:pPr>
      <w:r>
        <w:rPr>
          <w:bCs/>
          <w:szCs w:val="28"/>
        </w:rPr>
        <w:t>услуги «</w:t>
      </w:r>
      <w:r>
        <w:rPr/>
        <w:t>Установление соответствия разрешен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/>
      </w:pPr>
      <w:r>
        <w:rPr/>
        <w:t xml:space="preserve"> </w:t>
      </w:r>
      <w:r>
        <w:rPr/>
        <w:t xml:space="preserve">использования земельного участка классификатору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bCs/>
          <w:szCs w:val="28"/>
        </w:rPr>
      </w:pPr>
      <w:r>
        <w:rPr/>
        <w:t>видов разрешенного использования земельных участков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 Федеральным   законом  от  06.10.2003  года  № 131-ФЗ  «Об  общих  принципах   организации  местного  самоуправления   в   Российской   Федерации», со статьей 12 Федерального закона от 27.07.2010 № 210-ФЗ «Об организации предоставления государственных и муниципальных услуг», п.13 ст 34Федерального закона от 23.06.2015г. №171-ФЗ «О внесении изменений в Земельный кодекс Российской Федерации отдельные законодательные акты Российской Федерации», на основании Устава Ягодно-Полянского муниципального образования п о с т а н о в л я ю: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» согласно приложению.</w:t>
      </w:r>
    </w:p>
    <w:p>
      <w:pPr>
        <w:pStyle w:val="Normal"/>
        <w:spacing w:lineRule="auto" w:line="276"/>
        <w:ind w:left="0" w:right="-285" w:firstLine="567"/>
        <w:jc w:val="both"/>
        <w:rPr>
          <w:szCs w:val="28"/>
        </w:rPr>
      </w:pPr>
      <w:r>
        <w:rPr>
          <w:szCs w:val="28"/>
        </w:rPr>
        <w:t>2.  Обнародовать настоящее постановление в местах обнародование нормативно-правовых актов и разместить на официальном сайте Администрации Татищевского муниципального района  в сети Интернет.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  муниципального образования                                 Г.И.Иванников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администрации Ягодно-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Полянского муниципального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color w:val="FF6600"/>
          <w:szCs w:val="28"/>
        </w:rPr>
      </w:pPr>
      <w:r>
        <w:rPr>
          <w:bCs/>
          <w:szCs w:val="28"/>
        </w:rPr>
        <w:t>от 09.07.2015г. №103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Cs/>
          <w:color w:val="FF6600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</w:rPr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предоставляемых администрацией Ягодно-Полянского муниципального образования Татищевского муниципального района Саратовской области (далее – администрацией)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области </w:t>
      </w:r>
      <w:r>
        <w:rPr/>
        <w:t>установления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 по </w:t>
      </w:r>
      <w:r>
        <w:rPr/>
        <w:t>установлению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bCs/>
          <w:szCs w:val="28"/>
        </w:rPr>
        <w:t xml:space="preserve"> в соответствии с п. 13 ст. 34 </w:t>
      </w:r>
      <w:r>
        <w:rPr/>
        <w:t>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</w:t>
      </w:r>
      <w:r>
        <w:rPr>
          <w:bCs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и Администрации Ягодно-Полянского муниципального образова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left="0" w:right="0"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Ягодно-Полянского муниципального образования : с.Ягодная Поляна ул.Советская,47 тел.            (884558) 5-93-45.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График режима работы администрации Ягодно-Полянского муниципального образования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Пн-пт с 8-00 до 17-15, обед с 12-00 до 13-00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администрации муниципального образова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Сара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(по согласованию)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Управления  Росреестра по Саратовской област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Филиал ФГБУ «Федеральная кадастровая палата по  Саратовской области»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Межрайонная инспекция Федеральной налоговой службы № 12 по  Саратовской област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Результатом предоставления муниципальной услуги является подготовка постановления об </w:t>
      </w:r>
      <w:r>
        <w:rPr/>
        <w:t>у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 xml:space="preserve"> или отказ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становления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исьма об отказе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/>
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 («Российская газета» № 142 от 27.06.2014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Приказ Минэкономразвития РФ от 01.09.2014 № 540 «</w:t>
      </w:r>
      <w:r>
        <w:rPr/>
        <w:t>Об утверждении классификатора видов разрешенного использования земельных участков</w:t>
      </w:r>
      <w:r>
        <w:rPr>
          <w:szCs w:val="28"/>
        </w:rPr>
        <w:t>» («Российская газета» № 217 от 24.09.2014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Устав Ягодно-Полянского муниципального образова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в классификаторе видов разрешённого использования земельных участков, утверждённых приказом Минэкономразвития, вида использования земельного участка, установленного в кадастровом паспорте земельного участк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- 400 рублей (для физических лиц) и 1200 рублей (для юридических лиц) за выдачу кадастровой выписки о земельном участке (Приказ Минэкономразвития РФ от 30.07.2010 № 343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18. </w:t>
      </w:r>
      <w:r>
        <w:rPr>
          <w:bCs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комфортное расположение заявителя и лица, осуществляющего прием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телефонную связь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возможность копирования документов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оборудование мест ожидани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</w:t>
      </w:r>
      <w:r>
        <w:rPr>
          <w:bCs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Ягодно-Полянского муниципального образования: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онедельник –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реда             – 08-00 – 17-00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ятница         - 08-00 – 16-00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1. Лицо, заинтересованное в получении постановления, обращается с заявлением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bCs/>
          <w:szCs w:val="28"/>
        </w:rPr>
        <w:t xml:space="preserve"> 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3. Сотрудник Администрации в течение 30 дней с момента получения заявления подготавливает постановление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 xml:space="preserve"> или письмо об отказе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4. Сотрудники Администрации в течение 3 рабочих дней с момента принятия указанного в п. 23 настоящего Административного регламента постановления направляют его заявителю заказным письмом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5.  Сотрудники Администрации в течение 10 рабочих дней с момента принятия указанного в п. 23 настоящего Административного регламента постановления направляют копию данного постановления в филиал ФГБУ «Земельная кадастровая палата по Саратовской области»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Ягодно-Полянского муниципального образования   (далее - Глава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8.</w:t>
        <w:tab/>
        <w:t>Глава муниципального образования 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8"/>
        </w:rPr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szCs w:val="28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3. 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 Ягодно-Полянского муниципального образования: </w:t>
      </w:r>
      <w:r>
        <w:rPr>
          <w:szCs w:val="28"/>
          <w:lang w:val="en-US"/>
        </w:rPr>
        <w:t>polynam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ыписка из правил землепользования и застройки поселения -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ыписка из правил землепользования и застройки поселения - </w:t>
            </w:r>
            <w:r>
              <w:rPr>
                <w:i/>
                <w:szCs w:val="28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 xml:space="preserve">Главе Ягодно-Полянского 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0" w:hanging="0"/>
        <w:rPr>
          <w:i/>
          <w:i/>
          <w:sz w:val="24"/>
          <w:szCs w:val="24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i/>
          <w:i/>
          <w:sz w:val="24"/>
          <w:szCs w:val="24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i/>
          <w:i/>
          <w:sz w:val="24"/>
          <w:szCs w:val="24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i/>
          <w:i/>
          <w:sz w:val="24"/>
          <w:szCs w:val="24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об у</w:t>
      </w:r>
      <w:r>
        <w:rPr>
          <w:b/>
        </w:rPr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i/>
          <w:i/>
          <w:szCs w:val="28"/>
        </w:rPr>
      </w:pPr>
      <w:r>
        <w:rPr>
          <w:szCs w:val="28"/>
        </w:rPr>
        <w:t>Прошу установить соответствие вида разрешённого использования 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Cs w:val="28"/>
        </w:rPr>
      </w:pPr>
      <w:r>
        <w:rPr>
          <w:i/>
          <w:szCs w:val="28"/>
        </w:rPr>
        <w:t>(указывается вид использования согласно кадастровому паспорту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емельного участка с кадастровым номером ________________________, площадью ________________ кв.м., расположенного _________________________________, принадлежащего мне на праве _______________________ согласно 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лассификатору видов разрешённого использования земельных участко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szCs w:val="28"/>
        </w:rPr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9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1016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2905" cy="522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б установлении соответств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41.15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б установлении соответ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330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5">
                <wp:simplePos x="0" y="0"/>
                <wp:positionH relativeFrom="column">
                  <wp:posOffset>2988945</wp:posOffset>
                </wp:positionH>
                <wp:positionV relativeFrom="paragraph">
                  <wp:posOffset>71755</wp:posOffset>
                </wp:positionV>
                <wp:extent cx="10160" cy="372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5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0</wp:posOffset>
                </wp:positionH>
                <wp:positionV relativeFrom="paragraph">
                  <wp:posOffset>53340</wp:posOffset>
                </wp:positionV>
                <wp:extent cx="2019300" cy="274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1.65pt;mso-wrap-distance-left:9.05pt;mso-wrap-distance-right:9.05pt;mso-wrap-distance-top:0pt;mso-wrap-distance-bottom:0pt;margin-top:4.2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6">
                <wp:simplePos x="0" y="0"/>
                <wp:positionH relativeFrom="column">
                  <wp:posOffset>2988945</wp:posOffset>
                </wp:positionH>
                <wp:positionV relativeFrom="paragraph">
                  <wp:posOffset>107950</wp:posOffset>
                </wp:positionV>
                <wp:extent cx="10160" cy="372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8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0</wp:posOffset>
                </wp:positionH>
                <wp:positionV relativeFrom="paragraph">
                  <wp:posOffset>89535</wp:posOffset>
                </wp:positionV>
                <wp:extent cx="2922905" cy="322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5.4pt;mso-wrap-distance-left:9.05pt;mso-wrap-distance-right:9.05pt;mso-wrap-distance-top:0pt;mso-wrap-distance-bottom:0pt;margin-top:7.0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31845</wp:posOffset>
                </wp:positionH>
                <wp:positionV relativeFrom="paragraph">
                  <wp:posOffset>80010</wp:posOffset>
                </wp:positionV>
                <wp:extent cx="1278255" cy="3994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5pt;margin-top:6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80010</wp:posOffset>
                </wp:positionV>
                <wp:extent cx="1293495" cy="4464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6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-2540</wp:posOffset>
                </wp:positionV>
                <wp:extent cx="2922905" cy="5226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установлении соответ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41.15pt;mso-wrap-distance-left:9.05pt;mso-wrap-distance-right:9.05pt;mso-wrap-distance-top:0pt;mso-wrap-distance-bottom:0pt;margin-top:-0.2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установлении соотве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4600</wp:posOffset>
                </wp:positionH>
                <wp:positionV relativeFrom="paragraph">
                  <wp:posOffset>-2540</wp:posOffset>
                </wp:positionV>
                <wp:extent cx="2618105" cy="570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исьма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44.9pt;mso-wrap-distance-left:9.05pt;mso-wrap-distance-right:9.05pt;mso-wrap-distance-top:0pt;mso-wrap-distance-bottom:0pt;margin-top:-0.2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исьма об отказе в предоставлении услуги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autoSpaceDE w:val="false"/>
        <w:ind w:left="0" w:right="0"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17645</wp:posOffset>
                </wp:positionH>
                <wp:positionV relativeFrom="paragraph">
                  <wp:posOffset>193675</wp:posOffset>
                </wp:positionV>
                <wp:extent cx="1132840" cy="11487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15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17345</wp:posOffset>
                </wp:positionH>
                <wp:positionV relativeFrom="paragraph">
                  <wp:posOffset>193675</wp:posOffset>
                </wp:positionV>
                <wp:extent cx="1137920" cy="1148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5pt;margin-top:15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0</wp:posOffset>
                </wp:positionH>
                <wp:positionV relativeFrom="paragraph">
                  <wp:posOffset>1332230</wp:posOffset>
                </wp:positionV>
                <wp:extent cx="1370330" cy="3035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104.9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Cs w:val="28"/>
    </w:rPr>
  </w:style>
  <w:style w:type="character" w:styleId="WW8Num5z0">
    <w:name w:val="WW8Num5z0"/>
    <w:qFormat/>
    <w:rPr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8:22:00Z</dcterms:created>
  <dc:creator>mashburo</dc:creator>
  <dc:description/>
  <dc:language>en-US</dc:language>
  <cp:lastModifiedBy>XTreme</cp:lastModifiedBy>
  <cp:lastPrinted>2015-07-03T15:38:00Z</cp:lastPrinted>
  <dcterms:modified xsi:type="dcterms:W3CDTF">2015-07-11T08:24:00Z</dcterms:modified>
  <cp:revision>3</cp:revision>
  <dc:subject/>
  <dc:title> </dc:title>
</cp:coreProperties>
</file>